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орит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школьных «прогул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ежедневный контроль посещаемости учащихся своего класса; выявляет учащихся, отсутствующих в школе; выясняет причины отсутствия  (болезнь, уважительная причина со слов родителей, пропускает уроки без уважительной прич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нятия были пропущены без уважительной причины и родители не знали об этом, классный руководитель заполняет форму № 1, часть 1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ринимает сведения об ученике, пропускающим уроки без уважительной причины, проводит соответствующую работу (форма № 1,  часть 2.)( Приложение №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берет под особый контроль учеников, пропускающих уроки без уважительной причины, проводит индивидуальные профилактические беседы с учащимися; в случае необходимости, посещает семью ученика на дому, беседует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должным образом не отреагировали на информацию о прогулах, а учащийся продолжает прогуливать занятия, классный руководитель вместе с социальным педагогом посещает такого ученика на дому с целью выяснения условий проживания ребенка в семье, отношения к нему родителей, не оказался ли ребенок (его семья) в социально опасном положени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ДНиЗП или инспектора П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удалось установит контакт с родителями, а соседи по дому (или одноклассники) ничего не знают о местонахождении семьи, администрация школы  обращается в ПДН для установления нахождения учащегося и его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не принимают надлежащих мер для возвращения ребенка в школу, классный руководитель предупреждает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ч.2 ст. 63 Семейного кодекса РФ; ч.2 ст. 52 Закона РФ «Об образован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сле вышеперечисленных мер не вернулся к учебным занятиям, продолжает пропускать уроки без уважительной причины,  то классный руководитель обязан в установленной форме пригласить  ученика вместе с родителями на школьную Комиссию по профилактике правонарушений (Приложение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пусках уроко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уважительной причин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 ученика 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15"/>
        <w:gridCol w:w="1317"/>
        <w:gridCol w:w="1254"/>
        <w:gridCol w:w="2023"/>
        <w:gridCol w:w="147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по какое числ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еника (если выяснено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о местонахождение учащего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учен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сем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одноклассни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28"/>
          <w:szCs w:val="28"/>
        </w:rPr>
        <w:t>Дата принятия сведений социальным педагогом</w:t>
      </w:r>
      <w:r>
        <w:rPr>
          <w:sz w:val="32"/>
          <w:szCs w:val="32"/>
        </w:rPr>
        <w:t xml:space="preserve"> 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го педагог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школьных прогулов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ся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 семьи 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Кода С.М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явиться в школу ________________ 2010 г. к _____ часам на заседание комиссии по профилактике правонарушений по поводу успеваемости и посещаемости вашего сына/дочери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подпись)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6:00Z</dcterms:created>
  <dc:creator>user</dc:creator>
  <dc:description/>
  <cp:keywords/>
  <dc:language>en-US</dc:language>
  <cp:lastModifiedBy>user</cp:lastModifiedBy>
  <cp:lastPrinted>2010-09-21T15:31:00Z</cp:lastPrinted>
  <dcterms:modified xsi:type="dcterms:W3CDTF">2010-09-21T11:33:00Z</dcterms:modified>
  <cp:revision>4</cp:revision>
  <dc:subject/>
  <dc:title>Алгоритм </dc:title>
</cp:coreProperties>
</file>