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№ 15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торая мировая война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939-1945 го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Учитель   Кода С.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b/>
          <w:bCs/>
        </w:rPr>
        <w:t>Цели и задачи урока</w:t>
      </w:r>
      <w:r>
        <w:rPr/>
        <w:t>: раскрыть характер Второй мировой войны; изучить ход военных действий в 1939-1945 гг.; подвести учащихся к выводу о решающей роли Восточного фронта и СССР в борьбе с фашистскими  силами; способствовать созданию у учащихся яркой и многоликой картины борьбы свободолюбивых народов мира с фашизмом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а «Вторая мировая война»; таблицы «Основные события Второй мировой войны», «Международные конференции стран-победительниц»; раздаточный матери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Мир-добродетель цивилизации,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ойна – ее преступление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. Гюго.</w:t>
      </w:r>
    </w:p>
    <w:p>
      <w:pPr>
        <w:pStyle w:val="Normal"/>
        <w:numPr>
          <w:ilvl w:val="0"/>
          <w:numId w:val="4"/>
        </w:numPr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</w:p>
    <w:p>
      <w:pPr>
        <w:pStyle w:val="Normal"/>
        <w:ind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ка домашнего задания.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В каких государствах в 30-х годах к власти пришли лидеры фашистских партий? Назовите страну и лидера. Покажите на карте.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Мюнхенский сговор, его последствия.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Отношения германии и СССР накануне вой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Актуализация знаний.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зовите главные причины Второй мировой войны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пишите даты Второй мировой войны и Великой Отечественной войны.</w:t>
      </w:r>
    </w:p>
    <w:p>
      <w:pPr>
        <w:pStyle w:val="Normal"/>
        <w:ind w:left="1429" w:hanging="0"/>
        <w:rPr>
          <w:sz w:val="28"/>
        </w:rPr>
      </w:pPr>
      <w:r>
        <w:rPr>
          <w:sz w:val="28"/>
        </w:rPr>
        <w:t>(1 сентября 1939-2 сентября 1945 гг</w:t>
      </w:r>
    </w:p>
    <w:p>
      <w:pPr>
        <w:pStyle w:val="Normal"/>
        <w:ind w:left="142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 июня 1941 – 9 мая 1945 г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>Основные события Второй мировой войны</w:t>
      </w:r>
      <w:r>
        <w:rPr>
          <w:sz w:val="28"/>
        </w:rPr>
        <w:t>. (Заполнение таблицы вместе с ученикам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56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войн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события пери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1939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 194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ый период войн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1939 – нападение на Польшу (</w:t>
            </w:r>
            <w:r>
              <w:rPr>
                <w:b/>
                <w:bCs/>
              </w:rPr>
              <w:t>блицкриг).</w:t>
            </w:r>
          </w:p>
          <w:p>
            <w:pPr>
              <w:pStyle w:val="Normal"/>
              <w:jc w:val="both"/>
              <w:rPr/>
            </w:pPr>
            <w:r>
              <w:rPr/>
              <w:t>Апрель 1940- захват Дании, Норвегии.</w:t>
            </w:r>
          </w:p>
          <w:p>
            <w:pPr>
              <w:pStyle w:val="Normal"/>
              <w:jc w:val="both"/>
              <w:rPr/>
            </w:pPr>
            <w:r>
              <w:rPr/>
              <w:t>Май 1940-захват Бельгии, Нидерландов.</w:t>
            </w:r>
          </w:p>
          <w:p>
            <w:pPr>
              <w:pStyle w:val="Normal"/>
              <w:jc w:val="both"/>
              <w:rPr/>
            </w:pPr>
            <w:r>
              <w:rPr/>
              <w:t>Июнь 1940- разгром Франции.</w:t>
            </w:r>
          </w:p>
          <w:p>
            <w:pPr>
              <w:pStyle w:val="Normal"/>
              <w:jc w:val="both"/>
              <w:rPr/>
            </w:pPr>
            <w:r>
              <w:rPr/>
              <w:t>Октябрь 1940- Италия вторглась в Грецию.</w:t>
            </w:r>
          </w:p>
          <w:p>
            <w:pPr>
              <w:pStyle w:val="Normal"/>
              <w:jc w:val="both"/>
              <w:rPr/>
            </w:pPr>
            <w:r>
              <w:rPr/>
              <w:t>Осень 1940- Германия захватывает Югославию</w:t>
            </w:r>
          </w:p>
          <w:p>
            <w:pPr>
              <w:pStyle w:val="Normal"/>
              <w:jc w:val="both"/>
              <w:rPr/>
            </w:pPr>
            <w:r>
              <w:rPr/>
              <w:t>Начало 1941 – бои ведутся в Сев. Африке, на Балканах.</w:t>
            </w:r>
          </w:p>
          <w:p>
            <w:pPr>
              <w:pStyle w:val="TextBody"/>
              <w:rPr/>
            </w:pPr>
            <w:r>
              <w:rPr/>
              <w:t>Декабрь 19940-утвержд. плана «Барбаросса».(какое решение было принято?)</w:t>
            </w:r>
          </w:p>
          <w:p>
            <w:pPr>
              <w:pStyle w:val="Heading3"/>
              <w:rPr/>
            </w:pPr>
            <w:r>
              <w:rPr/>
              <w:t>Установление в Европе «Нового поряд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юнь 1941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 194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фашистской агрессии на Восток, нападение на СССР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 1941 – нападение на СССР(</w:t>
            </w:r>
            <w:r>
              <w:rPr>
                <w:b/>
                <w:bCs/>
              </w:rPr>
              <w:t>раздаточн материал)</w:t>
            </w:r>
          </w:p>
          <w:p>
            <w:pPr>
              <w:pStyle w:val="Normal"/>
              <w:jc w:val="both"/>
              <w:rPr/>
            </w:pPr>
            <w:r>
              <w:rPr/>
              <w:t>6 декабря 1941- Московская битва.</w:t>
            </w:r>
          </w:p>
          <w:p>
            <w:pPr>
              <w:pStyle w:val="Normal"/>
              <w:jc w:val="both"/>
              <w:rPr/>
            </w:pPr>
            <w:r>
              <w:rPr/>
              <w:t>7 декабря 1941- Япония напала на США /Перл-Харбор.</w:t>
            </w:r>
          </w:p>
          <w:p>
            <w:pPr>
              <w:pStyle w:val="Normal"/>
              <w:jc w:val="both"/>
              <w:rPr/>
            </w:pPr>
            <w:r>
              <w:rPr/>
              <w:t>- Морские военные действия ведутся в Юго-Восточной Азии.</w:t>
            </w:r>
          </w:p>
          <w:p>
            <w:pPr>
              <w:pStyle w:val="Normal"/>
              <w:jc w:val="both"/>
              <w:rPr/>
            </w:pPr>
            <w:r>
              <w:rPr/>
              <w:t>-  Весна 1942 г- складывается Антигитлеровская коалиция /США, СССР, Великобрит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ябрь 1942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 1943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ной перелом в ходе войны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 1942-2 февраля 1943 г – Сталинградская битва.</w:t>
            </w:r>
          </w:p>
          <w:p>
            <w:pPr>
              <w:pStyle w:val="Normal"/>
              <w:jc w:val="both"/>
              <w:rPr/>
            </w:pPr>
            <w:r>
              <w:rPr/>
              <w:t>5 июля 1943-12 июля 1943 г. – Курская битва</w:t>
            </w:r>
          </w:p>
          <w:p>
            <w:pPr>
              <w:pStyle w:val="Normal"/>
              <w:jc w:val="both"/>
              <w:rPr/>
            </w:pPr>
            <w:r>
              <w:rPr/>
              <w:t>Осень 1943- начало освобождения Украины, Белорусси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 1944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 1945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гром фашизма в Европе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1944 г.-освобождение СССР от немецких войск</w:t>
            </w:r>
          </w:p>
          <w:p>
            <w:pPr>
              <w:pStyle w:val="Normal"/>
              <w:jc w:val="both"/>
              <w:rPr/>
            </w:pPr>
            <w:r>
              <w:rPr/>
              <w:t>6 июня 1944- открытие Второго фронта.</w:t>
            </w:r>
          </w:p>
          <w:p>
            <w:pPr>
              <w:pStyle w:val="Normal"/>
              <w:jc w:val="both"/>
              <w:rPr/>
            </w:pPr>
            <w:r>
              <w:rPr/>
              <w:t>Конец 1944- из войны выведены союзники Германи( Италия, Финляндия. Румыния, Венгрия)</w:t>
            </w:r>
          </w:p>
          <w:p>
            <w:pPr>
              <w:pStyle w:val="Normal"/>
              <w:jc w:val="both"/>
              <w:rPr/>
            </w:pPr>
            <w:r>
              <w:rPr/>
              <w:t>16 апреля – 8 мая 1945 г – взятие Советской Арией Берлина. Капитуляция Германии. (</w:t>
            </w:r>
            <w:r>
              <w:rPr>
                <w:b/>
                <w:bCs/>
              </w:rPr>
              <w:t>Как произошла капитуляция?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1945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1945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ршающий этап войны, разгром Япони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вгуста 1945- США сбросили ядерную бомбу на Хиросиму. (</w:t>
            </w:r>
            <w:r>
              <w:rPr>
                <w:b/>
                <w:bCs/>
              </w:rPr>
              <w:t>Была ли необходимость в использовании США ядерного оружия?)</w:t>
            </w:r>
          </w:p>
          <w:p>
            <w:pPr>
              <w:pStyle w:val="Normal"/>
              <w:jc w:val="both"/>
              <w:rPr/>
            </w:pPr>
            <w:r>
              <w:rPr/>
              <w:t>8 августа 1945- СССР объявляет войну Японии.</w:t>
            </w:r>
          </w:p>
          <w:p>
            <w:pPr>
              <w:pStyle w:val="Normal"/>
              <w:jc w:val="both"/>
              <w:rPr/>
            </w:pPr>
            <w:r>
              <w:rPr/>
              <w:t>2 сентября 1945 – капитуляция Япон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ждународные встречи стран Антигитлеровской коалиции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акие три державы входили в Антигитлеровскую коалицию?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8"/>
        </w:rPr>
        <w:t>Задание № 1. (по выбору).</w:t>
      </w:r>
      <w:r>
        <w:rPr>
          <w:sz w:val="28"/>
        </w:rPr>
        <w:t xml:space="preserve"> Работа с учебником, страница 160 и страницы 162-163. Заполнить таблицу «Встречи «большой тройки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25"/>
        <w:gridCol w:w="2052"/>
        <w:gridCol w:w="461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ни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ы и решения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гера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1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звель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чил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 открытия Второго фрон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Ялтинск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11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4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звель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чил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метили план окончательного разгрома Германии, разработка условий ее капитуля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л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тсдамск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июля – 2 августа 194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т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мэн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а в отношении германии, о предании суду главных военных преступ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Задание № 2. </w:t>
      </w:r>
      <w:r>
        <w:rPr>
          <w:sz w:val="28"/>
        </w:rPr>
        <w:t>Работа с учебником на странице 165, абзац «Жертвы и потери». Выписать средства вооружения, применяемого во время войны и количество человеческих жертв войны.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8"/>
        </w:rPr>
        <w:t>Задание № 3.</w:t>
      </w:r>
      <w:r>
        <w:rPr>
          <w:sz w:val="28"/>
        </w:rPr>
        <w:t xml:space="preserve">  На карте европейской части СССР отметить города, возле которых проходили ожесточенные бо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тоги Второй мировой войн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гром фашистской Германии, фашистской Италии, империалистической Япон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бедила антигитлеровская коалиция государств, объединившихся на демократической основ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раны с противоположными целями сумели найти пути для согласованных действий в годы войн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беда над фашизмом спасла нашу страну от порабощ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ССР понес наибольшие потери и наибольшие жертв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явление в мире двух сильных ядерных сверхдержав: США и СССР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т национально-освободительной борьбы в странах «третьего ми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репление пройден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Итоговый тест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войне против Японии в 1945 г. участвовал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А. СССР и Кита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СССР, США, Коре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СССР, США, Монголия, Кита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СССР, Англия, Франц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торая мировая война унесла жизни …. миллионов советских гражд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2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2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25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>Г.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ервой жертвой 2-ой мировой войны ста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Польш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Чехословак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Австрия</w:t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/>
        <w:t>Г. Голландия</w:t>
      </w:r>
    </w:p>
    <w:p>
      <w:pPr>
        <w:pStyle w:val="Normal"/>
        <w:rPr>
          <w:sz w:val="28"/>
        </w:rPr>
      </w:pPr>
      <w:r>
        <w:rPr>
          <w:sz w:val="28"/>
        </w:rPr>
        <w:t>4. Акт о безоговорочной капитуляции Японии подпис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В Токи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В Нагаса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В Вашингтоне</w:t>
      </w:r>
    </w:p>
    <w:p>
      <w:pPr>
        <w:pStyle w:val="Normal"/>
        <w:rPr/>
      </w:pPr>
      <w:r>
        <w:rPr/>
        <w:t xml:space="preserve">          </w:t>
      </w:r>
      <w:r>
        <w:rPr/>
        <w:t>Г. На борту линкора США «Миссури»</w:t>
      </w:r>
    </w:p>
    <w:p>
      <w:pPr>
        <w:pStyle w:val="Normal"/>
        <w:rPr>
          <w:sz w:val="28"/>
        </w:rPr>
      </w:pPr>
      <w:r>
        <w:rPr>
          <w:sz w:val="28"/>
        </w:rPr>
        <w:t>5. Союзники по антигитлеровской коалиции второй фронт откры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В июне 1941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В июле 1942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В июне 1944 г.</w:t>
      </w:r>
    </w:p>
    <w:p>
      <w:pPr>
        <w:pStyle w:val="Normal"/>
        <w:rPr/>
      </w:pPr>
      <w:r>
        <w:rPr/>
        <w:t xml:space="preserve">          </w:t>
      </w:r>
      <w:r>
        <w:rPr/>
        <w:t>Г. В апреле 1945</w:t>
      </w:r>
    </w:p>
    <w:p>
      <w:pPr>
        <w:pStyle w:val="Normal"/>
        <w:rPr>
          <w:sz w:val="28"/>
        </w:rPr>
      </w:pPr>
      <w:r>
        <w:rPr>
          <w:sz w:val="28"/>
        </w:rPr>
        <w:t>6. Вторая мировая война началас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14 июня 1940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22 июня 1941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1 сентября 1939 г.</w:t>
      </w:r>
    </w:p>
    <w:p>
      <w:pPr>
        <w:pStyle w:val="Normal"/>
        <w:rPr/>
      </w:pPr>
      <w:r>
        <w:rPr/>
        <w:t xml:space="preserve">          </w:t>
      </w:r>
      <w:r>
        <w:rPr/>
        <w:t>Г. 6 декабря 1941 г.</w:t>
      </w:r>
    </w:p>
    <w:p>
      <w:pPr>
        <w:pStyle w:val="Normal"/>
        <w:rPr>
          <w:sz w:val="28"/>
        </w:rPr>
      </w:pPr>
      <w:r>
        <w:rPr>
          <w:sz w:val="28"/>
        </w:rPr>
        <w:t>7. Секретная директива № 21 «План Барбаросса» предусматрива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Захват Фран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Захват СССР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Захват Польши</w:t>
      </w:r>
    </w:p>
    <w:p>
      <w:pPr>
        <w:pStyle w:val="Normal"/>
        <w:rPr/>
      </w:pPr>
      <w:r>
        <w:rPr/>
        <w:t xml:space="preserve">          </w:t>
      </w:r>
      <w:r>
        <w:rPr/>
        <w:t>Г. Захват Великобритании</w:t>
      </w:r>
    </w:p>
    <w:p>
      <w:pPr>
        <w:pStyle w:val="Normal"/>
        <w:rPr>
          <w:sz w:val="28"/>
        </w:rPr>
      </w:pPr>
      <w:r>
        <w:rPr>
          <w:sz w:val="28"/>
        </w:rPr>
        <w:t>8. День Победы русский народ отмеч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2 сентября 194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1 мая 1945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8 мая 1945 г.</w:t>
      </w:r>
    </w:p>
    <w:p>
      <w:pPr>
        <w:pStyle w:val="Normal"/>
        <w:rPr/>
      </w:pPr>
      <w:r>
        <w:rPr/>
        <w:t xml:space="preserve">          </w:t>
      </w:r>
      <w:r>
        <w:rPr/>
        <w:t>Г. 9 мая 1945 г.</w:t>
      </w:r>
    </w:p>
    <w:p>
      <w:pPr>
        <w:pStyle w:val="Normal"/>
        <w:rPr>
          <w:sz w:val="28"/>
        </w:rPr>
      </w:pPr>
      <w:r>
        <w:rPr>
          <w:sz w:val="28"/>
        </w:rPr>
        <w:t>9. Какое   значение имеют Сталинградская и Курская битв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Развеяли миф о непобедимости немецких войс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Положили конец наступательным операциям немецких войс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Явились коренным переломов в ходе войны.</w:t>
      </w:r>
    </w:p>
    <w:p>
      <w:pPr>
        <w:pStyle w:val="Normal"/>
        <w:rPr/>
      </w:pPr>
      <w:r>
        <w:rPr/>
        <w:t xml:space="preserve">          </w:t>
      </w:r>
      <w:r>
        <w:rPr/>
        <w:t>Г. Это были последние битвы в ходе второй мировой войны.</w:t>
      </w:r>
    </w:p>
    <w:p>
      <w:pPr>
        <w:pStyle w:val="Normal"/>
        <w:rPr>
          <w:sz w:val="28"/>
        </w:rPr>
      </w:pPr>
      <w:r>
        <w:rPr>
          <w:sz w:val="28"/>
        </w:rPr>
        <w:t>10. Главные итоги Второй мировой вой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 Разгром фашизма в мир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Появление двух мировых стран-лидер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Создание ООН</w:t>
      </w:r>
    </w:p>
    <w:p>
      <w:pPr>
        <w:pStyle w:val="Normal"/>
        <w:rPr/>
      </w:pPr>
      <w:r>
        <w:rPr/>
        <w:t xml:space="preserve">          </w:t>
      </w:r>
      <w:r>
        <w:rPr/>
        <w:t>Г. Начало «холодной вой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вод урока: главную роль в разгроме фашизма и в спасении всего мира  от фашистской «чумы» сыграл Советский Союз. Источниками его победы являются: отечественный, справедливый характер войны, великий патриотический подъем, достаточно большие людские и материальные ресурсы, мощь Красной Армии, талант ее полководцев, единство фронта и тыл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ставление оц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машнее задание.  Параграф 20-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Приложе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42"/>
        <w:gridCol w:w="636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вой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события перио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1939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 194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ый период вой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09.1939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1940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1940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 1940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тябрь 1940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ень 1940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1941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 19940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юнь 1941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 194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фашистской агрессии на Восток, нападение на СССР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июня 1941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6 декабря 1941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декабря 1941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на 1942 г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ябрь 1942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 1943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ной перелом в ходе войны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 1942-2 февраля 1943 г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июля 1943-12 июля 1943 г.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ень 1943-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 1944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 1945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гром фашизма в Европ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1944 г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июня 1944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ц 1944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 апреля – 8 мая 1945 г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1945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1945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ршающий этап войны, разгром Японии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августа 1945-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8 августа 1945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ентября 1945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3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2:00Z</dcterms:created>
  <dc:creator>user</dc:creator>
  <dc:description/>
  <cp:keywords/>
  <dc:language>en-US</dc:language>
  <cp:lastModifiedBy>user</cp:lastModifiedBy>
  <cp:lastPrinted>2008-04-01T08:41:00Z</cp:lastPrinted>
  <dcterms:modified xsi:type="dcterms:W3CDTF">2011-04-20T11:26:00Z</dcterms:modified>
  <cp:revision>8</cp:revision>
  <dc:subject/>
  <dc:title>Урок № 15</dc:title>
</cp:coreProperties>
</file>