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 класс</w:t>
      </w:r>
    </w:p>
    <w:p>
      <w:pPr>
        <w:pStyle w:val="Normal"/>
        <w:jc w:val="center"/>
        <w:rPr/>
      </w:pPr>
      <w:r>
        <w:rPr>
          <w:b/>
          <w:bCs/>
          <w:sz w:val="32"/>
        </w:rPr>
        <w:t>Урок № 1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поха Великих географических открытий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читель Кода С.М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  <w:r>
        <w:rPr>
          <w:sz w:val="28"/>
          <w:szCs w:val="28"/>
        </w:rPr>
        <w:t>сформировать представление о том, что Великие географические открытия были подготовлены техническими изобретениями, ростом предпринимательской активности эпохи Нового времени; уяснить представление о том, что географические открытия привели к новым представлениям о мир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Физическая карта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Электронные таблицы (Приложе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водная беседа «От Средневековья к Новому времени».</w:t>
      </w:r>
    </w:p>
    <w:p>
      <w:pPr>
        <w:pStyle w:val="Normal"/>
        <w:ind w:left="1429" w:hanging="0"/>
        <w:jc w:val="both"/>
        <w:rPr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Мы начинае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зучать новый курс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стории – История зарубежных стран эпохи Нового времени.</w:t>
      </w:r>
    </w:p>
    <w:p>
      <w:pPr>
        <w:pStyle w:val="Normal"/>
        <w:ind w:left="1429" w:hanging="0"/>
        <w:jc w:val="both"/>
        <w:rPr/>
      </w:pPr>
      <w:r>
        <w:rPr>
          <w:b/>
          <w:bCs/>
          <w:sz w:val="28"/>
        </w:rPr>
        <w:t>2</w:t>
      </w:r>
      <w:r>
        <w:rPr>
          <w:bCs/>
          <w:sz w:val="28"/>
        </w:rPr>
        <w:t>. (Работа со схемой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адиционное общество                                                Индустриальное обществ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  <w:lang w:val="en-US"/>
        </w:rPr>
        <w:t>XII</w:t>
      </w:r>
      <w:r>
        <w:rPr>
          <w:bCs/>
          <w:sz w:val="28"/>
        </w:rPr>
        <w:t xml:space="preserve"> - </w:t>
      </w: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 вв.                                                                          </w:t>
      </w: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натуральное хозяйство;                                     - машинное производство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хранение старых обычаев и                           - развитие науки и образова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радиц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ельское население;                                            - городское населени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остые орудия труда.                                      -  технические изобрет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111125</wp:posOffset>
                </wp:positionV>
                <wp:extent cx="3076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поха Нового времени</w:t>
      </w:r>
    </w:p>
    <w:p>
      <w:pPr>
        <w:pStyle w:val="Normal"/>
        <w:ind w:left="1429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 –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вв.</w:t>
      </w:r>
    </w:p>
    <w:p>
      <w:pPr>
        <w:pStyle w:val="Normal"/>
        <w:ind w:left="142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3. Новое время начинается с Великих географических открытий – крупнейшие географические открытия, сделанные европейскими путешественниками в 15-17-ых веках. Были открыты и нанесены на карту моря и океаны, Северная и Южная Америка, побережье Африки. В 17 веке была открыта Австралия, в 1828 г. – Антаркти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Актуализация знаний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</w:rPr>
        <w:t>(Работа с лентой периодизации веков, нарисованной на доске.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38735</wp:posOffset>
                </wp:positionV>
                <wp:extent cx="563880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00              1400             1500            1600            1700           1800             1900</w:t>
      </w:r>
    </w:p>
    <w:p>
      <w:pPr>
        <w:pStyle w:val="Normal"/>
        <w:ind w:left="178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ы к уч-с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кажите на ленте времени отрезок  эпохи Средних веко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кажите эпоху Нового времени.</w:t>
      </w:r>
    </w:p>
    <w:p>
      <w:pPr>
        <w:pStyle w:val="Normal"/>
        <w:ind w:left="178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Изучение нового материа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Технические открытия.</w:t>
      </w:r>
    </w:p>
    <w:p>
      <w:pPr>
        <w:pStyle w:val="Normal"/>
        <w:ind w:left="10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В </w:t>
      </w: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 веке знания людей достигли нового уровня и смогли произойти открытия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</w:rPr>
        <w:t>ветряные и водяные мельницы;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водяной пресс для изготовления бумаги, кож;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открыты залежи каменного угля;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изобретен винт, на его основе – токарный станок;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развивается книгопечатание (Аристотель, Птолемей, Тосканелли);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водяные насосы для откачки воды из шахт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огнестрельное оружие: мушкет, кремневые ружья, карабины, пистолеты;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каравелла и  галион, компас и астролябия, косые парус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Новые изобретения и усовершенствования позволили европейцам расширить свои знания о Земл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 Европейцев привлекал Восток с его легендарными богатствами, драгоценными камнями, пряностями. Торговый путь на Восток лежал через Турцию, которая брала огромные пошлины с купцо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ост городов, рост международной торговли, стремление разбогатеть, перенаселение городов – все это заставляло людей искать новые зем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Европейцы стремились найти более доступный Западный морской путь в Индию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крытие новых зем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ервой страной, вставшей на путь исследования новых земель, была Португалия. Они открыли  (уч-ся работают с картой, показывая земли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Мадей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орские о-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-ва Зеленого мы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рские о-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режье Гвинейского зал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ье р. Кон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488 г. Бартоломеу Диаш обогнул юг Африки и вышел в Индийский оке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97 – 1499 гг. – экспедиция Васко да Гама (из Лиссабона в Калькут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92 – первая экспедиция Христофора Колумб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амские о-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-в Куб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-в Гаи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2, 3, 4-ой экспедиций на карту были нанесены Антильские о-ва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эрто-Рик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-в Ямай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нидад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ье р. Оринок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режье Гондураса, Никарагуа, Пан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умб считал, что эти земли принадлежали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земли позже получили название Америка (Америго Веспуч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19-1521 гг. – первая кругосветная экспедиция Фернана Магел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лонизация «новых» зем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е открытия испанцами и португальцами новых земель началось их завоевание – конк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уч-ся:</w:t>
      </w:r>
      <w:r>
        <w:rPr>
          <w:sz w:val="28"/>
          <w:szCs w:val="28"/>
        </w:rPr>
        <w:t xml:space="preserve"> Как вы думаете, как вели себя европейцы с местным населением Амер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оеванные земли с местным населением потеряли свою независимость, они были превращены в коло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з золота, раб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ежи местного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насаждение катол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19 г.  отряды Кортеса высадились на побережье Мексиканского залива (ацте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31 г. отряды Писарро разгромили империю и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репление пройденного материал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Вопрос уч-ся: </w:t>
      </w:r>
      <w:r>
        <w:rPr>
          <w:bCs/>
          <w:sz w:val="28"/>
        </w:rPr>
        <w:t xml:space="preserve"> Почему все эти географические открытия называют великими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абота с учебником стр. 21, завись в тетрадь «Значение Великих географических открытий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Выставление оцен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 xml:space="preserve">Домашнее задание.  </w:t>
      </w:r>
      <w:r>
        <w:rPr>
          <w:sz w:val="28"/>
        </w:rPr>
        <w:t>Параграф 1, 2. Стр. 22. Вопр. 3, 4,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40"/>
          <w:szCs w:val="28"/>
        </w:rPr>
      </w:pPr>
      <w:r>
        <w:rPr>
          <w:i/>
          <w:iCs/>
          <w:sz w:val="40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57:00Z</dcterms:created>
  <dc:creator>user</dc:creator>
  <dc:description/>
  <cp:keywords/>
  <dc:language>en-US</dc:language>
  <cp:lastModifiedBy>user</cp:lastModifiedBy>
  <cp:lastPrinted>2008-04-01T08:41:00Z</cp:lastPrinted>
  <dcterms:modified xsi:type="dcterms:W3CDTF">2011-04-20T11:24:00Z</dcterms:modified>
  <cp:revision>3</cp:revision>
  <dc:subject/>
  <dc:title>Урок № 15</dc:title>
</cp:coreProperties>
</file>