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сужден и рекомендован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УТВЕРЖДЕН   </w:t>
      </w: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 утверждению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приказом директора школ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м  советом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№ 93   от  29.08.2013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токол № 1 от 26.08.2013г.                                                                                        ________________   Т.А. Воробьева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                               </w:t>
      </w:r>
      <w:r>
        <w:rPr>
          <w:b/>
          <w:sz w:val="40"/>
          <w:szCs w:val="40"/>
        </w:rPr>
        <w:t>УЧЕБНЫЙ ПЛАН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БЮДЖЕТНОГО ОБЩЕОБРАЗОВАТЕЛЬНОГО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веево- Курганско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ткрытой ( сменной) общеобразовательной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2013- 2014 уч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МБОУ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веево-Курганской  о(с)о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</w:rPr>
        <w:t>МБОУ Матвеево-Курганской о(с)о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 на осно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х нормативных документов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от 10.07.1992 № 3266-1 «Об образовании» (ст.7, ст. 32)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"Об образовании в Российской Федерации"               (от 29   декабря 2012 г. № 273-ФЗ).</w:t>
      </w:r>
    </w:p>
    <w:p>
      <w:pPr>
        <w:pStyle w:val="Style22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вечернем (сменном) общеобразовательном учреждении"  постановление Правительства Российской Федерации от 09.09.1996г.№1058, от 20 июля 2007г. №4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1002 г. № 919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2821-10» от 29.12.2010 г. № 189 и т. д.; </w:t>
      </w:r>
    </w:p>
    <w:p>
      <w:pPr>
        <w:pStyle w:val="Style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Style w:val="FontStyle14"/>
          <w:sz w:val="28"/>
          <w:szCs w:val="28"/>
        </w:rPr>
        <w:t>министерства общего и профессионального образования Ростовской области «Об утверждении примерного учебного плана для образовательных  учреждений Ростовской области на 2013-2014 учебный  год» от  25.04.2013 г. №  296</w:t>
      </w:r>
      <w:r>
        <w:rPr>
          <w:rFonts w:cs="Times New Roman" w:ascii="Times New Roman" w:hAnsi="Times New Roman"/>
          <w:sz w:val="28"/>
          <w:szCs w:val="28"/>
        </w:rPr>
        <w:t>» .</w:t>
      </w:r>
    </w:p>
    <w:p>
      <w:pPr>
        <w:pStyle w:val="Style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Администрации Матвеево-Курганского района  от 07 мая  2013 года № 206 «О формировании  учебного плана  на 2013-2014 учебный год 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 М-Курганской о(с)ош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Отдела образования Администрации Матвеево-Курганского района от 05.12.2011 №3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менения и дополнения к уставу </w:t>
      </w:r>
      <w:r>
        <w:rPr>
          <w:rFonts w:cs="Times New Roman" w:ascii="Times New Roman" w:hAnsi="Times New Roman"/>
          <w:sz w:val="28"/>
          <w:szCs w:val="28"/>
        </w:rPr>
        <w:t>утвержд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Отдела образования Администрации Матвеево-Курганского района от 13.07.2012г. № 217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ения к уставу </w:t>
      </w:r>
      <w:r>
        <w:rPr>
          <w:rFonts w:cs="Times New Roman" w:ascii="Times New Roman" w:hAnsi="Times New Roman"/>
          <w:sz w:val="28"/>
          <w:szCs w:val="28"/>
        </w:rPr>
        <w:t>утвержд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Отдела образования Администрации Матвеево-Курганского района от 14.08.2013г.№377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928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е</w:t>
      </w:r>
    </w:p>
    <w:p>
      <w:pPr>
        <w:pStyle w:val="Style22"/>
        <w:numPr>
          <w:ilvl w:val="0"/>
          <w:numId w:val="3"/>
        </w:numPr>
        <w:shd w:fill="FFFFFF" w:val="clear"/>
        <w:spacing w:before="192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учебного плана открытой (сменной) общеобразовательной школы является вариативность и индивидуальный подход к контингенту обучающихся, которые получают образование с использованием очной, очно-заочной (вечерней) и заочной   форм обучения на  2 и 3 ступенях обучения, с целью создания условий для удовлетворения образовательных потребностей обучающихся.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достижение следующих целей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каждому обучающемуся возможности получения бесплатного качественного  основного общего и среднего (полного) общего образован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и творческого потенциала каждого обучающегося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гражданственности, патриотизма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социализации личности и дальнейшего профессионального самоопре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5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5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5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  на </w:t>
      </w:r>
      <w:r>
        <w:rPr>
          <w:rFonts w:cs="Times New Roman" w:ascii="Times New Roman" w:hAnsi="Times New Roman"/>
          <w:b/>
          <w:sz w:val="28"/>
          <w:szCs w:val="28"/>
        </w:rPr>
        <w:t>2013-2014</w:t>
      </w:r>
      <w:r>
        <w:rPr>
          <w:rFonts w:cs="Times New Roman" w:ascii="Times New Roman" w:hAnsi="Times New Roman"/>
          <w:sz w:val="28"/>
          <w:szCs w:val="28"/>
        </w:rPr>
        <w:t xml:space="preserve"> учебный год сохраняет преемственность в обучении (с учебным планом на 2012-2013 учебный год) 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4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-Курганской о(с)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для  основного общего и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>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</w:rPr>
        <w:t>МБОУ М-Курганской о(с)ош</w:t>
      </w:r>
      <w:r>
        <w:rPr>
          <w:rFonts w:cs="Times New Roman" w:ascii="Times New Roman" w:hAnsi="Times New Roman"/>
          <w:sz w:val="28"/>
          <w:szCs w:val="28"/>
        </w:rPr>
        <w:t xml:space="preserve"> составлен в соответствии с Федеральным базисным учебным планом на основе примерного учеб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для вечерних (сменных) общеобразователь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на 2013-2014 учебный год в рамках реализации БУП-2004г.   Учебный  план  предусматрив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right="485"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-летни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b/>
          <w:sz w:val="28"/>
          <w:szCs w:val="28"/>
        </w:rPr>
        <w:t>7-9 классов</w:t>
      </w:r>
      <w:r>
        <w:rPr>
          <w:rFonts w:cs="Times New Roman" w:ascii="Times New Roman" w:hAnsi="Times New Roman"/>
          <w:sz w:val="28"/>
          <w:szCs w:val="28"/>
        </w:rPr>
        <w:t xml:space="preserve">. Продолжительность учебного года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нед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включая летний экзаменационный пери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54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485"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срок освоения образовательных программ среднего (полного) общего образования на основе  базовых и предметов для </w:t>
      </w:r>
      <w:r>
        <w:rPr>
          <w:rFonts w:cs="Times New Roman" w:ascii="Times New Roman" w:hAnsi="Times New Roman"/>
          <w:b/>
          <w:sz w:val="28"/>
          <w:szCs w:val="28"/>
        </w:rPr>
        <w:t>10-11 классов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ого года – 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недель (не включая летний экзаменационный период )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overflowPunct w:val="false"/>
        <w:autoSpaceDE w:val="false"/>
        <w:spacing w:lineRule="auto" w:line="240" w:before="0" w:after="0"/>
        <w:ind w:left="480" w:right="4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54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485"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-летний срок освоения образовательных программ среднего (полного) общего образования на основе  базовых и предметов для </w:t>
      </w:r>
      <w:r>
        <w:rPr>
          <w:rFonts w:cs="Times New Roman" w:ascii="Times New Roman" w:hAnsi="Times New Roman"/>
          <w:b/>
          <w:sz w:val="28"/>
          <w:szCs w:val="28"/>
        </w:rPr>
        <w:t>11-12 классов</w:t>
      </w:r>
      <w:r>
        <w:rPr>
          <w:rFonts w:cs="Times New Roman" w:ascii="Times New Roman" w:hAnsi="Times New Roman"/>
          <w:sz w:val="28"/>
          <w:szCs w:val="28"/>
        </w:rPr>
        <w:t>. Продолжительность учебного года – 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недель (не включая летний экзаменационный период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54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485"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7 – 12 классов:</w:t>
      </w:r>
      <w:r>
        <w:rPr>
          <w:rFonts w:cs="Times New Roman" w:ascii="Times New Roman" w:hAnsi="Times New Roman"/>
          <w:sz w:val="28"/>
          <w:szCs w:val="28"/>
        </w:rPr>
        <w:t xml:space="preserve"> 40 мин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тем, что занятия в школе проходят в две смены, а большая часть контингента обучающихся приезжает из сел района, и так как продолжительность учебного года 36 недель, то уроки по 40 минут дают возможность для полного усвоения программного материала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школы  учебный процесс организован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ям  (полугодиям).</w:t>
      </w:r>
    </w:p>
    <w:p>
      <w:pPr>
        <w:pStyle w:val="Normal"/>
        <w:shd w:fill="FFFFFF" w:val="clear"/>
        <w:spacing w:lineRule="auto" w:line="240" w:before="0" w:after="0"/>
        <w:ind w:left="34" w:right="62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текущего контроля оценивается результативность обучения по четвертям (полугодиям):</w:t>
      </w:r>
    </w:p>
    <w:p>
      <w:pPr>
        <w:pStyle w:val="Style22"/>
        <w:shd w:fill="FFFFFF" w:val="clear"/>
        <w:suppressAutoHyphens w:val="true"/>
        <w:spacing w:lineRule="auto" w:line="240" w:before="0" w:after="0"/>
        <w:ind w:left="567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6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-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 по предметам учебного плана- по четвертям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 по предметам учебного плана - по полугодиям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</w:tabs>
        <w:spacing w:lineRule="auto" w:line="240" w:before="0" w:after="0"/>
        <w:ind w:right="48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9.10,11классов – 5 дней, для 7 и 12 класса – 4 дн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</w:tabs>
        <w:spacing w:lineRule="auto" w:line="240" w:before="0" w:after="0"/>
        <w:ind w:right="485"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, групповые  занятия и элективные курсы учитывались при опред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альной аудиторной нагрузки </w:t>
      </w:r>
      <w:r>
        <w:rPr>
          <w:rFonts w:cs="Times New Roman" w:ascii="Times New Roman" w:hAnsi="Times New Roman"/>
          <w:sz w:val="28"/>
          <w:szCs w:val="28"/>
        </w:rPr>
        <w:t>обучающихся (СанПиН 2.4.2.2821-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0.5.)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</w:tabs>
        <w:spacing w:lineRule="auto" w:line="240" w:before="0" w:after="0"/>
        <w:ind w:right="48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</w:tabs>
        <w:spacing w:lineRule="auto" w:line="240" w:before="0" w:after="0"/>
        <w:ind w:right="485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онента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пл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: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spacing w:lineRule="auto" w:line="240" w:before="0" w:after="0"/>
        <w:ind w:right="48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величение количества часов, отводимых на отдельные предметы,  указанные в федеральном и региональном компонентах учебного плана;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spacing w:lineRule="auto" w:line="240" w:before="0" w:after="0"/>
        <w:ind w:right="48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рганизацию индивидуальных, групповых занятий и занятий по выбору обучающихся в рамках основной учебной сетки часов;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spacing w:lineRule="auto" w:line="240" w:before="0" w:after="0"/>
        <w:ind w:right="48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spacing w:lineRule="auto" w:line="240" w:before="0" w:after="0"/>
        <w:ind w:right="48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час на элективный курс  по физике  в10 классе.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spacing w:lineRule="auto" w:line="240" w:before="0" w:after="0"/>
        <w:ind w:right="48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spacing w:lineRule="auto" w:line="240" w:before="0" w:after="0"/>
        <w:ind w:right="48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ие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ются обучающимся с учетом возможности их выполнения в следующих пределах:  в 7 -  8-м -  2,5 ч., в 9-м - до 3,5 ч., в 10 - 11-м – до 3,5-х  ч.</w:t>
      </w:r>
      <w:r>
        <w:rPr>
          <w:rFonts w:cs="Times New Roman" w:ascii="Times New Roman" w:hAnsi="Times New Roman"/>
          <w:sz w:val="28"/>
          <w:szCs w:val="28"/>
        </w:rPr>
        <w:t xml:space="preserve"> (СанПиН2.4.2.2821-10, п.10.30.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 учебного плана МБОУ  М-Курганской о(с)ош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правлен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обеспечение выполнения обязательных образо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психологически комфортной здоровьесберегающей  образовательной среды для общего интеллектуального и нравственного развития личност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 школьников, формирование культуры здорового образа жизни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ой   учебного плана явля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ое разнообразие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7кл.-очно-заочнаяформа обучения,8кл.- очная форма обучения, 9кл.-очная форма обучения, 10кл.-очная-заочная форма обучения, 11кл.- очная форма обучения, 12кл.- очно-заочная форма обучения).Общеобразовательные классы: 7,8,9,10,11,12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786" w:right="485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уровня вариативности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right="485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и коммуникационных технологий в различных дисциплин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right="485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номической  компетен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right="485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матического образования в направлении развития наиболее современных и наиболее востребованных практикой разделов;</w:t>
      </w:r>
    </w:p>
    <w:p>
      <w:pPr>
        <w:pStyle w:val="Normal"/>
        <w:overflowPunct w:val="false"/>
        <w:autoSpaceDE w:val="false"/>
        <w:spacing w:lineRule="auto" w:line="240" w:before="0" w:after="0"/>
        <w:ind w:left="540" w:right="4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right="485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обая роль математики, информатик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right="4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right="4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right="4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right="4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right="4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right="4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right="4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right="4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right="4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spacing w:lineRule="auto" w:line="240" w:before="0" w:after="0"/>
        <w:ind w:right="4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spacing w:lineRule="auto" w:line="240" w:before="0" w:after="0"/>
        <w:ind w:right="4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240" w:after="0"/>
              <w:ind w:left="0" w:right="485"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ые для изучения в основной школе учебные предметы</w:t>
            </w:r>
          </w:p>
        </w:tc>
      </w:tr>
      <w:tr>
        <w:trPr>
          <w:trHeight w:val="8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240" w:after="0"/>
              <w:ind w:left="0" w:right="485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, Литература, Иностранный язык, Математика, Информатика, История, Обществознание , География,  Физика, Химия, Биология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структуру обязательных для изучения учебных предметов по классам (годам обучен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компонента обучение осуществляется в 7-9-х классах. Определяется следующий режим организаци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702"/>
        <w:gridCol w:w="1702"/>
        <w:gridCol w:w="567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143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-во учебных дней в неделю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 ча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firstLine="17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дн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зов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а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firstLine="1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дне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зов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а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firstLine="1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дне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зовый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 7 классе ( очно-заочная форма обучения) компонент образовательного учреждения (1 час) распределен следующим образом (при 4-дневной учебной недел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тем, что контингент обучающихся,  поступивших в школу отличается слабой теоретической подготовкой, низким уровнем общеучебных умений и навыков, за счет часов, отведенных на индивидуальные консультации и зачеты, усиливается  русский язык,   предмет по которому обучающиеся испытывают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8 </w:t>
      </w:r>
      <w:r>
        <w:rPr>
          <w:rFonts w:cs="Times New Roman" w:ascii="Times New Roman" w:hAnsi="Times New Roman"/>
          <w:sz w:val="28"/>
          <w:szCs w:val="28"/>
        </w:rPr>
        <w:t xml:space="preserve"> классе часы компонента образовательного учреждения (2 часа) распределены следующим образом (при 5-дневной учебной недел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онент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час в неделю – «Русский язык» для усиления теоретической и практической направленности, таким образом, на изучение предмета отводится 4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час в неделю – «Информатика» в условиях введения федерального компонента государственного стандарта общего образования с целью реализации непрерывного курса инфор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В 9</w:t>
      </w:r>
      <w:r>
        <w:rPr>
          <w:rFonts w:cs="Times New Roman" w:ascii="Times New Roman" w:hAnsi="Times New Roman"/>
          <w:sz w:val="28"/>
          <w:szCs w:val="28"/>
        </w:rPr>
        <w:t xml:space="preserve"> кла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 компонента образовательного учреждения (1час) распределены следующим образом (при 5-дневной учебной неделе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онент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час в неделю  – «Русский язык» для работы с  детьми, имеющими низкую мотивацию к учебе, таким образом, на изучения предмета отводится 4 часа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Математика» включает разделы курса: «Геометрия» и «Алгебра». Учебный предмет «История» включает разделы курса: «Всеобщая история», «История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, обучение осуществля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стат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93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е 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базовый, расширенный, углублён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М.Т.,Ладыженская Т.А.Тростенц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хударов С.Г., Крючков Л.Ю.,Максимов Л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хударов С.Г.,Крючков Л.Ю., Максимов Л.Ю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домашних сочинений и выполнении других видов домашних заданий, проектных работ используются ИК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Литератур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енький Г.И., Демидова Н.А.,Колокольцев Е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енький Г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енький Г.И., Красновский Э.А., Леонов С.А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right="485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right="485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 английским языко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овлевВ.П.,Лапа Н.М.,ПерегуловаЭ.Ш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овлевВ.П.,Лапа Н.М.,ПерегуловаЭ.Ш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овлевВ.П.,Лапа Н.М.,ПерегуловаЭ.Ш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развивает коммуникативные навыки иностранного языка в других предмет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Алгебр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5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 «Алгебра» 9кл. включены содержательные разделы «Комбинаторика, Элементы теории вероятностей  и статистика 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Геометр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5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анасян Л.С., Бутузов В.Ф.,Кадомцев С.Б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анасян Л.С., Бутузов В.Ф.,Кадомцев С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анасян Л.С., Бутузов В.Ф.,Кадомцев С.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Биолог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тюшин В.В., Шапкин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ов Д.В.,Маш Р.Д.,Беляев И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енский А.А.,Криксунов Е.А.,Пасечник В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Географ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инская В.А.,Душина И.В.,Щенев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69" w:leader="none"/>
                <w:tab w:val="left" w:pos="1202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 А.И., Низовцев В.А.,Ким Э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 А.И., Низовцев В.А.,Ким Э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2266"/>
        <w:gridCol w:w="45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. Данилов А.А., КосулинаЛ.Г. Всеобщая история. История Нового времени.Юдовская А.Я.Баранов П.А.Ванюшкина Л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.Данилов А.А., Косулина Л.Г.Новая история. ЮдовскаяА.Я.БарановП.А.Ванюшкина Л.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. Данилов А.А., Косулина Л.Г.,Бранд М.Ю.Всеобщая история.Новейшая история.Сороко-Цюпа О.С. Сороко-Цюпа А.О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Иванова Л.Ф.Матвеев А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Иванова Л.Ф.Матвеев А.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Информатика 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Н.В.,Кочурова Е.Г.,Николайчук В.А.,Николайчук Г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Н.В.,Кочурова Е.Г.,Николайчук В.А.,Николайчук Г.С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Хим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Физик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хмаев Н.М., Бунчук А.В.,   Дик Ю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хмаев Н.М., Бунчук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хмаев Н.М., Бунчук А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 М-Курганской  о(с)ош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2013-2014 учебный год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рамках  реализации БУП-2004 (очно-заочная  форма обу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едельны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60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3"/>
        <w:gridCol w:w="19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. ч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 МБОУ  М-Курганской  о(с)о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на 2013-2014 учебный год в рамках реализации БУП-20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чная форма обуч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еде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29"/>
        <w:gridCol w:w="2361"/>
        <w:gridCol w:w="2478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06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spacing w:lineRule="auto" w:line="240" w:before="0" w:after="0"/>
        <w:ind w:right="4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spacing w:lineRule="auto" w:line="240" w:before="0" w:after="0"/>
        <w:ind w:right="4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spacing w:lineRule="auto" w:line="240" w:before="0" w:after="0"/>
        <w:ind w:right="4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spacing w:lineRule="auto" w:line="240" w:before="0" w:after="0"/>
        <w:ind w:right="4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120" w:leader="none"/>
          <w:tab w:val="center" w:pos="5158" w:leader="none"/>
        </w:tabs>
        <w:spacing w:lineRule="auto" w:line="240" w:before="0" w:after="0"/>
        <w:ind w:right="4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(полное) обще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240" w:after="0"/>
              <w:ind w:left="0" w:right="485"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ые для изучения в средней школе учебные предметы</w:t>
            </w:r>
          </w:p>
        </w:tc>
      </w:tr>
      <w:tr>
        <w:trPr>
          <w:trHeight w:val="8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240" w:after="0"/>
              <w:ind w:left="0" w:right="485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, Литература, Иностранный язык, Математика, Информатика, История, Обществознание ,Право, Экономика, География,  Физика, Химия, Биология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структуру обязательных для изучения учебных предметов по классам (годам обучен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компонента обучение осуществляется в 10-12-х классах. Определяется следующий режим организаци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48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часов по учебному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1434" w:leader="none"/>
              </w:tabs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учебных дней в неделю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т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зов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дн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зов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зовый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В 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онент образовательного учреждения (9час) распределены следующим образом (при 5-дневной учебной недел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часа в неделю – «Русский язык» для усиления теоретической и практической направленности, таким образом, на изучение предмета отводится 4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часа в неделю – «Математика» для усиления прикладной и практической направленности, таким образом, на изучение предмета отводится 6 часо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час в неделю «Обществознание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ия обучающимися  социальных норм, культурных ценностей, нравственных устоев, достойных образцов поведения и формированию жизненной позиции на основе усвоения позитивного социального опыта, таким образом, на изучение предмета отводится 2 часа. 1 час «Химия» для   усиления подготовки   к   государственной  (итоговой) аттестации, таким образом, на изучение предмета отводится 2 часа.  1 час «Биология» для   усиления подготовки   к   государственной  (итоговой) аттестации, таким образом, на изучение предмета отводится 2 часа. Так как школа является областной инновационной площадкой по апробации учебника по физик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 Н.С. Пурышева  </w:t>
      </w:r>
      <w:r>
        <w:rPr>
          <w:rFonts w:cs="Times New Roman" w:ascii="Times New Roman" w:hAnsi="Times New Roman"/>
          <w:sz w:val="28"/>
          <w:szCs w:val="28"/>
        </w:rPr>
        <w:t>рассчитанного  на 2 часа, то для усиления практических навыков решения задач по физике отводится 1 час на элективный курс « Методы решения нестандартных задач по физ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В 11</w:t>
      </w:r>
      <w:r>
        <w:rPr>
          <w:rFonts w:cs="Times New Roman" w:ascii="Times New Roman" w:hAnsi="Times New Roman"/>
          <w:sz w:val="28"/>
          <w:szCs w:val="28"/>
        </w:rPr>
        <w:t xml:space="preserve"> классе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, обучение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 компонента образовательного учреждения (7час) распределены следующим образом (при 5-дневной учебной неделе)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онент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часа в неделю  – «Русский язык»  для усиления теоретической и практической направленности, в связи с подготовкой к государственной (итоговой) аттестации, таким образом, на изучение предмета отводится 3 час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 часа «Математика» для усиления прикладной и практической направленности, в связи с подготовкой к государственной (итоговой) аттестации,  таким образом, на изучение предмета отводится 5 час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 час в неделю «Экономика»,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 современными требованиями времени,  необходимостью овладения экономико-правовой грамотности обучающихся., 1 час  введен  предмет «Право» для  принятия обучающимися  социальных норм, культурных ценностей, нравственных устоев, достойных образцов поведения и формированию жизненной позиции на основе усвоения позитивного социального опыта, таким образом, на изучение предмета отводится 1 час., 1 час «География» для продолжения формирования географической культуры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2 класс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, обучение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 компонента образовательного учреждения (2часа) распределены следующим образом (при 4-дневной учебной неделе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онент образовательного учреждени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 часа «Математика» для усиления прикладной и практической направленности, в связи с подготовкой к государственной (итоговой) аттестации,  таким образом, на изучение предмета отводится 4 часа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стат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93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К или программа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азовый, расширенный, углублён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еков В.Ф.,Крючков С.Е.,Чешко Л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еков В.Ф.,Крючков С.Е.,Чешко Л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еков В.Ф.,Крючков С.Е.,Чешко Л.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домашних сочинений и выполнении других видов домашних заданий, проектных работ используются ИК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Литератур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енький Г.И., Демидова Н.А.,Колокольцев Е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едев Ю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лмаев В.А.,Зимин С.А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right="485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right="485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right="485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right="485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rPr/>
      </w:pP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глийским языко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овлевВ.П.,Лапа Н.М.,ПерегудоваЭ.Ш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овлевВ.П.,Лапа Н.М.,ПерегудоваЭ.Ш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овлевВ.П.,Лапа Н.М.,ПерегудоваЭ.Ш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развивает коммуникативные навыки иностранного языка в других предмет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Алгебра и начала математического анализ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5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редмет «Алгебра и начала математического анализа» 10-12 классы</w:t>
      </w:r>
      <w:r>
        <w:rPr>
          <w:rFonts w:cs="Times New Roman" w:ascii="Times New Roman" w:hAnsi="Times New Roman"/>
          <w:sz w:val="28"/>
          <w:szCs w:val="28"/>
        </w:rPr>
        <w:t xml:space="preserve"> включены содержательные разделы : «Комбинаторика, Элементы теории вероятностей  и статистика 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Геометр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5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анасян Л.С., Бутузов В.Ф.,Кадомцев С.Б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анасян Л.С., Бутузов В.Ф.,Кадомцев С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анасян Л.С., Бутузов В.Ф.,Кадомцев С.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Биолог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нский А.А.,Криксунов Е.А.,Пасечник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нский А.А.,Криксунов Е.А.,Пасечник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енский А.А.,Криксунов Е.А.,Пасечник В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Географ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аковский  В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69" w:leader="none"/>
                <w:tab w:val="left" w:pos="1202" w:leader="none"/>
              </w:tabs>
              <w:spacing w:lineRule="auto" w:line="240" w:before="0" w:after="0"/>
              <w:ind w:right="4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аковский  В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2266"/>
        <w:gridCol w:w="45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 Н.В., Симонян Н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 Н.В., Симонян Н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 Н.В., Симонян Н.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Аверьянов Ю.И.,Городецкая Н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  Городецкая Н.И.Матвеев А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  Городецкая Н.И.Матвеев А.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Экономик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2266"/>
        <w:gridCol w:w="45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псиц И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псец И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Право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2266"/>
        <w:gridCol w:w="45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тин  А.Ф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итин А.Ф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Информатика 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Н.В., Николайчук В.А.,Титова Ю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Н.В., Николайчук В.А.,Титова Ю.Ф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Хим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/>
          <w:sz w:val="28"/>
          <w:szCs w:val="28"/>
        </w:rPr>
        <w:t>«Физик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48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МК или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омирова  С.А.,Яворский Б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омирова  С.А.,Яворский Б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омирова  С.А.,Яворский Б.М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4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ебный план    МБОУ  М-Курганской о(с)ош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на 2013-2014 учебный год в рамках реализации БУП-20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(очно-заочная форма обучения - 2-х летний срок обучени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 курс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80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385"/>
        <w:gridCol w:w="1418"/>
      </w:tblGrid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trHeight w:val="72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Учебный план   МБОУ М-Курганской о(с)ош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на 2013-2014 учебный год в рамках реализации БУП-20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чная форма обучения -  3-х летний срок обучения за кур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еде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8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8"/>
        <w:gridCol w:w="2360"/>
        <w:gridCol w:w="1559"/>
        <w:gridCol w:w="889"/>
        <w:gridCol w:w="9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                                                            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 М-Курганской  о(с)ош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2013-2014 учебный год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рамках  реализации БУП- 2004г.  (очно-заочная  форма обуч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едельный</w:t>
      </w:r>
      <w:r>
        <w:rPr/>
        <w:t>)</w:t>
      </w:r>
    </w:p>
    <w:tbl>
      <w:tblPr>
        <w:tblW w:w="654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15"/>
        <w:gridCol w:w="218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класс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.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 образоват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20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Calibri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HTML1">
    <w:name w:val="Разметка HTML"/>
    <w:qFormat/>
    <w:rPr>
      <w:vanish/>
      <w:color w:val="FF0000"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Схема документа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180"/>
      <w:ind w:hanging="480"/>
      <w:jc w:val="both"/>
    </w:pPr>
    <w:rPr>
      <w:rFonts w:ascii="Times New Roman" w:hAnsi="Times New Roman" w:cs="Times New Roman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80" w:after="300"/>
      <w:jc w:val="both"/>
      <w:outlineLvl w:val="1"/>
    </w:pPr>
    <w:rPr>
      <w:rFonts w:ascii="Calibri" w:hAnsi="Calibri" w:eastAsia="Calibri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6:00Z</dcterms:created>
  <dc:creator>Татьяна</dc:creator>
  <dc:description/>
  <cp:keywords/>
  <dc:language>en-US</dc:language>
  <cp:lastModifiedBy>met</cp:lastModifiedBy>
  <cp:lastPrinted>2013-09-09T13:25:00Z</cp:lastPrinted>
  <dcterms:modified xsi:type="dcterms:W3CDTF">2013-12-05T14:46:00Z</dcterms:modified>
  <cp:revision>2</cp:revision>
  <dc:subject/>
  <dc:title/>
</cp:coreProperties>
</file>