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 w:before="12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9 класса разработана на основе примерной программы основного общего образования по литературе под редакцией В.Я.Коровиной и соответствует Федеральному компоненту государственного стандарта общего образования по литературе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литературе:</w:t>
      </w:r>
    </w:p>
    <w:p>
      <w:pPr>
        <w:pStyle w:val="Normal"/>
        <w:autoSpaceDE w:val="false"/>
        <w:spacing w:lineRule="auto" w:line="25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мысление литературы как особой формы культурной традиции;</w:t>
      </w:r>
    </w:p>
    <w:p>
      <w:pPr>
        <w:pStyle w:val="Normal"/>
        <w:autoSpaceDE w:val="false"/>
        <w:spacing w:lineRule="auto" w:line="25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autoSpaceDE w:val="false"/>
        <w:spacing w:lineRule="auto" w:line="25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autoSpaceDE w:val="false"/>
        <w:spacing w:lineRule="auto" w:line="25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Государственного образовательного стандарта 2004 г.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обучения:</w:t>
      </w:r>
    </w:p>
    <w:p>
      <w:pPr>
        <w:pStyle w:val="Normal"/>
        <w:autoSpaceDE w:val="false"/>
        <w:spacing w:lineRule="auto" w:line="252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autoSpaceDE w:val="false"/>
        <w:spacing w:lineRule="auto" w:line="252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autoSpaceDE w:val="false"/>
        <w:spacing w:lineRule="auto" w:line="252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autoSpaceDE w:val="false"/>
        <w:spacing w:lineRule="auto" w:line="252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autoSpaceDE w:val="false"/>
        <w:spacing w:lineRule="auto" w:line="252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autoSpaceDE w:val="false"/>
        <w:spacing w:lineRule="auto" w:line="252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лингвистической, культурологической, коммуникативной компетенций.</w:t>
      </w:r>
    </w:p>
    <w:p>
      <w:pPr>
        <w:pStyle w:val="Normal"/>
        <w:autoSpaceDE w:val="false"/>
        <w:spacing w:lineRule="auto" w:line="25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етентностный подхо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зданию тематического планирования обеспечивает взаимосвязанное развитие и совершенствование ключевых, общепредметных и предметных компетенций. 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ая ориентац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</w:t>
      </w:r>
      <w:r>
        <w:rPr>
          <w:rFonts w:cs="Times New Roman" w:ascii="Times New Roman" w:hAnsi="Times New Roman"/>
          <w:i/>
          <w:iCs/>
          <w:sz w:val="24"/>
          <w:szCs w:val="24"/>
        </w:rPr>
        <w:t>литературных</w:t>
      </w:r>
      <w:r>
        <w:rPr>
          <w:rFonts w:cs="Times New Roman" w:ascii="Times New Roman" w:hAnsi="Times New Roman"/>
          <w:sz w:val="24"/>
          <w:szCs w:val="24"/>
        </w:rPr>
        <w:t xml:space="preserve">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rFonts w:cs="Times New Roman" w:ascii="Times New Roman" w:hAnsi="Times New Roman"/>
          <w:i/>
          <w:iCs/>
          <w:sz w:val="24"/>
          <w:szCs w:val="24"/>
        </w:rPr>
        <w:t>общие учебные умения, навыки и способы человеческ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что предполагает повышенное внимание к развитию межпредметных связей курса литературы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ориентирован на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ведется по учебнику «Литературы 9 класса» под редакцией  Беленького Г.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урс литературы для 9 класса рассчитан на 70 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еделю 2 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ов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чинений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ТРЕБОВАНИЯ К ЗНАНИЯМ, УМЕНИЯМ И НАВЫКАМ УЧАЩИХСЯ ПО   </w:t>
      </w:r>
      <w:r>
        <w:rPr>
          <w:rFonts w:cs="Times New Roman" w:ascii="Times New Roman" w:hAnsi="Times New Roman"/>
          <w:b/>
          <w:bCs/>
          <w:sz w:val="36"/>
          <w:szCs w:val="27"/>
        </w:rPr>
        <w:t xml:space="preserve">литературе </w:t>
      </w:r>
      <w:r>
        <w:rPr>
          <w:rFonts w:cs="Times New Roman" w:ascii="Times New Roman" w:hAnsi="Times New Roman"/>
          <w:b/>
          <w:bCs/>
          <w:sz w:val="27"/>
          <w:szCs w:val="27"/>
        </w:rPr>
        <w:t>ЗА КУРС 9 КЛАССА</w:t>
      </w:r>
    </w:p>
    <w:p>
      <w:pPr>
        <w:pStyle w:val="Normal"/>
        <w:widowControl w:val="false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ы жизни и творческого пути А.С.Грибоедова, А.С.Пушкина, М.Ю.Лермонтова, Н.В.Гоголя  и др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ые теоретико-литературные понятия;</w:t>
      </w:r>
    </w:p>
    <w:p>
      <w:pPr>
        <w:pStyle w:val="Normal"/>
        <w:widowControl w:val="false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ф"/>
      <w:bookmarkEnd w:id="0"/>
      <w:r>
        <w:rPr>
          <w:rFonts w:cs="Times New Roman" w:ascii="Times New Roman" w:hAnsi="Times New Roman"/>
          <w:sz w:val="28"/>
          <w:szCs w:val="28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отзывы о самостоятельно прочитанных произведениях, сочинения </w:t>
      </w:r>
    </w:p>
    <w:p>
      <w:pPr>
        <w:pStyle w:val="Normal"/>
        <w:widowControl w:val="false"/>
        <w:spacing w:lineRule="auto" w:line="240" w:before="12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ое содержание тем, изучаемых в 9 классе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7"/>
        <w:gridCol w:w="75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древнерусской литературы; характеристика содержания и проблематики изученных произведений ДРЛ; теоретико-литератур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8 век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торство в русской литературе 18 века;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представление о литературном процессе как о последовательном, культурном и историческом разв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9 век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Основные литературные направления, традиция и новаторство, сти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процесс жанрообразования в литературе; мотив; авторские (в том числе лирические) от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20 век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тство и разнообразие художественных систем. Традиции и новаторство в литературе ХХ века Отображение в литературе драматических страниц отечественной истории. Соединение трагического и героического, утверждение непреходящих духовных ценностей в произведениях русских пис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римерная тематика рефератов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1"/>
        <w:gridCol w:w="71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ема победы в древнерусской литератур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начение древнерусской литературы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лово о полку Игореве" как литературный памятни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8 век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4" w:hanging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Русская литература и искусство в 18 веке"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8 века: Г. Державин, Д. Фонвизин, Н. Радищев.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9 век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ема поэта и поэзии в русской литературе начала XX ве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спользование эпиграфов в творчестве А.С. Пушкина (на примере Евгения Онегина)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усская поэзия 19 ве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ема Петербурга в русской литератур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 в поэзии Некрасо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20 век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влияли писатели XIX и XX веков на развитие и совершенствование литературного язык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33" w:after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течение учебного года учащимся рекомендуются следующие произведения для заучивания наизусть</w:t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о полку Игорев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ступление или плач Ярославны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33" w:after="33"/>
        <w:ind w:left="12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.В.Ломоносов</w:t>
      </w:r>
      <w:r>
        <w:rPr>
          <w:rFonts w:cs="Times New Roman" w:ascii="Times New Roman" w:hAnsi="Times New Roman"/>
          <w:color w:val="000000"/>
          <w:sz w:val="28"/>
          <w:szCs w:val="28"/>
        </w:rPr>
        <w:t>. Вечернее размышление о Божием величии при случае великого северного сияния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рывок по выб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240" w:before="33" w:after="33"/>
        <w:ind w:left="12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Р.Державин</w:t>
      </w:r>
      <w:r>
        <w:rPr>
          <w:rFonts w:cs="Times New Roman" w:ascii="Times New Roman" w:hAnsi="Times New Roman"/>
          <w:color w:val="000000"/>
          <w:sz w:val="28"/>
          <w:szCs w:val="28"/>
        </w:rPr>
        <w:t>. властителям и судьям. Памятник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выбо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33" w:after="33"/>
        <w:ind w:left="12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.С.Грибоедов</w:t>
      </w:r>
      <w:r>
        <w:rPr>
          <w:rFonts w:cs="Times New Roman" w:ascii="Times New Roman" w:hAnsi="Times New Roman"/>
          <w:color w:val="000000"/>
          <w:sz w:val="28"/>
          <w:szCs w:val="28"/>
        </w:rPr>
        <w:t>. Горе  от ума.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дин из монологов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33" w:after="33"/>
        <w:ind w:left="12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.С.Пушки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Чаадаеву. Анчар.  Мадонна. Пророк. «Я вас любил…»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выбору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33" w:after="33"/>
        <w:ind w:left="12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гений Онегин.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рывок по выбору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33" w:after="33"/>
        <w:ind w:left="12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.Ю.Лермо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мерть поэта. «И скучно и грустно…» Родина. </w:t>
      </w:r>
    </w:p>
    <w:p>
      <w:pPr>
        <w:pStyle w:val="Normal"/>
        <w:spacing w:lineRule="auto" w:line="240" w:before="33" w:after="33"/>
        <w:ind w:left="12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ок. Молитва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по выбору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.А.Блок</w:t>
      </w:r>
      <w:r>
        <w:rPr>
          <w:rFonts w:cs="Times New Roman" w:ascii="Times New Roman" w:hAnsi="Times New Roman"/>
          <w:color w:val="000000"/>
          <w:sz w:val="28"/>
          <w:szCs w:val="28"/>
        </w:rPr>
        <w:t>. «Ветер принес издалека…» «о, весна без конца и без краю…» «О, я хочу безумно жить…»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выбор учащихся)</w:t>
      </w:r>
    </w:p>
    <w:p>
      <w:pPr>
        <w:pStyle w:val="Normal"/>
        <w:spacing w:lineRule="auto" w:line="240" w:before="33" w:after="33"/>
        <w:ind w:left="12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А.Есени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рай ты мой заброшенный…» «Не жалею, не зову, не плачу…» «Разбуди меня завтра рано…» «Отговорила роща золотая…»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выбору учащихся)</w:t>
      </w:r>
    </w:p>
    <w:p>
      <w:pPr>
        <w:pStyle w:val="Normal"/>
        <w:spacing w:lineRule="auto" w:line="240" w:before="33" w:after="33"/>
        <w:ind w:left="12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.В.Маяковск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юблю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отрывок)</w:t>
      </w:r>
    </w:p>
    <w:p>
      <w:pPr>
        <w:pStyle w:val="Normal"/>
        <w:spacing w:lineRule="auto" w:line="240" w:before="33" w:after="33"/>
        <w:ind w:left="12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.И.Цветаева</w:t>
      </w:r>
      <w:r>
        <w:rPr>
          <w:rFonts w:cs="Times New Roman" w:ascii="Times New Roman" w:hAnsi="Times New Roman"/>
          <w:color w:val="000000"/>
          <w:sz w:val="28"/>
          <w:szCs w:val="28"/>
        </w:rPr>
        <w:t>. «Идешь на меня похожий…» «Мне нравится, что вы больны не мной…» Стихи о Москве. Стихи к Блоку. Из циклов «Ахматовой», «Родина»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выбору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33" w:after="33"/>
        <w:ind w:left="12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.А.Заболоцкий</w:t>
      </w:r>
      <w:r>
        <w:rPr>
          <w:rFonts w:cs="Times New Roman" w:ascii="Times New Roman" w:hAnsi="Times New Roman"/>
          <w:color w:val="000000"/>
          <w:sz w:val="28"/>
          <w:szCs w:val="28"/>
        </w:rPr>
        <w:t>. «Я не ищу гармонии в природе…» «Где-то в поле возле Магадана…»  О красоте человеческих лиц. Можжевеловый куст. Завещание.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выбору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240" w:before="33" w:after="33"/>
        <w:ind w:left="12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.А.Ахмато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оглазый король. Молитва. «Не с теми я, кто бросил землю…» «Что ты бродишь неприкаянный…» Муза. «И упало каменное слово…»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выбору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33" w:after="33"/>
        <w:ind w:left="12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33" w:after="33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.Т.Твард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>. Весенние строчки. «Я убит подо Ржевом…»</w:t>
      </w:r>
    </w:p>
    <w:p>
      <w:pPr>
        <w:pStyle w:val="Normal"/>
        <w:spacing w:lineRule="auto" w:line="240" w:before="33" w:after="33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3" w:after="33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3" w:after="33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3" w:after="33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 ходе уроков учащимся даются следующие</w:t>
      </w:r>
    </w:p>
    <w:p>
      <w:pPr>
        <w:pStyle w:val="Normal"/>
        <w:spacing w:lineRule="auto" w:line="240" w:before="33" w:after="33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ведения из теории литературы:</w:t>
      </w:r>
    </w:p>
    <w:p>
      <w:pPr>
        <w:pStyle w:val="Normal"/>
        <w:spacing w:lineRule="auto" w:line="240" w:before="33" w:after="33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как жанр древнерусской литературы</w:t>
      </w:r>
    </w:p>
    <w:p>
      <w:pPr>
        <w:pStyle w:val="Normal"/>
        <w:spacing w:lineRule="auto" w:line="240" w:before="33" w:after="33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 как жанр лирической поэзии</w:t>
      </w:r>
    </w:p>
    <w:p>
      <w:pPr>
        <w:pStyle w:val="Normal"/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нр путешествия</w:t>
      </w:r>
    </w:p>
    <w:p>
      <w:pPr>
        <w:pStyle w:val="Normal"/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ые представления о сентиментализме</w:t>
      </w:r>
    </w:p>
    <w:p>
      <w:pPr>
        <w:pStyle w:val="Normal"/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ется представление о балладе</w:t>
      </w:r>
    </w:p>
    <w:p>
      <w:pPr>
        <w:pStyle w:val="Normal"/>
        <w:spacing w:lineRule="auto" w:line="240" w:before="33" w:after="33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ое представление о романе в стихах</w:t>
      </w:r>
    </w:p>
    <w:p>
      <w:pPr>
        <w:pStyle w:val="Normal"/>
        <w:spacing w:lineRule="auto" w:line="240" w:before="33" w:after="33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ется понятие реализм</w:t>
      </w:r>
    </w:p>
    <w:p>
      <w:pPr>
        <w:pStyle w:val="Normal"/>
        <w:spacing w:lineRule="auto" w:line="240" w:before="33" w:after="33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ется понятие о трагедии как жанре драмы</w:t>
      </w:r>
    </w:p>
    <w:p>
      <w:pPr>
        <w:pStyle w:val="Normal"/>
        <w:spacing w:lineRule="auto" w:line="240" w:before="33" w:after="33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ое представление о психологизме художественной литературы</w:t>
      </w:r>
    </w:p>
    <w:p>
      <w:pPr>
        <w:pStyle w:val="Normal"/>
        <w:spacing w:lineRule="auto" w:line="240" w:before="33" w:after="33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ое представление о психологическом романе</w:t>
      </w:r>
    </w:p>
    <w:p>
      <w:pPr>
        <w:pStyle w:val="Normal"/>
        <w:spacing w:lineRule="auto" w:line="240" w:before="33" w:after="33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герое и антигерое</w:t>
      </w:r>
    </w:p>
    <w:p>
      <w:pPr>
        <w:pStyle w:val="Normal"/>
        <w:spacing w:lineRule="auto" w:line="240" w:before="33" w:after="33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литературном типе</w:t>
      </w:r>
    </w:p>
    <w:p>
      <w:pPr>
        <w:pStyle w:val="Normal"/>
        <w:spacing w:lineRule="auto" w:line="240" w:before="33" w:after="33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комическом и его видах: сатире, юморе, иронии, сарказме</w:t>
      </w:r>
    </w:p>
    <w:p>
      <w:pPr>
        <w:pStyle w:val="Normal"/>
        <w:spacing w:lineRule="auto" w:line="240" w:before="33" w:after="33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ется понятие о комедии как жанре драматургии</w:t>
      </w:r>
    </w:p>
    <w:p>
      <w:pPr>
        <w:pStyle w:val="Normal"/>
        <w:spacing w:lineRule="auto" w:line="240" w:before="33" w:after="33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ется представление о жанровых особенностях рассказа</w:t>
      </w:r>
    </w:p>
    <w:p>
      <w:pPr>
        <w:pStyle w:val="Normal"/>
        <w:spacing w:lineRule="auto" w:line="240" w:before="33" w:after="33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яется представление о понятии притча</w:t>
      </w:r>
    </w:p>
    <w:p>
      <w:pPr>
        <w:pStyle w:val="Normal"/>
        <w:spacing w:lineRule="auto" w:line="240" w:before="33" w:after="33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лабо-тоническая и тоническая системы стихосложения</w:t>
      </w:r>
    </w:p>
    <w:p>
      <w:pPr>
        <w:pStyle w:val="Normal"/>
        <w:spacing w:lineRule="auto" w:line="240" w:before="33" w:after="33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240" w:before="33" w:after="3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убляются знания о рифме и способах рифмовки. </w:t>
      </w:r>
    </w:p>
    <w:p>
      <w:pPr>
        <w:sectPr>
          <w:type w:val="nextPage"/>
          <w:pgSz w:w="11906" w:h="16838"/>
          <w:pgMar w:left="912" w:right="84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spacing w:lineRule="auto" w:line="240" w:before="33" w:after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уровня достижений учащихся и критерии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30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3"/>
        <w:gridCol w:w="8647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й учащихся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мерный объ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х сочин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2,5 ст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245"/>
              <w:gridCol w:w="2306"/>
            </w:tblGrid>
            <w:tr>
              <w:trPr>
                <w:trHeight w:val="271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и речь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амотность</w:t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«5»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одержание работы полностью соответствует тем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Фактические ошибки отсутствуют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Содержание излагается последователь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абота отличается богатством словар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Достигнуто стилевое единство текс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В целом в работе допускается 1 недочет 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и и 1 речевой недоче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(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фографи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 1 пунктуац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 1 грамматич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4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4»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одержание работы в основном соответствует тем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Имеются единичные фактические неточ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Имеются незначительные наруш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ледовательности в изложении мыс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Лексический и грамматический строй речи в целом достаточно разнообразе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тиль работы отличается единств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 целом в работе допускается не более 2 недочетов в содержании и не более 3 речевых недочет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(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фограф. 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пунктац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 орфограф. 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пунктуац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 пунктуац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л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 грамматич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)</w:t>
                  </w:r>
                </w:p>
              </w:tc>
            </w:tr>
            <w:tr>
              <w:trPr>
                <w:trHeight w:val="276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3»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 работе допущены существенные отклонения от тем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абота достоверна в главном, но имеются фактические неточ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Допущены отдельные нарушения последовательности излож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Беден словар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тиль работы не отличается единство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 целом в работе допускается не более 4 недочетов в содержании и 5 речевых недочет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орфограф. 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пунктуац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 орфограф. 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пунктуац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л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7 пунктуац.) ил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 грамматич.)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7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 наличии в работе более 5 поправок оценка снижается на 1 балл. При наличии 3 и более исправлений «5» не выставляетс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новные литератур-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и термины)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арных диктантах: (25-30 с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- правильность 100-9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- правильность 90-8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- правильность 80-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- правильность менее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 - ошибочное написание 100% работы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ферат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кладывается из ряда моментов: учитываются формальные требования к реферату, грамотность раскрытия темы, защита работы, ответы на вопросы, заданные после защиты рефе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формлении должен быть титульный лист, оглавление, сноски, источ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 должно включать краткое обоснование актуальности темы, цель работы, задачи, краткий обзор изучен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 содержит материал, который отобран учеником для рассмотрения темы, мнение учащегося по проблеме, должно быть разделение на параграфы с  названием, логика изложения, правильно оформленные сн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– выводы о том, насколько удалось выполнить обозначенные во введении задачи и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проходит в течение 5-15 минут, во время которой рассказывается об актуальности темы, поставленных целях и задачах, изученной литературе, о структуре основной части, выводах.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ст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стовых заданиях предусматривается 25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2 верных ответа – «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18 верных ответов – «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3 верных ответов –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 менее верных ответов - «2»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амостоятельная работа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епень самосто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помощи учителя (3 бал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значительная помощь учителя (2 бал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щественная помощь учителя (1 бал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справился (0 балл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ьность выпол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ыполнена верно или с незначительной ошибкой (3 бал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ыполнена с ошибками, но количество ошибок не превышает 50 % от работы (2 бал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шибки составляют 50-70 % работы (1 бал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шибок в работе более 2/3 всего объема (0 балл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ляется по количеству набранных бал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5 баллов – «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3 балла – «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 балл –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 – «2»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вятый класс (72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временной школе девятый класс занимает особое место. Для части учеников это завершающий этап систематического литературного образования. Поскольку именно этот класс подводит своеобразный итог формированию читателя, важно оставить в сознании и эстетической памяти каждого ученика самые лучшие произведения родной литературы. Поэтому курс условно назв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Шедевры русской литературы».  </w:t>
      </w:r>
      <w:r>
        <w:rPr>
          <w:rFonts w:cs="Times New Roman" w:ascii="Times New Roman" w:hAnsi="Times New Roman"/>
          <w:sz w:val="24"/>
          <w:szCs w:val="24"/>
        </w:rPr>
        <w:t xml:space="preserve">Конечно, изучить все вершинные произведения невозможно: на уроки отведено мало времени, и нужно трезво оценивать реальные возможности учащихся, напряжённость учебного плана. При изучении этого курса целесообразно использовать все дополнительные резервы, которые удаётся обнаружить в конкретной ситуации школы или даже класса. Такие возможности заключены в творческом подходе к материалу обзорных и монографических тем. Вопрос о превращении тем монографических в обзорные, содержащие достаточно лаконичный материал о жизни и творчестве писателя, решается учителем в зависимости от обстоятельств. Часто такого рода сокращение происходит при изучении древней литературы или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, а также ряда конкретных монографических тем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ве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итературы в духовной жизни России. Шедевры родной литературы в судьбах отечественной культуры. Формирование потребности в общении с искусством. Читательское мастер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евнерусская литература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лово о полку Игореве»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огатство жанров литературы Древней Руси. Летописи как исторические повествования. </w:t>
      </w:r>
      <w:r>
        <w:rPr>
          <w:rFonts w:cs="Times New Roman" w:ascii="Times New Roman" w:hAnsi="Times New Roman"/>
          <w:i/>
          <w:sz w:val="24"/>
          <w:szCs w:val="24"/>
        </w:rPr>
        <w:t>«Слово…»</w:t>
      </w:r>
      <w:r>
        <w:rPr>
          <w:rFonts w:cs="Times New Roman" w:ascii="Times New Roman" w:hAnsi="Times New Roman"/>
          <w:sz w:val="24"/>
          <w:szCs w:val="24"/>
        </w:rPr>
        <w:t xml:space="preserve"> - первое произведение национальной классики. Сюжет. Герои. Художественные особенности памятника. Связь </w:t>
      </w:r>
      <w:r>
        <w:rPr>
          <w:rFonts w:cs="Times New Roman" w:ascii="Times New Roman" w:hAnsi="Times New Roman"/>
          <w:i/>
          <w:sz w:val="24"/>
          <w:szCs w:val="24"/>
        </w:rPr>
        <w:t>«Слова…»</w:t>
      </w:r>
      <w:r>
        <w:rPr>
          <w:rFonts w:cs="Times New Roman" w:ascii="Times New Roman" w:hAnsi="Times New Roman"/>
          <w:sz w:val="24"/>
          <w:szCs w:val="24"/>
        </w:rPr>
        <w:t xml:space="preserve"> с УНТ. Поэтические переводы (Жуковский В.А., Бальмонт К.Д., современные переводы). Композиция. Роль памятника в судьбах русской культуры. Тема </w:t>
      </w:r>
      <w:r>
        <w:rPr>
          <w:rFonts w:cs="Times New Roman" w:ascii="Times New Roman" w:hAnsi="Times New Roman"/>
          <w:i/>
          <w:sz w:val="24"/>
          <w:szCs w:val="24"/>
        </w:rPr>
        <w:t>«Слова…»</w:t>
      </w:r>
      <w:r>
        <w:rPr>
          <w:rFonts w:cs="Times New Roman" w:ascii="Times New Roman" w:hAnsi="Times New Roman"/>
          <w:sz w:val="24"/>
          <w:szCs w:val="24"/>
        </w:rPr>
        <w:t xml:space="preserve"> в лирике русских поэ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 Классицизм (обзор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ий обзор. Развитие русской литературы в 18 веке. Становление русского классицизма. Иерархия жанров. Принцип 3-х един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визин Денис Иванович</w:t>
      </w:r>
      <w:r>
        <w:rPr>
          <w:rFonts w:cs="Times New Roman" w:ascii="Times New Roman" w:hAnsi="Times New Roman"/>
          <w:b/>
          <w:i/>
          <w:sz w:val="24"/>
          <w:szCs w:val="24"/>
        </w:rPr>
        <w:t>. «Недоросль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«Недоросль».</w:t>
      </w:r>
      <w:r>
        <w:rPr>
          <w:rFonts w:cs="Times New Roman" w:ascii="Times New Roman" w:hAnsi="Times New Roman"/>
          <w:sz w:val="24"/>
          <w:szCs w:val="24"/>
        </w:rPr>
        <w:t xml:space="preserve"> Сатирическая направленность комедии. Герои и события комедии: господа Скотинины и Митрофанушка. Говорящие фамилии. Реалистические черты характеров. Классицизм в драматическом произведении. Новаторство Фонвизина Д.И., отхождение от норм классицизма. Идеал гражданина в рассуждениях Стародума и Правдина. Тема воспитания в комед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моносов Михаил Васильевич</w:t>
      </w:r>
      <w:r>
        <w:rPr>
          <w:rFonts w:cs="Times New Roman" w:ascii="Times New Roman" w:hAnsi="Times New Roman"/>
          <w:b/>
          <w:i/>
          <w:sz w:val="24"/>
          <w:szCs w:val="24"/>
        </w:rPr>
        <w:t>. «Ода на день восшествия…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омоносов М.В. – учёный, реформатор русского языка, поэт. Ода и одический стиль.  Прославление Родины, науки и просвещения, мира в художественных произведениях поэта. Безграничность мироздания и богатство «Божьего мира» в его лирике. Силлабическое и силлабо-тоническое стихос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ржавин Гаврила Романович. </w:t>
      </w:r>
      <w:r>
        <w:rPr>
          <w:rFonts w:cs="Times New Roman" w:ascii="Times New Roman" w:hAnsi="Times New Roman"/>
          <w:b/>
          <w:i/>
          <w:sz w:val="24"/>
          <w:szCs w:val="24"/>
        </w:rPr>
        <w:t>«Фелица», «Властителям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удьям», «Памятник»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упнейший поэт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Ода «</w:t>
      </w:r>
      <w:r>
        <w:rPr>
          <w:rFonts w:cs="Times New Roman" w:ascii="Times New Roman" w:hAnsi="Times New Roman"/>
          <w:i/>
          <w:sz w:val="24"/>
          <w:szCs w:val="24"/>
        </w:rPr>
        <w:t>Фелица</w:t>
      </w:r>
      <w:r>
        <w:rPr>
          <w:rFonts w:cs="Times New Roman" w:ascii="Times New Roman" w:hAnsi="Times New Roman"/>
          <w:sz w:val="24"/>
          <w:szCs w:val="24"/>
        </w:rPr>
        <w:t>» (общая характеристика с разбором отдельных строф). «</w:t>
      </w:r>
      <w:r>
        <w:rPr>
          <w:rFonts w:cs="Times New Roman" w:ascii="Times New Roman" w:hAnsi="Times New Roman"/>
          <w:i/>
          <w:sz w:val="24"/>
          <w:szCs w:val="24"/>
        </w:rPr>
        <w:t>Властителям и судьям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Памятник</w:t>
      </w:r>
      <w:r>
        <w:rPr>
          <w:rFonts w:cs="Times New Roman" w:ascii="Times New Roman" w:hAnsi="Times New Roman"/>
          <w:sz w:val="24"/>
          <w:szCs w:val="24"/>
        </w:rPr>
        <w:t>» и другие поэтические произведения. Сочетание в произведениях Державина начал классицизма и новаторских черт. Новое в жанре оды: сочетание возвышенного с обыденным. Державин в оценке деятелей русской куль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мзин Николай Михайлович. «</w:t>
      </w:r>
      <w:r>
        <w:rPr>
          <w:rFonts w:cs="Times New Roman" w:ascii="Times New Roman" w:hAnsi="Times New Roman"/>
          <w:b/>
          <w:i/>
          <w:sz w:val="24"/>
          <w:szCs w:val="24"/>
        </w:rPr>
        <w:t>Бедная Лиза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нтиментализм. Лирика и проза Карамзина. «</w:t>
      </w:r>
      <w:r>
        <w:rPr>
          <w:rFonts w:cs="Times New Roman" w:ascii="Times New Roman" w:hAnsi="Times New Roman"/>
          <w:i/>
          <w:sz w:val="24"/>
          <w:szCs w:val="24"/>
        </w:rPr>
        <w:t>Бедная Лиза</w:t>
      </w:r>
      <w:r>
        <w:rPr>
          <w:rFonts w:cs="Times New Roman" w:ascii="Times New Roman" w:hAnsi="Times New Roman"/>
          <w:sz w:val="24"/>
          <w:szCs w:val="24"/>
        </w:rPr>
        <w:t>» как произведение русского сентиментализма. Конфликт между любовным чувством и нравственными традициями. Образы Лизы и Эраста. Отношение автора к своим героям. Язык повести. Карамзин – историк, публицис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уковский Василий Андреевич. «</w:t>
      </w:r>
      <w:r>
        <w:rPr>
          <w:rFonts w:cs="Times New Roman" w:ascii="Times New Roman" w:hAnsi="Times New Roman"/>
          <w:b/>
          <w:i/>
          <w:sz w:val="24"/>
          <w:szCs w:val="24"/>
        </w:rPr>
        <w:t>Светлана</w:t>
      </w:r>
      <w:r>
        <w:rPr>
          <w:rFonts w:cs="Times New Roman" w:ascii="Times New Roman" w:hAnsi="Times New Roman"/>
          <w:b/>
          <w:sz w:val="24"/>
          <w:szCs w:val="24"/>
        </w:rPr>
        <w:t>».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аткий очерк жизни и творчества. Дружба с Пушкиным. Романтизм. Идеал и действительность в сознании писателя-романтика. Роль Жуковского как поэта и переводчика в приобщении русского читателя к мировой культуре (творческие переводы «Одиссеи» Гомера, лирики Шиллера, Гёте, Байрона и др.). Баллада «</w:t>
      </w:r>
      <w:r>
        <w:rPr>
          <w:rFonts w:cs="Times New Roman" w:ascii="Times New Roman" w:hAnsi="Times New Roman"/>
          <w:i/>
          <w:sz w:val="24"/>
          <w:szCs w:val="24"/>
        </w:rPr>
        <w:t>Светлана</w:t>
      </w:r>
      <w:r>
        <w:rPr>
          <w:rFonts w:cs="Times New Roman" w:ascii="Times New Roman" w:hAnsi="Times New Roman"/>
          <w:sz w:val="24"/>
          <w:szCs w:val="24"/>
        </w:rPr>
        <w:t>». Русский быт и обычаи в балладе. Сюжеты и герои баллад, имеющих один источник («</w:t>
      </w:r>
      <w:r>
        <w:rPr>
          <w:rFonts w:cs="Times New Roman" w:ascii="Times New Roman" w:hAnsi="Times New Roman"/>
          <w:i/>
          <w:sz w:val="24"/>
          <w:szCs w:val="24"/>
        </w:rPr>
        <w:t>Людмил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Ленора</w:t>
      </w:r>
      <w:r>
        <w:rPr>
          <w:rFonts w:cs="Times New Roman" w:ascii="Times New Roman" w:hAnsi="Times New Roman"/>
          <w:sz w:val="24"/>
          <w:szCs w:val="24"/>
        </w:rPr>
        <w:t xml:space="preserve">»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ищев Александр Николаевич. «</w:t>
      </w:r>
      <w:r>
        <w:rPr>
          <w:rFonts w:cs="Times New Roman" w:ascii="Times New Roman" w:hAnsi="Times New Roman"/>
          <w:b/>
          <w:i/>
          <w:sz w:val="24"/>
          <w:szCs w:val="24"/>
        </w:rPr>
        <w:t>Путешествие из Петербурга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оскву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аткий обзор биографии. Чтение отдельных глав («</w:t>
      </w:r>
      <w:r>
        <w:rPr>
          <w:rFonts w:cs="Times New Roman" w:ascii="Times New Roman" w:hAnsi="Times New Roman"/>
          <w:i/>
          <w:sz w:val="24"/>
          <w:szCs w:val="24"/>
        </w:rPr>
        <w:t>Любани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Чудово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i/>
          <w:sz w:val="24"/>
          <w:szCs w:val="24"/>
        </w:rPr>
        <w:t>«Едрово», «Клин», «Пешки», «Высокий волочок», «Медное», «Спас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весть</w:t>
      </w:r>
      <w:r>
        <w:rPr>
          <w:rFonts w:cs="Times New Roman" w:ascii="Times New Roman" w:hAnsi="Times New Roman"/>
          <w:sz w:val="24"/>
          <w:szCs w:val="24"/>
        </w:rPr>
        <w:t>»). Критика самодержавия и крепостного права. Тема крепостной России. Ода «</w:t>
      </w:r>
      <w:r>
        <w:rPr>
          <w:rFonts w:cs="Times New Roman" w:ascii="Times New Roman" w:hAnsi="Times New Roman"/>
          <w:i/>
          <w:sz w:val="24"/>
          <w:szCs w:val="24"/>
        </w:rPr>
        <w:t>Вольност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олотой век русской поэзии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.Н. Батюшков, А.С. Пушкин, Н.М. Языков. Расцвет русской поэзии. Совершенство поэтического мастерства поэтов </w:t>
      </w:r>
      <w:r>
        <w:rPr>
          <w:rFonts w:cs="Times New Roman" w:ascii="Times New Roman" w:hAnsi="Times New Roman"/>
          <w:i/>
          <w:sz w:val="24"/>
          <w:szCs w:val="24"/>
        </w:rPr>
        <w:t>золотого века</w:t>
      </w:r>
      <w:r>
        <w:rPr>
          <w:rFonts w:cs="Times New Roman" w:ascii="Times New Roman" w:hAnsi="Times New Roman"/>
          <w:sz w:val="24"/>
          <w:szCs w:val="24"/>
        </w:rPr>
        <w:t xml:space="preserve">. Проза и драматургия в эпоху </w:t>
      </w:r>
      <w:r>
        <w:rPr>
          <w:rFonts w:cs="Times New Roman" w:ascii="Times New Roman" w:hAnsi="Times New Roman"/>
          <w:i/>
          <w:sz w:val="24"/>
          <w:szCs w:val="24"/>
        </w:rPr>
        <w:t>золотого века</w:t>
      </w:r>
      <w:r>
        <w:rPr>
          <w:rFonts w:cs="Times New Roman" w:ascii="Times New Roman" w:hAnsi="Times New Roman"/>
          <w:sz w:val="24"/>
          <w:szCs w:val="24"/>
        </w:rPr>
        <w:t xml:space="preserve"> поэзии. Классическая русская литерату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Грибоедов Александр Сергеевич.  «Горе от ума»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раткая биография Грибоедова. История создания комедии. Сатирическое изображение жизни и нравов московского дворянства. Особенности развития комедийной интриги; своеобразие конфликта. Система образов. Смысл названия. Герои и их судьбы. Чацкий и Фамусов. Чацкий и Молчалин. Чацкий и Софья. Новаторство драматурга; черты классицизма и романтизма, жанровое своеобразие, язык. Пьеса в восприятии критики. Сценическая жизнь комед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шкин Александр Сергеевич. Лирика. «Евгений Онегин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Храни меня, мой талисман…»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Сожжённое письмо», «Если жизнь тебя обманет…», «Элегия», «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ктября», «Поэт», «Я памятник себе воздвиг</w:t>
      </w:r>
      <w:r>
        <w:rPr>
          <w:rFonts w:cs="Times New Roman" w:ascii="Times New Roman" w:hAnsi="Times New Roman"/>
          <w:sz w:val="24"/>
          <w:szCs w:val="24"/>
        </w:rPr>
        <w:t>…» и др. «</w:t>
      </w:r>
      <w:r>
        <w:rPr>
          <w:rFonts w:cs="Times New Roman" w:ascii="Times New Roman" w:hAnsi="Times New Roman"/>
          <w:i/>
          <w:sz w:val="24"/>
          <w:szCs w:val="24"/>
        </w:rPr>
        <w:t>Евгений Онегин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ворческий путь А.С.Пушкин. Годы ссылки. Болдинская осень 1830 года. Стихотворения Пушкина разных лет. Богатство тематика и совершенство формы. Любовная лирика  Пушкина («</w:t>
      </w:r>
      <w:r>
        <w:rPr>
          <w:rFonts w:cs="Times New Roman" w:ascii="Times New Roman" w:hAnsi="Times New Roman"/>
          <w:i/>
          <w:sz w:val="24"/>
          <w:szCs w:val="24"/>
        </w:rPr>
        <w:t>Храни меня, мой талисман…», «Сожжённое письмо», «К ***», «Я помню чудное мгновенье…», «Я вас любил», «На холмах Грузии…</w:t>
      </w:r>
      <w:r>
        <w:rPr>
          <w:rFonts w:cs="Times New Roman" w:ascii="Times New Roman" w:hAnsi="Times New Roman"/>
          <w:sz w:val="24"/>
          <w:szCs w:val="24"/>
        </w:rPr>
        <w:t>»). Любовь, как источник творческого вдохновения. Красота любовного чувства лирического героя, преклонение перед любимой женщиной. Светлая печаль поэта. Особые формы метафоризации стихотворений о любви. Философские размышления о жизни («</w:t>
      </w:r>
      <w:r>
        <w:rPr>
          <w:rFonts w:cs="Times New Roman" w:ascii="Times New Roman" w:hAnsi="Times New Roman"/>
          <w:i/>
          <w:sz w:val="24"/>
          <w:szCs w:val="24"/>
        </w:rPr>
        <w:t>Если жизнь тебя обманет…», «Элегия</w:t>
      </w:r>
      <w:r>
        <w:rPr>
          <w:rFonts w:cs="Times New Roman" w:ascii="Times New Roman" w:hAnsi="Times New Roman"/>
          <w:sz w:val="24"/>
          <w:szCs w:val="24"/>
        </w:rPr>
        <w:t>»). Оптимизм философской лирики Пушкина. Дружба в лирике Пушкина («</w:t>
      </w:r>
      <w:r>
        <w:rPr>
          <w:rFonts w:cs="Times New Roman" w:ascii="Times New Roman" w:hAnsi="Times New Roman"/>
          <w:i/>
          <w:sz w:val="24"/>
          <w:szCs w:val="24"/>
        </w:rPr>
        <w:t>19 октября</w:t>
      </w:r>
      <w:r>
        <w:rPr>
          <w:rFonts w:cs="Times New Roman" w:ascii="Times New Roman" w:hAnsi="Times New Roman"/>
          <w:sz w:val="24"/>
          <w:szCs w:val="24"/>
        </w:rPr>
        <w:t>»). Искренняя привязанность поэта к друзьям лицейских лет. Полная самоотдача этому чувству. Размышления поэта о скоротечности человеческого бытия. Сущность творчества, тема поэта и поэзии («</w:t>
      </w:r>
      <w:r>
        <w:rPr>
          <w:rFonts w:cs="Times New Roman" w:ascii="Times New Roman" w:hAnsi="Times New Roman"/>
          <w:i/>
          <w:sz w:val="24"/>
          <w:szCs w:val="24"/>
        </w:rPr>
        <w:t>Поэт», «Я памятник себе воздвиг нерукотворный…</w:t>
      </w:r>
      <w:r>
        <w:rPr>
          <w:rFonts w:cs="Times New Roman" w:ascii="Times New Roman" w:hAnsi="Times New Roman"/>
          <w:sz w:val="24"/>
          <w:szCs w:val="24"/>
        </w:rPr>
        <w:t>» и др.). Поиски своего места в поэзии. Вдохновение художника как особое состояние творчества. Философско – эстетические раздумья поэта в стихотворении «Памятник», вечность идей, отражённых в нём. Роль архаичной лексики в сознании философского настроя стихотворения. Пейзажная лирика поэта («</w:t>
      </w:r>
      <w:r>
        <w:rPr>
          <w:rFonts w:cs="Times New Roman" w:ascii="Times New Roman" w:hAnsi="Times New Roman"/>
          <w:i/>
          <w:sz w:val="24"/>
          <w:szCs w:val="24"/>
        </w:rPr>
        <w:t>Осень», «Зимнее утро», «К морю», «Осеннее утро», «Певец</w:t>
      </w:r>
      <w:r>
        <w:rPr>
          <w:rFonts w:cs="Times New Roman" w:ascii="Times New Roman" w:hAnsi="Times New Roman"/>
          <w:sz w:val="24"/>
          <w:szCs w:val="24"/>
        </w:rPr>
        <w:t>» и др.). Своеобразие изображения  пейзажа. Новаторство и традиции в лирике поэта. «</w:t>
      </w:r>
      <w:r>
        <w:rPr>
          <w:rFonts w:cs="Times New Roman" w:ascii="Times New Roman" w:hAnsi="Times New Roman"/>
          <w:i/>
          <w:sz w:val="24"/>
          <w:szCs w:val="24"/>
        </w:rPr>
        <w:t>Евгений Онегин</w:t>
      </w:r>
      <w:r>
        <w:rPr>
          <w:rFonts w:cs="Times New Roman" w:ascii="Times New Roman" w:hAnsi="Times New Roman"/>
          <w:sz w:val="24"/>
          <w:szCs w:val="24"/>
        </w:rPr>
        <w:t>» - роман в стихах. История создания. Особенности композиции. Сюжет романа. Первая и вторая главы – жизнь столицы и мир деревни. Онегин и Татьяна. Онегин и Ленский – антиподы или двойники. Кар тины родной природы. Реализм. Особенности русского романтиз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ермонтов Михаил Юрьевич. Лирика. «</w:t>
      </w:r>
      <w:r>
        <w:rPr>
          <w:rFonts w:cs="Times New Roman" w:ascii="Times New Roman" w:hAnsi="Times New Roman"/>
          <w:b/>
          <w:i/>
          <w:sz w:val="24"/>
          <w:szCs w:val="24"/>
        </w:rPr>
        <w:t>Герой нашего времени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Ангел», «Ужасная судьба отца и сына…», «Поэт», «Монолог», «Три пальмы», «Пленный рыцарь», «На севере диком…</w:t>
      </w:r>
      <w:r>
        <w:rPr>
          <w:rFonts w:cs="Times New Roman" w:ascii="Times New Roman" w:hAnsi="Times New Roman"/>
          <w:sz w:val="24"/>
          <w:szCs w:val="24"/>
        </w:rPr>
        <w:t>» и др. Краткая биография. Трагичность судьбы поэта. Светлые и грустные воспоминания детства («</w:t>
      </w:r>
      <w:r>
        <w:rPr>
          <w:rFonts w:cs="Times New Roman" w:ascii="Times New Roman" w:hAnsi="Times New Roman"/>
          <w:i/>
          <w:sz w:val="24"/>
          <w:szCs w:val="24"/>
        </w:rPr>
        <w:t>Ангел»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Ужасная судьба отца и сына</w:t>
      </w:r>
      <w:r>
        <w:rPr>
          <w:rFonts w:cs="Times New Roman" w:ascii="Times New Roman" w:hAnsi="Times New Roman"/>
          <w:sz w:val="24"/>
          <w:szCs w:val="24"/>
        </w:rPr>
        <w:t>…» и др. Поиски своего места в поэзии («</w:t>
      </w:r>
      <w:r>
        <w:rPr>
          <w:rFonts w:cs="Times New Roman" w:ascii="Times New Roman" w:hAnsi="Times New Roman"/>
          <w:i/>
          <w:sz w:val="24"/>
          <w:szCs w:val="24"/>
        </w:rPr>
        <w:t>Поэт», «Нет, я не Байрон, я другой…</w:t>
      </w:r>
      <w:r>
        <w:rPr>
          <w:rFonts w:cs="Times New Roman" w:ascii="Times New Roman" w:hAnsi="Times New Roman"/>
          <w:sz w:val="24"/>
          <w:szCs w:val="24"/>
        </w:rPr>
        <w:t>» и др.). Любовные стихотворения Лермонтова («</w:t>
      </w:r>
      <w:r>
        <w:rPr>
          <w:rFonts w:cs="Times New Roman" w:ascii="Times New Roman" w:hAnsi="Times New Roman"/>
          <w:i/>
          <w:sz w:val="24"/>
          <w:szCs w:val="24"/>
        </w:rPr>
        <w:t>Нищий», « Я не унижусь пред тобой</w:t>
      </w:r>
      <w:r>
        <w:rPr>
          <w:rFonts w:cs="Times New Roman" w:ascii="Times New Roman" w:hAnsi="Times New Roman"/>
          <w:sz w:val="24"/>
          <w:szCs w:val="24"/>
        </w:rPr>
        <w:t>…» и др.) Грустный колорит его любовной лирики невозможность достижения гармонии: «</w:t>
      </w:r>
      <w:r>
        <w:rPr>
          <w:rFonts w:cs="Times New Roman" w:ascii="Times New Roman" w:hAnsi="Times New Roman"/>
          <w:i/>
          <w:sz w:val="24"/>
          <w:szCs w:val="24"/>
        </w:rPr>
        <w:t>Три пальмы</w:t>
      </w:r>
      <w:r>
        <w:rPr>
          <w:rFonts w:cs="Times New Roman" w:ascii="Times New Roman" w:hAnsi="Times New Roman"/>
          <w:sz w:val="24"/>
          <w:szCs w:val="24"/>
        </w:rPr>
        <w:t>». Раздумья поэта о счастье служения людям и человеческой неблагодарности. Невозможность достижения идеала. «</w:t>
      </w:r>
      <w:r>
        <w:rPr>
          <w:rFonts w:cs="Times New Roman" w:ascii="Times New Roman" w:hAnsi="Times New Roman"/>
          <w:i/>
          <w:sz w:val="24"/>
          <w:szCs w:val="24"/>
        </w:rPr>
        <w:t>Пленный рыцарь</w:t>
      </w:r>
      <w:r>
        <w:rPr>
          <w:rFonts w:cs="Times New Roman" w:ascii="Times New Roman" w:hAnsi="Times New Roman"/>
          <w:sz w:val="24"/>
          <w:szCs w:val="24"/>
        </w:rPr>
        <w:t>». Философский смысл стихотворения. Особенности метафоры. «</w:t>
      </w:r>
      <w:r>
        <w:rPr>
          <w:rFonts w:cs="Times New Roman" w:ascii="Times New Roman" w:hAnsi="Times New Roman"/>
          <w:i/>
          <w:sz w:val="24"/>
          <w:szCs w:val="24"/>
        </w:rPr>
        <w:t>На севере диком</w:t>
      </w:r>
      <w:r>
        <w:rPr>
          <w:rFonts w:cs="Times New Roman" w:ascii="Times New Roman" w:hAnsi="Times New Roman"/>
          <w:sz w:val="24"/>
          <w:szCs w:val="24"/>
        </w:rPr>
        <w:t xml:space="preserve"> …». Одиночество и мечты о счастье и взаимопонимании. Смысл противопоставления севера и юга. Сопоставление переводов Лермонтова и Тютчева. Символика в стихах Лермонтова. «</w:t>
      </w:r>
      <w:r>
        <w:rPr>
          <w:rFonts w:cs="Times New Roman" w:ascii="Times New Roman" w:hAnsi="Times New Roman"/>
          <w:i/>
          <w:sz w:val="24"/>
          <w:szCs w:val="24"/>
        </w:rPr>
        <w:t>Герой нашего времени</w:t>
      </w:r>
      <w:r>
        <w:rPr>
          <w:rFonts w:cs="Times New Roman" w:ascii="Times New Roman" w:hAnsi="Times New Roman"/>
          <w:sz w:val="24"/>
          <w:szCs w:val="24"/>
        </w:rPr>
        <w:t>». Композиция романа. Глава «</w:t>
      </w:r>
      <w:r>
        <w:rPr>
          <w:rFonts w:cs="Times New Roman" w:ascii="Times New Roman" w:hAnsi="Times New Roman"/>
          <w:i/>
          <w:sz w:val="24"/>
          <w:szCs w:val="24"/>
        </w:rPr>
        <w:t>Тамань</w:t>
      </w:r>
      <w:r>
        <w:rPr>
          <w:rFonts w:cs="Times New Roman" w:ascii="Times New Roman" w:hAnsi="Times New Roman"/>
          <w:sz w:val="24"/>
          <w:szCs w:val="24"/>
        </w:rPr>
        <w:t>». Образ Печорина. Сюжет и герои. Реалистические и романтические начала. Художественное совершенств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голь Николай Васильевич. «</w:t>
      </w:r>
      <w:r>
        <w:rPr>
          <w:rFonts w:cs="Times New Roman" w:ascii="Times New Roman" w:hAnsi="Times New Roman"/>
          <w:b/>
          <w:i/>
          <w:sz w:val="24"/>
          <w:szCs w:val="24"/>
        </w:rPr>
        <w:t>Мёртвые души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ткий обзор творчества. «</w:t>
      </w:r>
      <w:r>
        <w:rPr>
          <w:rFonts w:cs="Times New Roman" w:ascii="Times New Roman" w:hAnsi="Times New Roman"/>
          <w:i/>
          <w:sz w:val="24"/>
          <w:szCs w:val="24"/>
        </w:rPr>
        <w:t>Петербургские пове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Мёртвые души</w:t>
      </w:r>
      <w:r>
        <w:rPr>
          <w:rFonts w:cs="Times New Roman" w:ascii="Times New Roman" w:hAnsi="Times New Roman"/>
          <w:sz w:val="24"/>
          <w:szCs w:val="24"/>
        </w:rPr>
        <w:t xml:space="preserve">». Замысел и композиция поэмы. Первые главы романа. Город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его чиновники. Образы помещиков. Образ Чичикова. Приёмы создания образов. Роль лирических отступлений. Единство повествовательного и лирического начал в поэме, написанной прозой. Сатирический взгляд на события и герое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расов Николай Алексеевич. Лири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Родина», «Тройка», «Вчерашний день, часу в шестом…», «Замолкни, Муза мести и печали!..</w:t>
      </w:r>
      <w:r>
        <w:rPr>
          <w:rFonts w:cs="Times New Roman" w:ascii="Times New Roman" w:hAnsi="Times New Roman"/>
          <w:sz w:val="24"/>
          <w:szCs w:val="24"/>
        </w:rPr>
        <w:t>». Жизнь поэта. Своеобразие его поэзии: лиризм, искренность чувств, сатирическая направленность. Гражданские мотивы его лирики. Народность. Мотивы народной песни в лирике Некрас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ровский Александр Николаевич. «Свои люди – сочтёмс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биографией. Драматургия Островского. Раскрытие своеобразия пьесы « </w:t>
      </w:r>
      <w:r>
        <w:rPr>
          <w:rFonts w:cs="Times New Roman" w:ascii="Times New Roman" w:hAnsi="Times New Roman"/>
          <w:i/>
          <w:sz w:val="24"/>
          <w:szCs w:val="24"/>
        </w:rPr>
        <w:t>Свои люди – сочтёмс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оевский Фёдор Михайлович. «Белые ночи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ворческий и жизненный путь. Повесть «</w:t>
      </w:r>
      <w:r>
        <w:rPr>
          <w:rFonts w:cs="Times New Roman" w:ascii="Times New Roman" w:hAnsi="Times New Roman"/>
          <w:i/>
          <w:sz w:val="24"/>
          <w:szCs w:val="24"/>
        </w:rPr>
        <w:t>Белые ночи</w:t>
      </w:r>
      <w:r>
        <w:rPr>
          <w:rFonts w:cs="Times New Roman" w:ascii="Times New Roman" w:hAnsi="Times New Roman"/>
          <w:sz w:val="24"/>
          <w:szCs w:val="24"/>
        </w:rPr>
        <w:t>». Тема одиночества человека в мире ночей. Тип петербургского мечтателя. Петербург Достоевского. Особенности пейзажного изобра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лстой Лев Николаевич.  Автобиографическая трилог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ворческий путь великого писателя. Автобиографическая трилогия. Обзор содержания. Николенька Иртеньев среди героев повести. «Диалектика души» героев повести «</w:t>
      </w:r>
      <w:r>
        <w:rPr>
          <w:rFonts w:cs="Times New Roman" w:ascii="Times New Roman" w:hAnsi="Times New Roman"/>
          <w:i/>
          <w:sz w:val="24"/>
          <w:szCs w:val="24"/>
        </w:rPr>
        <w:t>Юность</w:t>
      </w:r>
      <w:r>
        <w:rPr>
          <w:rFonts w:cs="Times New Roman" w:ascii="Times New Roman" w:hAnsi="Times New Roman"/>
          <w:sz w:val="24"/>
          <w:szCs w:val="24"/>
        </w:rPr>
        <w:t xml:space="preserve">». Мастерство и сила нравственного воздействия автора. Подлинные  и мнимые ценности жизн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хов Антон Павлович.  Маленькая трилог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ворческий путь писателя. Ранние юмористические рассказы молодого Чехова. Многообразие тем и сюжетов чеховской прозы. Маленькая трилогия («</w:t>
      </w:r>
      <w:r>
        <w:rPr>
          <w:rFonts w:cs="Times New Roman" w:ascii="Times New Roman" w:hAnsi="Times New Roman"/>
          <w:i/>
          <w:sz w:val="24"/>
          <w:szCs w:val="24"/>
        </w:rPr>
        <w:t>Человек в футляре», «Крыжовник», «О любви</w:t>
      </w:r>
      <w:r>
        <w:rPr>
          <w:rFonts w:cs="Times New Roman" w:ascii="Times New Roman" w:hAnsi="Times New Roman"/>
          <w:sz w:val="24"/>
          <w:szCs w:val="24"/>
        </w:rPr>
        <w:t>») как цикл произведений рисующих ложные представления, определяющие судьбы людей. История создания. Авторское отношение к философско – нравственной проблематике. Композиция и общая идея цикла. Сюжет и герои. Движение образ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литера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сская литература 20 века: богатство поисков и направлений. Рождение новых жанров и стилей. Советская литература и литература советского зарубежья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ький Максим (Алексей Пешков). «</w:t>
      </w:r>
      <w:r>
        <w:rPr>
          <w:rFonts w:cs="Times New Roman" w:ascii="Times New Roman" w:hAnsi="Times New Roman"/>
          <w:b/>
          <w:i/>
          <w:sz w:val="24"/>
          <w:szCs w:val="24"/>
        </w:rPr>
        <w:t>Макар Чудра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ткий обзор жизни и творчества. Ранние романтические рассказы («</w:t>
      </w:r>
      <w:r>
        <w:rPr>
          <w:rFonts w:cs="Times New Roman" w:ascii="Times New Roman" w:hAnsi="Times New Roman"/>
          <w:i/>
          <w:sz w:val="24"/>
          <w:szCs w:val="24"/>
        </w:rPr>
        <w:t>Макар Чудра», «Старуха Изергиль</w:t>
      </w:r>
      <w:r>
        <w:rPr>
          <w:rFonts w:cs="Times New Roman" w:ascii="Times New Roman" w:hAnsi="Times New Roman"/>
          <w:sz w:val="24"/>
          <w:szCs w:val="24"/>
        </w:rPr>
        <w:t xml:space="preserve">» и др.). Повтор темы «Романтизм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лгаков Михаил Афанасьевич. «</w:t>
      </w:r>
      <w:r>
        <w:rPr>
          <w:rFonts w:cs="Times New Roman" w:ascii="Times New Roman" w:hAnsi="Times New Roman"/>
          <w:b/>
          <w:i/>
          <w:sz w:val="24"/>
          <w:szCs w:val="24"/>
        </w:rPr>
        <w:t>Собачье сердце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вехи творчества. «</w:t>
      </w:r>
      <w:r>
        <w:rPr>
          <w:rFonts w:cs="Times New Roman" w:ascii="Times New Roman" w:hAnsi="Times New Roman"/>
          <w:i/>
          <w:sz w:val="24"/>
          <w:szCs w:val="24"/>
        </w:rPr>
        <w:t>Собачье сердце</w:t>
      </w:r>
      <w:r>
        <w:rPr>
          <w:rFonts w:cs="Times New Roman" w:ascii="Times New Roman" w:hAnsi="Times New Roman"/>
          <w:sz w:val="24"/>
          <w:szCs w:val="24"/>
        </w:rPr>
        <w:t xml:space="preserve">». История создания. Смысл названия. Цели булгаковской сатиры. Мастерство и гражданское мужество Булгакова. Проблематика и художественные особенности пове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поэзия «Серебряного век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зор поэзии «Серебряного века». Многообразие поэтических направлений, групп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Александр Александрович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«Девушка пела в церковном хоре…», «Незнакомка», «Ушла, но гицианты ждали…», «Ветер принёс из далека…</w:t>
      </w:r>
      <w:r>
        <w:rPr>
          <w:rFonts w:cs="Times New Roman" w:ascii="Times New Roman" w:hAnsi="Times New Roman"/>
          <w:sz w:val="24"/>
          <w:szCs w:val="24"/>
        </w:rPr>
        <w:t>» и др. Слово о Блоке. Символизм.  Лирика поэта. Образ Прекрасной Дамы как воплощение вечной женственности. Любовь к России, вера в её будущее. Художественное своеобразие поэзии Бл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енин Сергей Александрови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Край, ты мой заброшенный…», «Гой, ты Русь моя родная…», «Я покинул родимый дом…», «Не жалею, не зову, не плачу…», «Отговорила роща золотая…», «Низкий дом с голубыми ставнями…», «Я иду долиной, на затылке кепи…</w:t>
      </w:r>
      <w:r>
        <w:rPr>
          <w:rFonts w:cs="Times New Roman" w:ascii="Times New Roman" w:hAnsi="Times New Roman"/>
          <w:sz w:val="24"/>
          <w:szCs w:val="24"/>
        </w:rPr>
        <w:t xml:space="preserve">» и др. Поэт деревни. Слово о Есенине и его судьбе. Тема Родины в лирике поэта. Народно-песенная основа лирики поэ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яковский Владимир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ослушайте!», «А вы могли бы?..», «Хорошо», «Скрипка и немножко нервно», «Прозаседавшиеся</w:t>
      </w:r>
      <w:r>
        <w:rPr>
          <w:rFonts w:cs="Times New Roman" w:ascii="Times New Roman" w:hAnsi="Times New Roman"/>
          <w:sz w:val="24"/>
          <w:szCs w:val="24"/>
        </w:rPr>
        <w:t>» и др. Слово о Маяковском. Футуризм. Поэт – публицист, поэт – новатор. Сатирические стихи и стихи о любви. Особое построение стихотво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матова Анна Андреевна (Анна Горенк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есня последней встречи…», «Уединение», «Мужество», «Сжала руки под тёмной вуалью…», «Сероглазый король», «Он любил…», «Родная земля», «Вечер»</w:t>
      </w:r>
      <w:r>
        <w:rPr>
          <w:rFonts w:cs="Times New Roman" w:ascii="Times New Roman" w:hAnsi="Times New Roman"/>
          <w:sz w:val="24"/>
          <w:szCs w:val="24"/>
        </w:rPr>
        <w:t xml:space="preserve"> и др. Слово об Ахматовой. Стихи о любви. Тема родной земли. Музыка стиха и тонкий психологизм лирик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лженицын Александр Исаевич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Матрёнин двор</w:t>
      </w:r>
      <w:r>
        <w:rPr>
          <w:rFonts w:cs="Times New Roman" w:ascii="Times New Roman" w:hAnsi="Times New Roman"/>
          <w:sz w:val="24"/>
          <w:szCs w:val="24"/>
        </w:rPr>
        <w:t>». Биографическая и творческая справка. Особенности художественного языка писателя. Своеобразие системы образ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лохов Михаил Александрович. «</w:t>
      </w:r>
      <w:r>
        <w:rPr>
          <w:rFonts w:cs="Times New Roman" w:ascii="Times New Roman" w:hAnsi="Times New Roman"/>
          <w:b/>
          <w:i/>
          <w:sz w:val="24"/>
          <w:szCs w:val="24"/>
        </w:rPr>
        <w:t>Судьба чело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удьба человека в годы Великой Отечественной войны. Война и судьба детей. Психологическая точность и доброжелательность повествования. Андрей Соколов – образ простого и русского человека, который прошёл войну и плен. Соколов и Ванюшка – проблемы разрушенных семей в годы войны. Забота о судьбе детей, пострадавших в годы войны. Гуманизм произве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укшин Василий Макарович. «Ванька Тепляшин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чность Шукшина, его многогранная деятельность. Рассказы Шукшина: образы «чудиков». "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оизведения для внеклассного чт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весть временных ле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. И. Ф о н в и з и н. Бригадир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тихотворения М.В.Ломоносова, Г. Р. Державина,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В. А. Жуковского, К. Ф. Рылеева, К.Н.Батюшкова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Е. А. Баратынског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. Н. Радищев. Путешествие из Петербурга в Москв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. М. Карамзин. История государства Российског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А. С. П у ш к и н. Стихотворения. Борис Годунов. Маленьки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рагед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Ю. Лермонтов. Стихотвор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. В. Гоголь. Петербургские пове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. Н. Островский. Пьес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ихотворения Н. А. Некрасова, Ф. И.Тютчева, А. А.Ф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а, А. Н. Майкова, Я. П. Полонског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. С. Тургенев. Первая любовь. Стихотвор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. Н. Толстой. Отрочество. Юность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. П. Чехов. Рассказы. Водевил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. А. Бунин. Рассказы. Стихотворения. Жизнь Арсенье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. Го р ь к и й. Мои университе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ихотворения А.А.Блока, СА.Есенина, В.В.Ма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вского, М.И.Цветаевой, АА.Ахматовой, Н. А.З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болоцкого, А.Твардовского, Н.М.Рубцова, Е.А.Ев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тушенко, А.А. Вознесенского, Б.А. Слуцкого, И.А Брод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ского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р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М. 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улгаков. Рассказ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вести и рассказы Н.С.Лескова, В. В. Гаршин а,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Г.И.Успенского, М.А.Шолохова, Ю.В.Трифонова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. П.Астафье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торические произведения А.Н.Толстого, Ю.Н.Т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нянова, М.Алданова, М. А. Осоргина, К.Г.Паусто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ского и др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атирические произведения А.Т.Аверченко, Тэффи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. М. Зощенко, И. Ильфа и Е. Петрова, Ф. Исканд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 и др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учная фантастика А. Р. Беляева, И. А. Ефремова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братьев Стругацких, К. Булычева и др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ьесы А. В. Вам пилова, В. С. Розо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вести о Великой Отечественной войне Г. Я. Баклан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а, Ю. В. Бондарева, В. В. Быкова и д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Тематическое  планирование учебного материала по литературе 9 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сская литература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XVII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русской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поха классицизма 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И.Фонвиз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Ломоно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Р.Держав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М.Карамз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Жуков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эзия, проза драматург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Золотой век русской литерат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Грибое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А.С.Пушкин</w:t>
              </w:r>
            </w:hyperlink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Лермо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Гого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Некрасов, Ф.И.Тютчев, А.А.Ф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Остров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М.Достоев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Н.Толстой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Чех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литература ХХ ве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русской литерат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Горь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Булга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своеобразие поэзии Серебряного ве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Бл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Есен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Маяков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Ахмат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Шолох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Солженицы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 и проблемы современной прозы В.М Шукш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программе 9 кла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сочи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Изучение литературы в 9 классе  призвано обеспеч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* приобщение учащихся к богатствам отечественной и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удожественной литературы, формирование их представле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 литературе как об одном из важнейших достижений культ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*  формирование гуманистического мировоззрения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* развитие у учащихся способностей эстетического восприятия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ценки произведений литературы, а также отраженных в н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влени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* воспитание высоких нравственных качеств личности, патр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ческих чувств, гражданской пози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*  воспитание культуры речи учащихся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Устно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ьное, беглое и выразительное чтение вслух художественных и учебных текстов, в том числе и чтение наизусть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тный пересказ — подробный, выборочный, сжатый (или краткий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другого лица, художественный (с использованием художественных особенностей текста) — небольшого отрывка, главы повести, рассказа, сказк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ернутый ответ на вопрос, рассказ о литературном герое, характеристика героя (в том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числе групповая, сравнительная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зыв на самостоятельно прочитанное произведение, звукозапись, актерское чтение, просмотренный фильм, телепередачу, спектакль, илл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ацию. Подготовка сообщения, доклада, эссе, интервью на литерату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ую тему, диалог литературных героев (на основе прочитанного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бодное владение монологической и диалогической речью в объеме изученных произведений (в процессе беседы, сообщений, докладов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.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ловарей (орфографических, орфоэпических, лите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урных, энциклопедических, мифологических, словарей имен и т. д.), к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логов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Письменн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сьменный развернутый ответ на вопрос в связи с изу</w:t>
      </w:r>
      <w:r>
        <w:rPr>
          <w:rFonts w:cs="Times New Roman" w:ascii="Times New Roman" w:hAnsi="Times New Roman"/>
          <w:color w:val="000000"/>
          <w:sz w:val="28"/>
          <w:szCs w:val="28"/>
        </w:rPr>
        <w:t>чаемым художественным произведением, сочинение-миниатюра, сочи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е на литературную и свободную тему небольшого объема в соответствии с изученны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здание письменного рассказа-характеристики одного из героев или группы героев (групповая характеристика), двух героев (сравнительная характеристик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небольшого письменного отзыва на самостоятельно прочитанную книгу, картину, художественное чтение, фильм, спектакл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здание письменного плана будущего сочинения, доклада (прост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сложного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письменного оригинального произведения (поучения, наставления, сказки, былины, частушки, рассказа, стихотворения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бодное владение письменной речью в объеме курса литературы, изучаемого школьниками в 5—9 класс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В результате освоения обязательного минимума содержа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едмета «Литература» выпускники должн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чтение и восприяти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читать художественные произведения, предназначенные для чтения и текстуального изучения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произвести их конкретное содержание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ть оценку героям и события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чтение,  истолкование и оценка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нализировать и оценивать произведение как художественное целое, характеризовать во взаимосвязи следующие его компоненты: тема, идея (идейный смысл), основные герои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обенности композиции и сюжета, значение важнейших эпизодов (сцен) в их взаимосвязи; роль портрета, пейзажа, интерьера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д и жанр произве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; особенности авторской речи и речи действующих лиц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являть авторское отношение к изображаемому и давать произведению личностную оценку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наруживать понимание связи изученного произведения со временем его написа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яснять сходство тематики и героев в произведениях разных пи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е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чтение и речевая деятельность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сказывать узловые сцены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пизоды изученных произвед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устный и письменный развернутый (аргументированный) 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т о произвед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сать изложения на основе литературно-художественных текс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сать сочинения по изученному произведению, о его героях и н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енных вопросах, поставленных писателем, а также на жизненные темы, близкие учащим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исать отзыв о самостоятельно прочитанном произведении с моти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вкой собственного отношения к героям и событи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разительно читать произведения или фрагменты, в том числ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ученные наизуст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Требованиями к проверке и оценке достижения учащимися обязательного уровня подготовки по литературе таким образом должны ст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щенность любого задания (прямая или косвенная) к тексту художественного произведения; при этом предлагаются тексты произведений, разбиравшиеся в процессе обуч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иентация заданий на свободное речевое высказывание в 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ной или краткой форм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ответов по двоичной (альтернативной) шкале: «верно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— «неверно», «достаточно» — «недостаточно»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иентац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ценки на минимально допустимый уровень понимания художественного текста; при оценке ответов учащихся учитываются как различные возможные толкования содержания произ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ния, так и вариативность словесного выражения.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 xml:space="preserve">Общими показателями учебных достижений школьников в области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литературного образования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читанность учащихся в области художественной литератур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разносторонность, систематичность, направленность чт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акторы, влияющие на выбор книг; складывающиеся читате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ие интерес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убина освоения идейно-художественного содержания произведения (личностный характер восприятия, широта охвата раз личных сторон содержания и формы произведения, обоснованность и самостоятельность оценк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ровень овладения знаниями по литературе (умение применя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жнейшие из них к анализу и оценке художественных про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дений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о речевых умений и навыков, формируемых в процесс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учения литературы (овладение необходимыми для общ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уроках литературы видами речевых высказываний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Эти показатели в тесной взаимосвязи друг с другом характеризуют основные планируемые результаты обучения литерату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уровня достижений учащихся и критерии оце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контроля является сочин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оценки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онимание темы, глубина и полнота ее раскрытия в соответствии с планом, верная подача фактов, правильное объяснение событий и поведения героев, исходя из идейно – 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змерность частей сочинения, логичность связей и переходов между ни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 богатство лексики, умение пользоваться изобразительными средствами язы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сочин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 и аргументированно, раскрывающее тему, свидетельствующее об отличном знании текста произведения и других материалов, необходимых для ее раскрытия, умение целенаправленно анализировать материал, делать выводы и об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йное по композиции, логичное и последовательное в изложении мысл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ное правильным литературным языком и стилистически соответствующее содержан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незначительная неточность в содержании, один – два речевых недоч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сочин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 полно и убедительно, в соответствии с планом,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ное и последовательное изложение материа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ное правильны литературным языком, стилистически соответствующее содержан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ются две – три неточности в содержании, незначительное отклонение от темы, а также не более трех – четырех  речевых недоче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сочинение, в котор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лавном и основном раскрывается тема, в целом дан верный, но односторонний взгляд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боте имеется не более четырех недочетов в содержании и пяти речевых недоче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стальных случаях ставится отметка «2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оответствии с общими показателями учеб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стижений школьников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предлагаются проверочные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работы трех типов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личные по содержательной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ости, полноте охвата литературного матери</w:t>
      </w:r>
      <w:r>
        <w:rPr>
          <w:rFonts w:cs="Times New Roman" w:ascii="Times New Roman" w:hAnsi="Times New Roman"/>
          <w:color w:val="000000"/>
          <w:sz w:val="24"/>
          <w:szCs w:val="24"/>
        </w:rPr>
        <w:t>ала и характеру оценки результатов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, проверяющие знакомство школьников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изведениями, входящими в круг обязат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я (начитанность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ы, проверяющие глубину освоения литера</w:t>
      </w:r>
      <w:r>
        <w:rPr>
          <w:rFonts w:cs="Times New Roman" w:ascii="Times New Roman" w:hAnsi="Times New Roman"/>
          <w:color w:val="000000"/>
          <w:sz w:val="24"/>
          <w:szCs w:val="24"/>
        </w:rPr>
        <w:t>турных произведений и знаний по литератур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, выявляющие качество речевых умений и навыков, формируемых в процессе изучения литератур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Назначение раб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— оценить достижение учащимися обязательного уровня подготовки по литератур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 работы могут проводиться в комплексе,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льку представляют собой взаимосвязанную сис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: либо — в зависимости от цели проверки — 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льно, либо последовательно через определенный промежуток времен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наиболее ответственном этапе обучения (по за</w:t>
      </w:r>
      <w:r>
        <w:rPr>
          <w:rFonts w:cs="Times New Roman" w:ascii="Times New Roman" w:hAnsi="Times New Roman"/>
          <w:color w:val="000000"/>
          <w:sz w:val="24"/>
          <w:szCs w:val="24"/>
        </w:rPr>
        <w:t>вершении 9 класса) работы, проверяющие начит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сть и глубину освоения литературного произвед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, могут предшествовать экзаменационной атте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и, выявляя возможность допуска к экзамена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таком случае на самом экзамене учащимся дол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 быть предложены работы, выявляющие качеств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чевых умений и навыков, формируемых в процессе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литературы. При этом учащиеся могут в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ирать задания, соответствующие требованиям обя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ого или повышенного уровн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Работы первого тип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веряют, как учащиеся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ы с произведениями обязательного круга чтения; могут проводиться в конце 7, 8, 9 класс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ждая из работ проверяет знание только тех произведений, которые предназначены для чтения и из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ния. В редких случаях работы обращены к произ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ниям более широкого круга чт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Работы второго тип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правлены на выявле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лубины освоения изученных произведений и знаний о литературе. Они имеют комплексный характер и со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етствуют той аналитической деятельности, котора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ируется у учащихся на уроках литературы и пре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мотрена требованиями к их учебной подготовк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щимся предлагается фрагмент изученного пр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зведения, на основании которого проверяются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знания об этом произведении;                  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умение анализи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художественный текст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ая работа как бы м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лирует ту деятельность учащихся по анализу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ценке произведения, которая формируется в процессе обуч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просы первой группы (а) проверяют знание авт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ва, названия произведения, места фрагмента в нем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просы второй группы (б) проверяют умение 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зировать предложенный текст произведения, объясняя роль художественных средств изображе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тивы поведения героев, общий смысл фраг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части целог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бота считается выполненной, если учащий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рно ответил на каждый вопрос первой группы (а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предложил одно из возможных объяснений мотив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едения героев и общего смысла фрагмента (б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Работы третьего тип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правлены на проверку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я развития речи школьников в процессе изу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 литературы, который может быть проверен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ложение худож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енного текста и ответ на вопрос о его содержан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чинение раз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нров и форм на материале литературных произведени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чевая грамотность учащихся проверяется и оценивается по нормам, действующим в курсе русск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языка.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скольку задания можно считать приблизительно равными по сложности и значимости, общую оценку за всю работу можно выводить как сумму верно выполненных отдельных заданий.  </w:t>
      </w:r>
    </w:p>
    <w:p>
      <w:pPr>
        <w:pStyle w:val="Normal1"/>
        <w:spacing w:lineRule="auto" w:line="240"/>
        <w:ind w:hanging="0"/>
        <w:rPr/>
      </w:pPr>
      <w:r>
        <w:rPr>
          <w:b/>
          <w:sz w:val="24"/>
          <w:szCs w:val="24"/>
        </w:rPr>
        <w:t>Удовлетворительным (</w:t>
      </w:r>
      <w:r>
        <w:rPr>
          <w:sz w:val="24"/>
          <w:szCs w:val="24"/>
        </w:rPr>
        <w:t xml:space="preserve">«З», «зачет») можно признать результат,   равный выполнению 70% предложенных заданий,  </w:t>
      </w:r>
    </w:p>
    <w:p>
      <w:pPr>
        <w:pStyle w:val="Normal1"/>
        <w:spacing w:lineRule="auto" w:line="240"/>
        <w:ind w:hanging="0"/>
        <w:rPr/>
      </w:pPr>
      <w:r>
        <w:rPr>
          <w:b/>
          <w:sz w:val="24"/>
          <w:szCs w:val="24"/>
        </w:rPr>
        <w:t>хорошим</w:t>
      </w:r>
      <w:r>
        <w:rPr>
          <w:sz w:val="24"/>
          <w:szCs w:val="24"/>
        </w:rPr>
        <w:t xml:space="preserve"> («4») — 85%,  </w:t>
      </w:r>
    </w:p>
    <w:p>
      <w:pPr>
        <w:pStyle w:val="Normal1"/>
        <w:spacing w:lineRule="auto" w:line="240"/>
        <w:ind w:hanging="0"/>
        <w:rPr/>
      </w:pPr>
      <w:r>
        <w:rPr>
          <w:b/>
          <w:sz w:val="24"/>
          <w:szCs w:val="24"/>
        </w:rPr>
        <w:t>отличным</w:t>
      </w:r>
      <w:r>
        <w:rPr>
          <w:sz w:val="24"/>
          <w:szCs w:val="24"/>
        </w:rPr>
        <w:t xml:space="preserve"> («5») — более 90% заданий.</w:t>
      </w:r>
    </w:p>
    <w:p>
      <w:pPr>
        <w:pStyle w:val="Normal1"/>
        <w:spacing w:lineRule="auto" w:line="240"/>
        <w:ind w:left="141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20"/>
        <w:rPr/>
      </w:pPr>
      <w:r>
        <w:rPr>
          <w:b/>
          <w:sz w:val="24"/>
          <w:szCs w:val="24"/>
        </w:rPr>
        <w:t>Работа считается выполнен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«З», «зачет»),</w:t>
      </w:r>
      <w:r>
        <w:rPr>
          <w:sz w:val="24"/>
          <w:szCs w:val="24"/>
        </w:rPr>
        <w:t xml:space="preserve"> если учащийся выделил в тексте и объяснил роль некоторых художественных средств, указанных вопросом или найденных самим учащимся, и предложил одно из возможных объяснений мотивов поведения, отношений и характеров героев или общего смысл фрагмента, указав на связь его с проблематикой всего произведения. Это тот минимальный уровень выполнения работы, который свидетельствуете понимании учащимся героев, проблематики произведения и знании важнейших сведений о не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ысоким результат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«4»)</w:t>
      </w:r>
      <w:r>
        <w:rPr>
          <w:sz w:val="24"/>
          <w:szCs w:val="24"/>
        </w:rPr>
        <w:t xml:space="preserve"> можно считать такое выполнение работы, когда учащийся выделил в тексте и объяснил смысл наиболее характерных для него средств изображения и истолковал смысл всего изображенного (героев, событий, картин жизни и пр.) в тесной связи с проблематикой всего произведения, с авторским замыслом, воплощенным в нем. При таком выполнении работы важно, что учащийся понимает художественные особенности, присущие только этому произведению, этому автору, например внутренний монолог у Л. Н. Толстого, художественная деталь у А. П. Чехова. Важно также, что ученик понимает и истолковывает связь содержания фрагмента с одной из проблем произведения или указывает на место фрагмента в композиции.</w:t>
      </w:r>
    </w:p>
    <w:p>
      <w:pPr>
        <w:pStyle w:val="Normal1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/>
      </w:pPr>
      <w:r>
        <w:rPr>
          <w:b/>
          <w:sz w:val="24"/>
          <w:szCs w:val="24"/>
        </w:rPr>
        <w:t>Отличным следует признать результа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«5»),</w:t>
      </w:r>
      <w:r>
        <w:rPr>
          <w:sz w:val="24"/>
          <w:szCs w:val="24"/>
        </w:rPr>
        <w:t xml:space="preserve"> когда, выполняя работу, ученик истолковывает содержание фрагмента в единстве раскрываемых в нем проблем и художественных средств их воплощения. В этом случае важно осознание учеником авторской позиции, которой определяется и изображенное, и средства его воплощения. Работы такого уровня приближаются к пониманию художественного мира автора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рфографические и пунктуационные ошибки отмечаются, но не учитываются. Речевые и стилистические ошибки учитываются. Если количество этих ошибок превышает положенную норму и затемняет смысл сказанного, то работа считается невыполненной. Если эти ошибки искажают смысл одного из тезисов, развиваемых автором, то оценка снижается на один балл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</w:rPr>
        <w:t xml:space="preserve">Программы для  общеобразовательных учреждений. Литература  5 – 11 классы/ под редакцией Г. И. Беленького. – 4-е изд., перереб. – М.:Мнемозина, 2009. – 110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ебник Литература 9класс в 2частях Г.И.Беленький и др.,М.: 2009г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усская литература в вопросах и ответах: учебное пособие для старшеклассников. Под редакцией Л.В.Чернец – М:Научно-технический центрУниверситетский, 1998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сты по литературе5-11кл Оглобина Н.Н.М-: Астрель200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кольное сочинение по литературе: книга для уч-ся старших классов. Каменская Л.Я.- М :Просвещение19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 самостоятельно подготовиться к экзамену по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Б.Есин.М.:Русское слово.1996г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 и справочники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словари: Толковый словарь русского языка. С.И. и Н.Ю.Шведова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синонимов русского языка. З.Е.Александрова</w:t>
      </w:r>
    </w:p>
    <w:p>
      <w:pPr>
        <w:pStyle w:val="Normal"/>
        <w:spacing w:before="30" w:after="30"/>
        <w:textAlignment w:val="top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тернет ресурсы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14" w:hanging="357"/>
        <w:contextualSpacing/>
        <w:textAlignment w:val="top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</w:rPr>
          <w:t>http://www.rusedu.info</w:t>
        </w:r>
      </w:hyperlink>
    </w:p>
    <w:p>
      <w:pPr>
        <w:pStyle w:val="Style15"/>
        <w:numPr>
          <w:ilvl w:val="0"/>
          <w:numId w:val="15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u w:val="single"/>
        </w:rPr>
        <w:t>http://www.ukazka.ru</w:t>
      </w:r>
      <w:r>
        <w:rPr>
          <w:rFonts w:cs="Times New Roman" w:ascii="Times New Roman" w:hAnsi="Times New Roman"/>
        </w:rPr>
        <w:t xml:space="preserve">.     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ttp://festival.1september.ru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schools.keldysh.ru</w:t>
        </w:r>
      </w:hyperlink>
    </w:p>
    <w:p>
      <w:pPr>
        <w:pStyle w:val="Style15"/>
        <w:numPr>
          <w:ilvl w:val="0"/>
          <w:numId w:val="15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u w:val="single"/>
        </w:rPr>
        <w:t>http://www.u</w:t>
      </w:r>
      <w:r>
        <w:rPr>
          <w:rFonts w:cs="Times New Roman" w:ascii="Times New Roman" w:hAnsi="Times New Roman"/>
          <w:u w:val="single"/>
          <w:lang w:val="en-US"/>
        </w:rPr>
        <w:t>cheba</w:t>
      </w:r>
      <w:r>
        <w:rPr>
          <w:rFonts w:cs="Times New Roman" w:ascii="Times New Roman" w:hAnsi="Times New Roman"/>
          <w:u w:val="single"/>
        </w:rPr>
        <w:t>.ru</w:t>
      </w:r>
      <w:r>
        <w:rPr>
          <w:rFonts w:cs="Times New Roman" w:ascii="Times New Roman" w:hAnsi="Times New Roman"/>
        </w:rPr>
        <w:t xml:space="preserve">.    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14" w:hanging="357"/>
        <w:contextualSpacing/>
        <w:textAlignment w:val="top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http://www.</w:t>
      </w:r>
      <w:r>
        <w:rPr>
          <w:rFonts w:cs="Times New Roman" w:ascii="Times New Roman" w:hAnsi="Times New Roman"/>
          <w:lang w:val="en-US"/>
        </w:rPr>
        <w:t>pedsove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loard</w:t>
      </w:r>
      <w:r>
        <w:rPr>
          <w:rFonts w:cs="Times New Roman" w:ascii="Times New Roman" w:hAnsi="Times New Roman"/>
        </w:rPr>
        <w:t>/27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14" w:hanging="357"/>
        <w:contextualSpacing/>
        <w:textAlignment w:val="top"/>
        <w:rPr/>
      </w:pPr>
      <w:r>
        <w:rPr>
          <w:rFonts w:cs="Times New Roman" w:ascii="Times New Roman" w:hAnsi="Times New Roman"/>
        </w:rPr>
        <w:t>http://www.</w:t>
      </w:r>
      <w:r>
        <w:rPr>
          <w:rFonts w:cs="Times New Roman" w:ascii="Times New Roman" w:hAnsi="Times New Roman"/>
          <w:lang w:val="en-US"/>
        </w:rPr>
        <w:t>uchite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284" w:firstLine="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http://www.u</w:t>
      </w:r>
      <w:r>
        <w:rPr>
          <w:rFonts w:cs="Times New Roman" w:ascii="Times New Roman" w:hAnsi="Times New Roman"/>
          <w:u w:val="single"/>
          <w:lang w:val="en-US"/>
        </w:rPr>
        <w:t>roki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net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eeg.ru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exi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test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tml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ttp://nsportal.ru/shkola/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demidoval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ar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– сайт Демидовой Елены Анатольевны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openclas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node</w:t>
      </w:r>
      <w:r>
        <w:rPr>
          <w:rFonts w:cs="Times New Roman" w:ascii="Times New Roman" w:hAnsi="Times New Roman"/>
        </w:rPr>
        <w:t>/24277 – список ресурсов учителям-филологам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.yar.ru/russian/pedbank/russ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openclas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wik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ages</w:t>
      </w:r>
      <w:r>
        <w:rPr>
          <w:rFonts w:cs="Times New Roman" w:ascii="Times New Roman" w:hAnsi="Times New Roman"/>
        </w:rPr>
        <w:t>/25110 – список мультимедийных презентаций к урокам русского язы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alin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hami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p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– сайт Галины Шамино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gloss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coz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ubl</w:t>
      </w:r>
      <w:r>
        <w:rPr>
          <w:rFonts w:cs="Times New Roman" w:ascii="Times New Roman" w:hAnsi="Times New Roman"/>
        </w:rPr>
        <w:t xml:space="preserve"> – разработки и мультимедийные презентации к урокам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porta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oir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rticles</w:t>
      </w:r>
      <w:r>
        <w:rPr>
          <w:rFonts w:cs="Times New Roman" w:ascii="Times New Roman" w:hAnsi="Times New Roman"/>
        </w:rPr>
        <w:t>/392 – библиотека для учителей-филолог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виды устных и письменных рабо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Устно</w:t>
      </w:r>
      <w:r>
        <w:rPr>
          <w:rFonts w:cs="Times New Roman" w:ascii="Times New Roman" w:hAnsi="Times New Roman"/>
          <w:sz w:val="28"/>
          <w:szCs w:val="28"/>
        </w:rPr>
        <w:t>: правильное, беглое и выразительное чтение вслух художественных и учебных текстов, в том числе и чтение наизу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ный пересказ – подробный, выборочный, сжатый (или краткий) от другого лица, художественный ( с максимальным использованием художественных особенностей текста) – небольшого отрывка, главы повести, рассказа,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ёрнутый ответ на вопрос, рассказ о литературном герое, характеристика героя или героев ( в том числе групповая, сравнительн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зыв на самостоятельно прочитанное произведение. Подготовка сообщений, доклада, эссе, интервью на литературную тему; диалога литературных героев ( воображаемых, на основе прочитанно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ободное владение монологической и диалектической речью в объёме изучаемых в 9 классе произ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ние словарей ( орфографических, орфоэпических, литературных, энциклопедических, мифологических, словарей имён и т.д.), каталог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исьменно </w:t>
      </w:r>
      <w:r>
        <w:rPr>
          <w:rFonts w:cs="Times New Roman" w:ascii="Times New Roman" w:hAnsi="Times New Roman"/>
          <w:sz w:val="28"/>
          <w:szCs w:val="28"/>
        </w:rPr>
        <w:t>: развёрнутый ответ на вопрос в связи с изучаемы художественным произведением, сочинение – миниатюра, сочинение на литературную и свободную тему небольшого объёма в соответствии с чтением и изучением литературы в 9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ние рассказа – характеристики одного из героев или группы героев (групповая характеристика), двух героев (сравнительная характерист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небольшого отрывка на самостоятельно прочитанную кни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плана будущего сочинения, доклада (простого или сложно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оригинального произведения (поучения, наставления, сказки, былины, частушки, рассказа, частушки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ободное владение письменной речью в объёме курса литературы, изучаемого школьниками в 9 классе.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ы сочинений по Древнерусской литературе и литератур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е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интересно «Слово о полку Игореве…» современному читателю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Русской земли в «Слове о полку Игореве…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 «На день восшествия…» - образец торжественной оды в России 18века.   (по Ломоносову М.В.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у царям с улыбкой говорить. (гражданская поэзия Г.Р.Державина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ное и трагическое в творчестве Д.И.Фонвизина. (комедия «Недоросль»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ы, обладающие людьми. (комедия «Недоросль»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, достойный своей матери. (комедия «Недоросль»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ая тема в творчестве К.Ф.Рылее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ы сочинений по литературе 2-й половины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ека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енький человек» в рассказах А.П.Чехова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современник. (по произведениях Толстого Л.Н.)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интересны современному читателю мысли  и чувства Достоевского Ф.М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е поручена роль…». (по пьесе Островского А.Н. «Свои люди -сочтёмся», образ главного геро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ы сочинений по литературе 2-й половины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ек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земля без праведника. (по рассказы А.И.Солженицына «Матрёнин двор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ая правда жизни в произведениях Солженицына А.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й поиск героев Шукшина В.М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е идеалы героев Шукшина В.М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ачи и жертвы» (по произведениям Солженицына А.И.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е сердец в произведениях М.Шолох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чёт 1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основа «Слово о полку Игореве…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Русской земли в «Слова…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«Слова…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классицизма (темы, жанры)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питания и образования в комедии Фонвизина «Недоросль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и новаторство в творчестве Фонвизин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ды Ломоносова М.В. «На день восшествия…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«трёх штилей» Ломоносова М.В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фосность лирики Державин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заслуга Державина перед русской литературой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классицизма (принцип трёх единств, герои)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ды Державина «Фелица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Митрофанушки в комедии «Недоросль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и авторской позиции в комедии Фонвизина «Недоросль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гений –Ломоносов.  (разносторонние интересы)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герои «Слова…»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чёт 2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ентиментализме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ейзажа в произведении Карамзина «Бедная Лиза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тизм. Понятие о романтизме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Жуковского как великого романтика русской литературы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бала в комедии Грибоедова «Горе от ума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«века минувшего» в комедии Грибоедова «Горе от ума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Чацкого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торство и традиции комедии Грибоедова «Горе от ума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творчества Пушкина А.С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«поэта и поэзии» в творчестве Пушкина А.С. 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творчества А.С.Пушкина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дружбы» в творчестве А.С.Пушкина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ная лирика Пушкина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 в произведениях Пушкина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ство дикое» - вольнолюбивая лирика Пушкина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в творчестве Пушкина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«золотого века» русской литературы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романа «Евгений Онегин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егинская строфа». Художественные особенности романа «Евгений Онегин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 в романе А.С.Пушкина «Евгений Онегин». Сюж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чёт 3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лирики Лермонтова М.Ю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одиночества» в лирике Лермонтов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ная лирика Лермонтов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любви» в поэзии Лермонтов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родины» в лирике Лермонтова М.Ю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орин – «портрет поколения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образие сюжета и композиции в романе Лермонтова М.Ю. «Герой нашего времени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судьбы и случая» в романе Лермонтова «Герой нашего времени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«Петербургские повести». Темы. Идеи. Образы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южета и композиции в поэме «Мёртвые души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помещиков в поэме «Мёртвые души». Особенности изображени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Чичиков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лирики Некрасова Н.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герои пьесы Островского А.Н. «Свои люди – сочтёмся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бург Достоевского Ф.М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зм прозы Толстого Л.Н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имые и подлинные ценности» Толстого Л.Н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мастерство Чехова –рассказчик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тема «маленькой трилогии» Чехова А.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чёт 4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романтизма в рассказе Горького «Макар Чудра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ортрета в композиции в композиции рассказа «Макар Чудра» Горького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идеал человека в ранних романтических рассказах Горького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тема повести «Собачье сердце» М.А.Булгакова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повести (сказочный, фантастический и др.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мпозиции и сюжета повести Шолохова М.А. «Судьба человека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Соколов – главный герой повести Шолохова «Судьба человека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художественного языка Солженицына А.И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Шукшина. Особенности изображения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родины» в лирике С.Есенина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торство В.В.Маяковского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революции» в творчестве В.Маяковского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ная тематика А.Блока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тивы лирики А.Ахматовой (ранний пери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Narro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t.oblcit.ru/232/lipkina/p3aa1.html" TargetMode="External"/><Relationship Id="rId3" Type="http://schemas.openxmlformats.org/officeDocument/2006/relationships/hyperlink" Target="http://www.rusedu.info/" TargetMode="External"/><Relationship Id="rId4" Type="http://schemas.openxmlformats.org/officeDocument/2006/relationships/hyperlink" Target="http://schools.keldysh.ru/" TargetMode="External"/><Relationship Id="rId5" Type="http://schemas.openxmlformats.org/officeDocument/2006/relationships/hyperlink" Target="http://www.eeg.ru/" TargetMode="External"/><Relationship Id="rId6" Type="http://schemas.openxmlformats.org/officeDocument/2006/relationships/hyperlink" Target="http://www.exin.ru/test/doc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42:00Z</dcterms:created>
  <dc:creator>COMP</dc:creator>
  <dc:description/>
  <cp:keywords/>
  <dc:language>en-US</dc:language>
  <cp:lastModifiedBy>COMP</cp:lastModifiedBy>
  <cp:lastPrinted>2013-09-16T00:09:00Z</cp:lastPrinted>
  <dcterms:modified xsi:type="dcterms:W3CDTF">2013-09-15T20:10:00Z</dcterms:modified>
  <cp:revision>13</cp:revision>
  <dc:subject/>
  <dc:title/>
</cp:coreProperties>
</file>