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ая открытая (сменная) общеобразовательная школ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>Рассмотрена и рекомендована к утверждению                               Утвержде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>педагогическим советом                                                                     приказом № 9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>Протокол № 1 от 26 августа 2013 г.                                                   директора    МБО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М-Курганской о(с)ош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Воробьевой Т.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от 29.08.2013 г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52"/>
          <w:szCs w:val="52"/>
        </w:rPr>
        <w:t>по истории для 8  класс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 учебный го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стории Кода С.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составлена на основе  требований федерального государственного образовательного стандарта основного общего образования, примерной образовательной программой по истории  в основной школе, базовый уровень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ставлены курсы истории России и всеобщей истории 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  В курсах отечественной истории предусматривается включение региональных компонентов исторического образования – история края, населяющих его народов и т.д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течественной и всеобщей истории изложено в виде двух курсов, что важно для целостного представления о каждом из них. Этому соответствует существующая ныне  система раздельных учебников по истории  России и истории зарубежных стран. В ряде случаев вводится объединение изучения тем из курсов отечественной и всеобщей истории. Это касается истории международных отношений и внешней политики Росси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4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ледовательность изучения курсов 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ечественной и всеобщей истори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615"/>
        <w:gridCol w:w="1200"/>
      </w:tblGrid>
      <w:tr>
        <w:trPr>
          <w:trHeight w:val="14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тория России (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вая история (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ч.</w:t>
            </w:r>
          </w:p>
        </w:tc>
      </w:tr>
    </w:tbl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рассчитана на 36 учебных недель,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лендарно-тематическое планирование включает в себя 71 ча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01.05.2014 г. – праздничный д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к курсу  по Истории России.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реализуется с помощью </w:t>
      </w:r>
      <w:r>
        <w:rPr>
          <w:rFonts w:eastAsia="Times New Roman"/>
          <w:b/>
          <w:sz w:val="28"/>
          <w:szCs w:val="28"/>
        </w:rPr>
        <w:t>учебно-методического комплекта</w:t>
      </w:r>
      <w:r>
        <w:rPr>
          <w:rFonts w:eastAsia="Times New Roman"/>
          <w:sz w:val="28"/>
          <w:szCs w:val="28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Данилов А. А., Косулина Л. Г.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учебник для 8 класса общеобразовательных учреждений. - М.: Просвещение, 2009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ина Н.В. Витюк О.Г. История Донского кра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Учебник для 7-8 классов общеобразовательных учрежд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Электронный учебник: История России с древнейших времен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зентации по курсу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цели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тены различные формы урока: изложения нового мате</w:t>
        <w:softHyphen/>
        <w:t>риала самим учителем, комбинированные, дискуссии решения познавательных и проблемных зада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истории ученик должен знать/ понимать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аты и ключевые события истории России и мира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о 1917 г. (годы царствований; «великих реформ»; политической и социальной истории (1825 г., 1861 г.); важнейших военных кампаний (1812 г., 1813-1814 гг., 1853-1856 гг., 1877-1878 гг., революций 1905-1907 гг., 1917 г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, их участниках, показывая знания необ</w:t>
        <w:softHyphen/>
        <w:t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на исторической карте: территории, присоединенные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центры промышленности и торговли; места военных действий и пох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Составлять описание памятников: зданий и технических сооружений; машин; предметов быта; произведений художественной культуры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ывать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положения разных слоев населения; внут</w:t>
        <w:softHyphen/>
        <w:t>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бъяснять значение понятий: Российская империя, самодержавие, крепостное право, фео</w:t>
        <w:softHyphen/>
        <w:t>дальные пережитки, модернизация, индустриализация, капиталистические отношения, реформа контрреформа, декабристы, славянофилы, западники, утопический социализм, народничестве социал-демократия, православие, национализм, револю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суждения о причинах и последствиях: возникновения общественных движ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отмены крепостного права; войн 1812 г., 1853-1856 гг., 1877-1878 гг.: присоединения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вых территорий и нар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в чем состояли цели и результаты деятельности государственных и общест</w:t>
        <w:softHyphen/>
        <w:t>венных деятелей, представителей социальных и политических движений, науки и куль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зложенные в учебной литературе оценки исторических деятелей, характе</w:t>
        <w:softHyphen/>
        <w:t>ра и значения социальных реформ и контрреформ, внешнеполитических событий и войн, ре</w:t>
        <w:softHyphen/>
        <w:t>волюций. Высказывать и аргументировать свою оценку событий и ли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курсу  по всеобщей истор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рия Нового времени (8 класс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тематическое планирование курса «Новая история, 1800-1917 гг.» предназначено для учащихся 8 класса основной общеобразовательной школы. Изучение курса рассчитано на 29  часов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 xml:space="preserve">: 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периодизация Нового времени; особенности ментальности человека Нового времени; преимущество эволю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"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риализма; новая социальная структура общества и его движение к социальным реформам как 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ирожденные права на «жизнь, свободу и собственность»; использова</w:t>
        <w:softHyphen/>
        <w:t>ние индустриально развитыми странами технического прогресса для создания колониальных им</w:t>
        <w:softHyphen/>
        <w:t>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 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ая функция курса</w:t>
      </w:r>
      <w:r>
        <w:rPr>
          <w:sz w:val="28"/>
          <w:szCs w:val="28"/>
        </w:rPr>
        <w:t xml:space="preserve"> - формирование исторического мышления, под которым подра</w:t>
        <w:softHyphen/>
        <w:t>зумевается определенный набор мыслительных стратегий, позволяющий учащимся само</w:t>
        <w:softHyphen/>
        <w:t>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противоположных точек зр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цессе изучения курса всеобщей истории учащиеся должны овладеть </w:t>
      </w:r>
      <w:r>
        <w:rPr>
          <w:b/>
          <w:sz w:val="28"/>
          <w:szCs w:val="28"/>
        </w:rPr>
        <w:t>умениям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нализировать исторические явления, процессы, фак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общать и систематизи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перенос знаний (межпредметные и внутрипредметные связи), решать ситуа</w:t>
        <w:softHyphen/>
        <w:t>тивные задачи, в том числе на основе анализа действительности и собственного социального опы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ять личную точку зрения, уметь ее формулировать и аргументировать, осуществ</w:t>
        <w:softHyphen/>
        <w:t>лять оценочные суж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ладать необходимыми коммуникативными умениями: владеть устной и письменной ре</w:t>
        <w:softHyphen/>
        <w:t>чью, вести диалог, грамотно строить монологическую речь, участвовать в дискуссии, формулиро</w:t>
        <w:softHyphen/>
        <w:t>вать вопрос, сжато давать ответ, выступать с сообщениями, докладами, писать реценз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вовать в групповых формах работы, в ролевых играх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ять цели своей деятельности и представлять ее результа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бирать и использовать нужные средства для учеб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реализуется с помощью </w:t>
      </w:r>
      <w:r>
        <w:rPr>
          <w:rFonts w:eastAsia="Times New Roman"/>
          <w:b/>
          <w:sz w:val="28"/>
          <w:szCs w:val="28"/>
        </w:rPr>
        <w:t>учебно-методического комплекта</w:t>
      </w:r>
      <w:r>
        <w:rPr>
          <w:rFonts w:eastAsia="Times New Roman"/>
          <w:sz w:val="28"/>
          <w:szCs w:val="28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Я. Юдовская, П.А. Баранов, Л.М. Ванюшкина. Новая история 1800-1917 гг. – М.: «Просвещение», 200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й учебник: Новая история, 8 клас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зентации по курсу Новой истор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43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матическое планирование истории 8 клас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рия России. </w:t>
      </w:r>
      <w:r>
        <w:rPr>
          <w:b/>
          <w:bCs/>
          <w:sz w:val="28"/>
          <w:lang w:val="en-US"/>
        </w:rPr>
        <w:t>XIX</w:t>
      </w:r>
      <w:r>
        <w:rPr>
          <w:b/>
          <w:bCs/>
          <w:sz w:val="28"/>
        </w:rPr>
        <w:t xml:space="preserve"> в.  (42 часа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ма 1. Россия в первой половине </w:t>
      </w:r>
      <w:r>
        <w:rPr>
          <w:b/>
          <w:bCs/>
          <w:sz w:val="28"/>
          <w:u w:val="single"/>
          <w:lang w:val="en-US"/>
        </w:rPr>
        <w:t>XIX</w:t>
      </w:r>
      <w:r>
        <w:rPr>
          <w:b/>
          <w:bCs/>
          <w:sz w:val="28"/>
          <w:u w:val="single"/>
        </w:rPr>
        <w:t xml:space="preserve"> в. (20 ч.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оссия на рубеже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 Внутренняя и внешняя политика Александра </w:t>
      </w:r>
      <w:r>
        <w:rPr>
          <w:sz w:val="28"/>
          <w:lang w:val="en-US"/>
        </w:rPr>
        <w:t>I</w:t>
      </w:r>
      <w:r>
        <w:rPr>
          <w:sz w:val="28"/>
        </w:rPr>
        <w:t xml:space="preserve"> в 1801– 1812 гг. Отечественная война 1812 г. Заграничный поход русской армии, победы над Наполеоном, превращение России  в мировую державу. Внутренняя политика Александра </w:t>
      </w:r>
      <w:r>
        <w:rPr>
          <w:sz w:val="28"/>
          <w:lang w:val="en-US"/>
        </w:rPr>
        <w:t>I</w:t>
      </w:r>
      <w:r>
        <w:rPr>
          <w:sz w:val="28"/>
        </w:rPr>
        <w:t xml:space="preserve"> в 1813 – 1825 гг. Общественные движения первой четверт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Социально-экономическое развитие страны. Внутренняя и внешняя политика Николая </w:t>
      </w:r>
      <w:r>
        <w:rPr>
          <w:sz w:val="28"/>
          <w:lang w:val="en-US"/>
        </w:rPr>
        <w:t>I</w:t>
      </w:r>
      <w:r>
        <w:rPr>
          <w:sz w:val="28"/>
        </w:rPr>
        <w:t xml:space="preserve">. Кавказская и Крымская войны. Общественные движения 30-50-х гг. Наука и образование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Золотой век российской культуры. Социальное развитие Донского края. Участие донцов в Отечественной войне 1812 г. Экономика Приазовья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вторительно-обобщающий урок. ( 1 ч.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ма 2. Россия во второй половине </w:t>
      </w:r>
      <w:r>
        <w:rPr>
          <w:b/>
          <w:bCs/>
          <w:sz w:val="28"/>
          <w:u w:val="single"/>
          <w:lang w:val="en-US"/>
        </w:rPr>
        <w:t>XIX</w:t>
      </w:r>
      <w:r>
        <w:rPr>
          <w:b/>
          <w:bCs/>
          <w:sz w:val="28"/>
          <w:u w:val="single"/>
        </w:rPr>
        <w:t xml:space="preserve"> в. ( 20 ч.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ризис империи Николая </w:t>
      </w:r>
      <w:r>
        <w:rPr>
          <w:sz w:val="28"/>
          <w:lang w:val="en-US"/>
        </w:rPr>
        <w:t>I</w:t>
      </w:r>
      <w:r>
        <w:rPr>
          <w:sz w:val="28"/>
        </w:rPr>
        <w:t xml:space="preserve">. Россия накануне преобразований. Отмена крепостного права. Либеральные реформы 60-70-х гг., значение реформ для развития России. Либеральное и консервативное общественные движения 60-70-х гг., радикальные общественные движения. Кризис внутренней политики Александра </w:t>
      </w:r>
      <w:r>
        <w:rPr>
          <w:sz w:val="28"/>
          <w:lang w:val="en-US"/>
        </w:rPr>
        <w:t>II</w:t>
      </w:r>
      <w:r>
        <w:rPr>
          <w:sz w:val="28"/>
        </w:rPr>
        <w:t xml:space="preserve"> на рубеже 70-80-х гг. Русско-турецкая война 1877-1878 гг. Внутренняя и внешняя политика Александра </w:t>
      </w:r>
      <w:r>
        <w:rPr>
          <w:sz w:val="28"/>
          <w:lang w:val="en-US"/>
        </w:rPr>
        <w:t>III</w:t>
      </w:r>
      <w:r>
        <w:rPr>
          <w:sz w:val="28"/>
        </w:rPr>
        <w:t xml:space="preserve">. Социально-экономическое развитие страны в 80-90-е гг. Появление новых течений в общественно-политической жизни в 80-90-е гг. Достижения российской науки, образования и художественной культуры России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 Быт и образ жизни в городе и деревне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Хозяйство в Войске Донском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Область Войска Донского в пореформенный период. Население Донской области. Культура городов и станиц Д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вторительно-обобшающий урок. ( 1 ч.)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ая история. 1800-1913 гг. ( 29 часов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1.Становление индустриального общества. Человек в новую эпоху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Время технического прогресса. Рост городов. Изменение в структуре населения индустриального общества. Материальная культура и изменения в повседневной жизни общества. Развитие науки в </w:t>
      </w:r>
      <w:r>
        <w:rPr>
          <w:lang w:val="en-US"/>
        </w:rPr>
        <w:t>XIX</w:t>
      </w:r>
      <w:r>
        <w:rPr/>
        <w:t xml:space="preserve"> в. Художественная культура </w:t>
      </w:r>
      <w:r>
        <w:rPr>
          <w:lang w:val="en-US"/>
        </w:rPr>
        <w:t>XIX</w:t>
      </w:r>
      <w:r>
        <w:rPr/>
        <w:t xml:space="preserve"> столе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Тема 2. Строительство новой Европы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Франция в период консульства и империи. Режим личной власти Наполеона Бонапарта. Крушение наполеоновской империи. Венский конгресс. Англия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Парламентский режим. Внешняя политика Англии. Франция: экономическая жизнь и политическое устройство после реставрации Бурбонов. Борьба за объединение Германии. Борьба за независимость и национальное объединение Италии. Франко-прусская война и Парижская коммун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вторительно-обобщающий урок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ма 3. Страны Западной Европы на рубеже </w:t>
      </w:r>
      <w:r>
        <w:rPr>
          <w:b/>
          <w:bCs/>
          <w:sz w:val="28"/>
          <w:u w:val="single"/>
          <w:lang w:val="en-US"/>
        </w:rPr>
        <w:t>XIX</w:t>
      </w:r>
      <w:r>
        <w:rPr>
          <w:b/>
          <w:bCs/>
          <w:sz w:val="28"/>
          <w:u w:val="single"/>
        </w:rPr>
        <w:t xml:space="preserve"> – </w:t>
      </w:r>
      <w:r>
        <w:rPr>
          <w:b/>
          <w:bCs/>
          <w:sz w:val="28"/>
          <w:u w:val="single"/>
          <w:lang w:val="en-US"/>
        </w:rPr>
        <w:t>XX</w:t>
      </w:r>
      <w:r>
        <w:rPr>
          <w:b/>
          <w:bCs/>
          <w:sz w:val="28"/>
          <w:u w:val="single"/>
        </w:rPr>
        <w:t xml:space="preserve"> вв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Политическое устройство Германской империи. Социальные реформы. Создание Британской империи. Третья республика во Франции. Италия: время реформ и колониальных захватов. Австро-Венгрия: развитие национальной культуры и самосознания народа, «весна народов» в империи Габсбургов, политическое устройство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ма 4. Две Америки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величение территории США. Особенности экономического переворота и экономического развития страны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Гражданская война в США, отмена рабства. США в период монополистического капитализма. Развитие Латинской Амер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ма 5. Традиционные общества в </w:t>
      </w:r>
      <w:r>
        <w:rPr>
          <w:b/>
          <w:bCs/>
          <w:sz w:val="28"/>
          <w:u w:val="single"/>
          <w:lang w:val="en-US"/>
        </w:rPr>
        <w:t>XIX</w:t>
      </w:r>
      <w:r>
        <w:rPr>
          <w:b/>
          <w:bCs/>
          <w:sz w:val="28"/>
          <w:u w:val="single"/>
        </w:rPr>
        <w:t xml:space="preserve"> в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Япония на пути модернизации. Китай: сопротивление реформам. Индия: насильственное разрушение традиционного общества. Африка: континент в эпоху перем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Тема 6. Международные отношения в конце </w:t>
      </w:r>
      <w:r>
        <w:rPr>
          <w:b/>
          <w:bCs/>
          <w:sz w:val="28"/>
          <w:u w:val="single"/>
          <w:lang w:val="en-US"/>
        </w:rPr>
        <w:t>XIX</w:t>
      </w:r>
      <w:r>
        <w:rPr>
          <w:b/>
          <w:bCs/>
          <w:sz w:val="28"/>
          <w:u w:val="single"/>
        </w:rPr>
        <w:t xml:space="preserve"> – начале </w:t>
      </w:r>
      <w:r>
        <w:rPr>
          <w:b/>
          <w:bCs/>
          <w:sz w:val="28"/>
          <w:u w:val="single"/>
          <w:lang w:val="en-US"/>
        </w:rPr>
        <w:t>XX</w:t>
      </w:r>
      <w:r>
        <w:rPr>
          <w:b/>
          <w:bCs/>
          <w:sz w:val="28"/>
          <w:u w:val="single"/>
        </w:rPr>
        <w:t xml:space="preserve"> вв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тсутствие системы европейского равновесия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Начало распада Османской империи. Политическая карта мира к началу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вторительно-обобщающий урок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1"/>
        <w:gridCol w:w="1499"/>
        <w:gridCol w:w="2872"/>
        <w:gridCol w:w="2524"/>
        <w:gridCol w:w="2644"/>
        <w:gridCol w:w="1983"/>
        <w:gridCol w:w="206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. зад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истые крестьяне»,  отходничество, разложение феодальной системы и складывание капитализм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определения и объяснения по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Донским крае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1801-1812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иция, континентальная блокада, восточный вопрос, Тильзитский мирный договор 1807 год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анализировать, выделять глав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орская деятельность М.М.Сперанс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полчение, партизаны, редут, батарея. фура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онцов в Отечественной войне 1812 год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в 1813-1825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сторические доку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ка правительств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1815-1825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м, военные поселения, аракчеевщина, возрастной и имущественный ценз, «Уставная грамота российской импери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ественное движение при Александ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кабрис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, династический кризи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объяснять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огей самодержавия», цензура, кодификация зак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 и искать ошибки в н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е развитие России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, пролетариат, буржуаз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, сравнив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Никола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ция, контрибу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12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движение. </w:t>
            </w:r>
            <w:r>
              <w:rPr>
                <w:bCs/>
                <w:sz w:val="28"/>
                <w:szCs w:val="28"/>
              </w:rPr>
              <w:t>1830-1850-х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ики, славянофилы, социализ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причинно-следственные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 (1853 – 185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ими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и нау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устанавливать межпредметные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ервооткрыватели и путеше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олотой век» русской культуры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ампир, реализ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быча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ничеств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и разрешать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отмены крепост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, недоим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доку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в Войске Донском накануне отмены крепост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крепост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крипт, уставная грамота, временно-обязанные крестьян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е ре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ума, всеобщая воинская повин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ллюстративный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 21-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Р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беральные реформы на Д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пореформенной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очная система, капитализ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докумен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мин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 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ое и консервативное общественное движение  в 60-70-е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ьные общественные движения 1860-х – начала 70-х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ер, народнич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и разрешать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ое народ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бласть: экономика и нас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онтурными кар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 1877 – 1878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прочитанный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реформ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обобщать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29-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России в 1880-1890-е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налоги, дефицит бюджета, монопол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решать проблем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сновных слоев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из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32-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ое движение в 80-90-х гг.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, военный сою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стижения российской науки, образования  и художественной культуры во второй половине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и реальные гимназ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сторические и литературные текс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36, 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и  бы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граф 38, 39</w:t>
            </w:r>
          </w:p>
        </w:tc>
      </w:tr>
      <w:tr>
        <w:trPr>
          <w:trHeight w:val="9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ультура Дона во второй половине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01"/>
        <w:gridCol w:w="1509"/>
        <w:gridCol w:w="3138"/>
        <w:gridCol w:w="2466"/>
        <w:gridCol w:w="2595"/>
        <w:gridCol w:w="1934"/>
        <w:gridCol w:w="19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пон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ния, навык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а контро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м. Зад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устриальная революция: достижения и пробле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, монопол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причинно-следственные связ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араграф 1-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устриальное общ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банизация, капиталисты, средний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ный опро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араграф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ловек в изменившемся мир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ная культура, повседнев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и разрешать пробл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араграф 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Наука в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ая револю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и разрешать пробл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араграф 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итература 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анры, сти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и разрешать пробл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араграф 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Искусство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сторические и литературные текс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7-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Идеологическая мысль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летариат, рабочее движение, либерализм, консерватиз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устанавливать межпредметные связ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ндивидуальная работа по карточк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9-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ство и образование наполеоновской импер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сть и арм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объяснять по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дение империи Наполе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и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Англия в первой половине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ерватиз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онтурными кар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о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Франция в первой половине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к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исьменное зада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 14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чет № 3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анция в 1848-1870 г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з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Германия в первой половине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а объеди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сторические и литературные текс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Италия в первой половине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а объеди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ный опро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анко-прусская война. Парижская комму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ины пора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дивидуальная рабо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Германия во второй половине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сс объеди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и разрешать пробл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Великобритания конца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титуционализ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тья республика во Фран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волюция и вла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ллюстративный матери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исьменное зада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Италия во второй половине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источнико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австро-венгерского государств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ый вопро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объяснять по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ный опро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жданская война в СШ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ажданская война, национально-освободительное движ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ША: империализм и вступление в мировую политику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ровое господ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причинно-следственные связ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Латинская Америка в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ониализм, колониальная импер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исьменное зада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Страны Востока в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е: Япония и Кита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ониализм, колониальная импер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онтурными кар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27,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Страны  Востока в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е: Инд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ониализм, колониальная импер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устанавливать межпредметные связ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о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фрика: континент в эпоху перем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ониализм, колониальная импер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еждународные отношения в конце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– начале </w:t>
            </w:r>
            <w:r>
              <w:rPr>
                <w:bCs/>
                <w:iCs/>
                <w:sz w:val="28"/>
                <w:szCs w:val="28"/>
                <w:lang w:val="en-US"/>
              </w:rPr>
              <w:t>XX</w:t>
            </w:r>
            <w:r>
              <w:rPr>
                <w:bCs/>
                <w:iCs/>
                <w:sz w:val="28"/>
                <w:szCs w:val="28"/>
              </w:rPr>
              <w:t xml:space="preserve"> век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изм, политический компроми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араграф 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чет № 4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40" w:right="63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НОРМЫ ОЦЕНКИ ЗНАН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НИЙ И НАВЫКОВ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ями при оценке ответа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сность, точность отве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отве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довательность, логичность отве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ность сужде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конкретных примеров, карт (при необходимости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ность ответа (выводы по излагаемому вопросу)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ы оценок устных отв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ются как при поурочном опросе, так и при устном ответе на уроке. Отметка («5», «4», «3») при поурочном опросе может ставиться не только за единовременный ответ, но и рассредоточенный во времени, т.е. за сумму ответов, данных учеником на протяжении всего урока (выводится поурочный балл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ы оценок за письменные отв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ются как при проведении письменных контрольных работ (за исключением тестовых), так и при выполнении самостоятельных письменных домашних заданий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ка устных ответов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: полно излагает материал; обнаруживает понимание материала, может обосновать свои суждения, привести необходимые примеры не только по учебнику, но и по дополнительным источникам, сделать выводы и провести сравнения с ранее пройденным материалом; излагает материал последовательно, логично, умеет быстро ориентироваться по карте (в необходимых случаях)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дает ответ удовлетворяющий тем же требованиям, что и отметка «5», но допускает незначительные 1-2 ошибки, которые сам же и исправляет с помощью преподавателя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обнаруживает знания и понимание основных положений темы, но излагает материал неполно и допускает неточности в определении понятий или формулировки предложений; не умеет достаточно глубоко и доказательно обосновать свои суждения и привести примеры; излагает материал непоследовательно; допускает ошибки при использовании карты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сновных понятий, искажает их смысл, беспорядочно излагает материал, не знает карту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обнаружил полное незнание материала или отказывается отвечать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ка за письменные ответы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полно отвечает на поставленные вопросы, обнаруживает понимание материала, умеет обосновать свои суждения, приводит примеры из дополнительных источников; делает выводы, основываясь не только на знании материала работы, но и на знании предыдущего материала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дает ответ, удовлетворяющий тем же требованиям, что и отметка «5», но допускает небольшие ошибки или неточности в излагаемом материале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обнаруживает знания и понимание основных положений темы, но излагает материал неполно и допускает неточности в определении понятий или формулировки предложений; не умеет достаточно глубоко и доказательно обосновать свои суждения и привести примеры; излагает материал непоследовательно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сновных понятий, искажает их смысл, не умеет рассуждать, доказывать, делать выводы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 письменной работе 2-х и более заданий оценка ставитс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00 – 90% выполненных зада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89 – 70% выполненных зада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69 – 50% выполненных зада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нее 50% выполненных зада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бота не выполне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ый опрос – с вопросами самопроверки.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упповая работа с документами и ответ на вопросы и задания к документам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опрос – хронологический диктант, понятийный диктант, самостоятельная работа в форме  теста,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е работы по заданиям рабочей тетради по истории.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и итоговый административный контроль в объеме контрольного срез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Зачеты.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 xml:space="preserve">1. 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b/>
          <w:b/>
          <w:bCs/>
          <w:sz w:val="28"/>
        </w:rPr>
      </w:pPr>
      <w:r>
        <w:rPr>
          <w:sz w:val="28"/>
        </w:rPr>
        <w:t xml:space="preserve">Правление Александра </w:t>
      </w:r>
      <w:r>
        <w:rPr>
          <w:sz w:val="28"/>
          <w:lang w:val="en-US"/>
        </w:rPr>
        <w:t>I</w:t>
      </w:r>
      <w:r>
        <w:rPr>
          <w:sz w:val="28"/>
        </w:rPr>
        <w:t>. Попытки реформирования русского общества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  <w:sz w:val="28"/>
        </w:rPr>
      </w:pPr>
      <w:r>
        <w:rPr>
          <w:sz w:val="28"/>
        </w:rPr>
        <w:t>Отечественная война 1812 г. Заграничные походы русской армии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  <w:sz w:val="28"/>
        </w:rPr>
      </w:pPr>
      <w:r>
        <w:rPr>
          <w:sz w:val="28"/>
        </w:rPr>
        <w:t>Восстание декабристов 1825 г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  <w:sz w:val="28"/>
        </w:rPr>
      </w:pPr>
      <w:r>
        <w:rPr>
          <w:sz w:val="28"/>
        </w:rPr>
        <w:t xml:space="preserve">Внутренняя политика Николая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  <w:sz w:val="28"/>
        </w:rPr>
      </w:pPr>
      <w:r>
        <w:rPr>
          <w:sz w:val="28"/>
        </w:rPr>
        <w:t>Крымская война 1853-1855 гг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</w:rPr>
        <w:t xml:space="preserve">Общественное движение в годы правления Николая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усские первооткрыватели и путешественники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b/>
          <w:bCs/>
          <w:sz w:val="28"/>
        </w:rPr>
        <w:t>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. 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рестьянская реформа 1861 г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Либеральные реформы 60-70-х годов. Значение реформ для развития страны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еволюционное народничество. Хождение в народ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«Золотой век» русской культуры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Либералы и консерваторы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</w:rPr>
        <w:t xml:space="preserve">Положение основных слоев общества во второй половине 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</w:rPr>
        <w:t xml:space="preserve">Общественное движение в 80-90-е годы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бразование наполеоновской империи. Война с Россией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</w:rPr>
        <w:t xml:space="preserve">Идеологическая мысль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</w:rPr>
        <w:t xml:space="preserve">Германия в первой половине 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Франко-прусская война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.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ъединение Германии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бъединение Италии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бразование Австро-Венгрии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Гражданская война в СШ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Латинская Америка: время перемен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</w:rPr>
        <w:t xml:space="preserve">Разрушение традиционных обществ на Востоке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.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Темы рефератов: « Личность в истории России».</w:t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</w:rPr>
        <w:t xml:space="preserve">Николай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.Ю.Витте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.Ростовцев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лияние декабристов на русское общество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шаков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Нахим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4:00Z</dcterms:created>
  <dc:creator>user</dc:creator>
  <dc:description/>
  <cp:keywords/>
  <dc:language>en-US</dc:language>
  <cp:lastModifiedBy>user</cp:lastModifiedBy>
  <cp:lastPrinted>2013-09-17T14:28:00Z</cp:lastPrinted>
  <dcterms:modified xsi:type="dcterms:W3CDTF">2013-09-18T08:05:00Z</dcterms:modified>
  <cp:revision>53</cp:revision>
  <dc:subject/>
  <dc:title/>
</cp:coreProperties>
</file>