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ая открытая (сменная) общеобразовательная школ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а и рекомендована к утверждению                               Утвержде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м советом                                                                     приказом № 9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от 26 августа 2013 г.                                                   директора    МБО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-Курганской о(с)ош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бьевой Т.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9.08.2013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о истории для 7  класс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3-2014 учебный 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 Кода С.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 требований федерального государственного образовательного стандарта основного общего образования, примерной образовательной программой по истории  в основной школе, базовый уровень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ы курсы истории России и всеобщей истории 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«Всеобщая история» рассматриваются основные вехи мировой истории с 1500 по 1800 год: Реформация в Европе, Английская и Великая Французская революции, война английских колонистов в Северной Америке за независимость; культура, быт и нравы Западной Европ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«История России» освещается отечественная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: Смутное время, правление Михаила Романова и Алексея Михайловича, народные восс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, эпох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Дворцовые перевороты, Российская империя пр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, культура, быт и нравы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Heading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следовательность изучения курсов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ечественной и всеобщей истории</w:t>
      </w:r>
    </w:p>
    <w:tbl>
      <w:tblPr>
        <w:tblW w:w="94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15"/>
        <w:gridCol w:w="1200"/>
      </w:tblGrid>
      <w:tr>
        <w:trPr>
          <w:trHeight w:val="13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России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в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Новая история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3 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1 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6 учебных часов из расчета 1 часа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ключает в себя 34 часа. (04.11.2013 г., 10.03.2014 г.  – праздничные дни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урсу    по Истории Росси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.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. (7 класс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К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нилов А. А., Косулина 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История России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М.: Просвещение, 200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 862-1917 г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зентации по курсу истории России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тематическое планирование выстроено на основе Примерной программы курса «История России с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». 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23 часа. Тематическое планирование составлено в соответствии со структурой учебни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учающиеся  долж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даты важнейших событий, социальных выступлений, военных походов и компаний; называть места и обстоятельства этих событий, выступлений походов, крупнейших государственных деятелей, военачальни</w:t>
        <w:softHyphen/>
        <w:t xml:space="preserve">ков, ученых, представителей культур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ть на исторической карте рост территории, крупнейшие центры торговли, промышленности; описывать положение и образ жизни ос</w:t>
        <w:softHyphen/>
        <w:t xml:space="preserve">новных сослов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описание памятников, предметов труда, зданий, произведений искусств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общие факты и процессы становления абсолютизма, закрепощения крестьян, социальных движен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характерные и существенные черты экономическо</w:t>
        <w:softHyphen/>
        <w:t>го, социального, духовного и полит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социально-экономическое развитие, положение сословий, результаты войн и крестьянских выступл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урсу  по Всеобщей истор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 Нового времени (7 класс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кур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уметь анализировать и описывать события с разных, часто с противоположны) точек зр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рассчитано на 11  час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 Юдовская, П.А. Баранов, Л.М. Ванюшкина. Новая история 1500-1800 гг. – М.: «Просвещение», 200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нный учебник: Новая история, 7 клас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зентации по курсу Новой исто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ое планирование истории в 7 класс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/>
          <w:b/>
          <w:bCs/>
          <w:sz w:val="36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История России (</w:t>
      </w:r>
      <w:r>
        <w:rPr>
          <w:b/>
          <w:bCs/>
          <w:i/>
          <w:iCs/>
          <w:szCs w:val="28"/>
          <w:u w:val="single"/>
          <w:lang w:val="en-US"/>
        </w:rPr>
        <w:t>XVII</w:t>
      </w:r>
      <w:r>
        <w:rPr>
          <w:b/>
          <w:bCs/>
          <w:i/>
          <w:iCs/>
          <w:szCs w:val="28"/>
          <w:u w:val="single"/>
        </w:rPr>
        <w:t xml:space="preserve"> –</w:t>
      </w:r>
      <w:r>
        <w:rPr>
          <w:b/>
          <w:bCs/>
          <w:i/>
          <w:iCs/>
          <w:szCs w:val="28"/>
          <w:u w:val="single"/>
          <w:lang w:val="en-US"/>
        </w:rPr>
        <w:t>XVIII</w:t>
      </w:r>
      <w:r>
        <w:rPr>
          <w:b/>
          <w:bCs/>
          <w:i/>
          <w:iCs/>
          <w:szCs w:val="28"/>
          <w:u w:val="single"/>
        </w:rPr>
        <w:t xml:space="preserve"> в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1. Россия на рубеж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в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острение социальных и политических противоречий. Кризис власти. Борис Годунов. Смута. Самозванцы. Освободительная борьба против польских интервентов; ополчение К.Минина и Д.Пожарского. Начало династии Романо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2.  Росси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о становления абсолютизма. Экономическое и социальное развитие стр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Соборное уложение 1649 г. Народные восст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восстание под предводительством Степана Разина. Церковный раскол. Освоение Сибири. Внешняя политика страны. Культура и быт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Родной край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вторительно-обобщающий ур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3. Россия в первой полови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реформы в экономике, административно-государственной сфере, армии. Утверждение абсолютизма. Социальная политика, ее последствия. Внешняя политик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еверная война (основные сражения, итоги). Образование Российской империи. Развитие культуры в петровскую эпоху. Дворцовые перевороты. Родной край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4. Россия во второй полови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свещенный абсолютизм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Экономическое развитие страны 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. Социальная политика: ужесточение крепостничества, восстание под предводительством Е. Пугачева. Военное искусство А.В.Суворова, Ф.Ф.Ушакова. Жалованные грамоты дворянству и городам. Внутренняя и внешняя политика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ультура и быт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Родной край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обобщение. (1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 xml:space="preserve">Новая история (конец 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en-US"/>
        </w:rPr>
        <w:t>XVI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 xml:space="preserve"> в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ведение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Хронологические рамки и основные проблемы новой истории. Периодизация новой истории и различные подходы к ней. Происхождение и содержание понятия «новая история»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Европа: от средневековья к новому времен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Начало складывания колониальной системы. Быт и нравы европейцев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озрождение и гуманизм в Европе. Принципы гуманизма в искусстве итальянского Возрождения. Северное Возрождение. Реформация в Европе: сущность учения М.Лютера, Ж.Кальвина; крестьянская война в Германии, королевская реформация в Англии. Протестантизм  как элемент западноевропейской цивилизации. Контрреформация и религиозные вой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 Рождение новой европейской цивил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дерланд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Англ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в. Англий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Голландия и Англ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Абсолютизм в Евро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3. Эпоха Просвещения. Буржуазные революции кон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ия нового времени. Идеи европейского Просв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росвещенный абсолютизм в странах Европы. Повседневная жизнь европейцев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скусство и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Североамериканские колонии Англ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Американская революция, образование США. Великая Французская революция: падение монархии, установление Якобинской диктатуры, приход к власти Наполе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4. Начало становления мировой цивилизации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ламские страны в раннее новое время. Традиционные общества Востока в раннее новое время. Освоение европейцами Нового Света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вторительно-обобщающий урок.( 1ч.)</w:t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ИЙ И НАВЫКОВ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и при оценке ответа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сность, точность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сть, логичность ответ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ость сужде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конкретных примеров, карт (при необходимости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ность ответа (выводы по излагаемому вопросу)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ок устных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как при поурочном опросе, так и при устном ответе на уроке. Отметка («5», «4», «3») при поурочном опросе может ставиться не только за единовременный ответ, но и рассредоточенный во времени, т.е. за сумму ответов, данных учеником на протяжении всего урока (выводится поурочный балл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оценок за письменные 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как при проведении письменных контрольных работ (за исключением тестовых), так и при выполнении самостоятельных письменных домашних заданий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устных ответов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 полно излагает материал; обнаруживает понимание материала, может обосновать свои суждения, привести необходимые примеры не только по учебнику, но и по дополнительным источникам, сделать выводы и провести сравнения с ранее пройденным материалом; излагает материал последовательно, логично, умеет быстро ориентироваться по карте (в необходимых случаях)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дает ответ удовлетворяющий тем же требованиям, что и отметка «5», но допускает незначительные 1-2 ошибки, которые сам же и исправляет с помощью преподавателя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; допускает ошибки при использовании карты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беспорядочно излагает материал, не знает карту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л полное незнание материала или отказывается отвечат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за письменные ответы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полно отвечает на поставленные вопросы, обнаруживает понимание материала, умеет обосновать свои суждения, приводит примеры из дополнительных источников; делает выводы, основываясь не только на знании материала работы, но и на знании предыдущего материала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дает ответ, удовлетворяющий тем же требованиям, что и отметка «5», но допускает небольшие ошибки или неточности в излагаемом материале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знания и понимание основных положений темы, но излагает материал неполно и допускает неточности в определении понятий или формулировки предложений; не умеет достаточно глубоко и доказательно обосновать свои суждения и привести примеры; излагает материал непоследовательно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сновных понятий, искажает их смысл, не умеет рассуждать, доказывать, делать выводы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письменной работе 2-х и более заданий оценка ставитс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00 – 9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89 – 7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69 – 5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нее 50% выполненных зад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а не выполне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 – с вопросами самопроверки.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 с документами и ответ на вопросы и задания к документам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прос – хронологический диктант, понятийный диктант, самостоятельная работа в форме  теста,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работы по заданиям рабочей тетради по истории.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и итоговый административный контроль в объеме контрольного среза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Календарно-тематическое планирование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1"/>
        <w:gridCol w:w="1514"/>
        <w:gridCol w:w="3195"/>
        <w:gridCol w:w="2199"/>
        <w:gridCol w:w="2378"/>
        <w:gridCol w:w="1904"/>
        <w:gridCol w:w="187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н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, навык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. зад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у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вен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но – следственных свя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, 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Смутного време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опол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тервенц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ский собор, самозванче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ка получаемого результа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явления в экономике.  Основные сослов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товарное хозяй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уфа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мышленники, предприниматели, всероссийский рынок, промышленник, наемный труд Феодалы, дворянство, боярство, местни-ч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щина, об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ые слободы, владельческие крестья-не, черносошные кресть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тексту и его запи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4.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ое развитие стра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, волость, воевода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держав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постничество. Церковь, патриар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обрядчество, рас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опо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но – следственных,  межпредметных свя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6, 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дви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яя поли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,   восстание, русско-польская вой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жпредметных связей, умение доказывать и опроверга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, 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и культура в XVII в. Сословный быт. Обычаи </w:t>
              <w:br/>
              <w:t>и нрав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, биографии-ческая повесть, бытовой и портретный жанр, «московское барокко»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0, 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 I. Россия </w:t>
              <w:br/>
              <w:t>на рубеже ве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ор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ентство, модернизация, полки «иноземного строя». Гвар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менение счета лет, соотнесение  года, века, тысячелетия и э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2. 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вой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держава. Фло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ческой карты, соотнесение  года, века, тысячелетия и э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ормы Петра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, ранг, «регулярные граждане», «подлые граждане», аристократ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, диалог,  участие в дискусс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России в первой четверти XVIII в.  Народные дви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екцио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кантилизм, приписные крестьяне, посессионные крестьяне, подушная подать, ремесленные цехи, валю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марка, торговый уст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и, старообрядцы,  «прелестные грамоты», «работные люди», отход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6, 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культуре и быте в первой четверти XVIII 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ы, гравюра, ассамблеи, клавикорд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тексту и его запи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8-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цовые перевор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ворит, кондиции, верховники, рег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цовые перевор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  исторических деятел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0-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политика в 1725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2 г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уп, подряд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ма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и опровергать,  чтение исторических кар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шняя политика России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725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2 г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 границ,  коали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рга, монопол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уляр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про-свещенный абсолю-тизм», межевание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ле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в  парах,  уметь вести ди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тьянская война под предводительством Е. И. Пугаче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, «прелестные грамоты», «пу-гачевщина»,  бурла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 и деятельность однокласс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е развитие России во второй половине XVIII 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-отходники, общество, займ, ассигнации, капи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яя политика Екатерины 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тет, коалиция, суверенитет, эскадра, буферное государ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жпредметных свя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–28,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при Павле 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жалованная грамота», фаворит, опал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 и образова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 и обыча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ия, академическая экспедиция, водоход, ритор, мортира, регион. Стиль, барокко, классицизм. Жанр, сентиментализ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ужных материалов из текста,  установление межпредметных связ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0,  </w:t>
            </w:r>
          </w:p>
          <w:p>
            <w:pPr>
              <w:pStyle w:val="Normal"/>
              <w:autoSpaceDE w:val="false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открытия и Великие географические открыт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географические от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истадо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и опровергать,  чтение исторических кар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ейское общество в раннее Новое 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из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ловное представитель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кантил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ораж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дворян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ка получаемого результа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4. 5. 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, наука и общественная мыс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оп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. Новая картина мир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но – следственных,  межпредметных свя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8-9. 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ормация в Европ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ормация, лютеранская церковь. Кальвинистская церковь, контрреформ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езуиты. Англиканство. Гугеноты, Варфоломеевская ноч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ужных материалов из тек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12, 13, 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олюция в Нидерландах и Англ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ы, иконоборческое движение. Пуритане,  «кавалеры». Долгий парла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16, 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в  парах,  уметь вести ди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-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просветители Европ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ение властей, суверенитет. Культура, классициз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 деятелей Просве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оединенных Штатов Амер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 революция, промышленный переворо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ялис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. 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Французская Револю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осло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инская дикт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итет общественного спасения.  дирек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, диалог,  участие в дискусс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26, 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а Востока: от традиционного общества к европейской коло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, кас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нужных материалов из текста,  чтение исторической ка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29-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№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мута в России в начал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Лжедмитрий </w:t>
      </w:r>
      <w:r>
        <w:rPr>
          <w:lang w:val="en-US"/>
        </w:rPr>
        <w:t>I</w:t>
      </w:r>
      <w:r>
        <w:rPr/>
        <w:t xml:space="preserve"> и Лжедмитрий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/>
        <w:t>Восстание под предводительством Степана Разина.</w:t>
      </w:r>
    </w:p>
    <w:p>
      <w:pPr>
        <w:pStyle w:val="TextBody"/>
        <w:numPr>
          <w:ilvl w:val="0"/>
          <w:numId w:val="8"/>
        </w:numPr>
        <w:rPr/>
      </w:pPr>
      <w:r>
        <w:rPr/>
        <w:t>Северная вой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2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Изменения в культуре и быта при Петре </w:t>
      </w:r>
      <w:r>
        <w:rPr>
          <w:lang w:val="en-US"/>
        </w:rPr>
        <w:t>I</w:t>
      </w:r>
    </w:p>
    <w:p>
      <w:pPr>
        <w:pStyle w:val="TextBody"/>
        <w:numPr>
          <w:ilvl w:val="0"/>
          <w:numId w:val="5"/>
        </w:numPr>
        <w:rPr/>
      </w:pPr>
      <w:r>
        <w:rPr/>
        <w:t>Дворцовые перевороты.</w:t>
      </w:r>
    </w:p>
    <w:p>
      <w:pPr>
        <w:pStyle w:val="TextBody"/>
        <w:numPr>
          <w:ilvl w:val="0"/>
          <w:numId w:val="5"/>
        </w:numPr>
        <w:rPr/>
      </w:pPr>
      <w:r>
        <w:rPr/>
        <w:t>Семилетняя вой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3.</w:t>
      </w:r>
    </w:p>
    <w:p>
      <w:pPr>
        <w:pStyle w:val="TextBody"/>
        <w:numPr>
          <w:ilvl w:val="0"/>
          <w:numId w:val="4"/>
        </w:numPr>
        <w:rPr/>
      </w:pPr>
      <w:r>
        <w:rPr/>
        <w:t>Восстание под предводительством Емельяна Пугачев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нешняя политика Росс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и «вольности для дворян»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оссия при Павл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 xml:space="preserve">4. </w:t>
      </w:r>
    </w:p>
    <w:p>
      <w:pPr>
        <w:pStyle w:val="TextBody"/>
        <w:numPr>
          <w:ilvl w:val="0"/>
          <w:numId w:val="6"/>
        </w:numPr>
        <w:rPr/>
      </w:pPr>
      <w:r>
        <w:rPr/>
        <w:t>Эпоха Великих географических открытий.</w:t>
      </w:r>
    </w:p>
    <w:p>
      <w:pPr>
        <w:pStyle w:val="TextBody"/>
        <w:numPr>
          <w:ilvl w:val="0"/>
          <w:numId w:val="6"/>
        </w:numPr>
        <w:rPr/>
      </w:pPr>
      <w:r>
        <w:rPr/>
        <w:t>Реформация в Европе.</w:t>
      </w:r>
    </w:p>
    <w:p>
      <w:pPr>
        <w:pStyle w:val="TextBody"/>
        <w:numPr>
          <w:ilvl w:val="0"/>
          <w:numId w:val="6"/>
        </w:numPr>
        <w:rPr/>
      </w:pPr>
      <w:r>
        <w:rPr/>
        <w:t>Английская революция.</w:t>
      </w:r>
    </w:p>
    <w:p>
      <w:pPr>
        <w:pStyle w:val="TextBody"/>
        <w:numPr>
          <w:ilvl w:val="0"/>
          <w:numId w:val="6"/>
        </w:numPr>
        <w:rPr/>
      </w:pPr>
      <w:r>
        <w:rPr/>
        <w:t>Великая Французская револю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емы рефератов «Личность в истории России».</w:t>
      </w:r>
    </w:p>
    <w:p>
      <w:pPr>
        <w:pStyle w:val="TextBody"/>
        <w:numPr>
          <w:ilvl w:val="0"/>
          <w:numId w:val="7"/>
        </w:numPr>
        <w:rPr/>
      </w:pPr>
      <w:r>
        <w:rPr/>
        <w:t>Самозванцы в России.</w:t>
      </w:r>
    </w:p>
    <w:p>
      <w:pPr>
        <w:pStyle w:val="TextBody"/>
        <w:numPr>
          <w:ilvl w:val="0"/>
          <w:numId w:val="7"/>
        </w:numPr>
        <w:rPr/>
      </w:pPr>
      <w:r>
        <w:rPr/>
        <w:t>К.Минин и Д.Пожарский.</w:t>
      </w:r>
    </w:p>
    <w:p>
      <w:pPr>
        <w:pStyle w:val="TextBody"/>
        <w:numPr>
          <w:ilvl w:val="0"/>
          <w:numId w:val="7"/>
        </w:numPr>
        <w:rPr/>
      </w:pPr>
      <w:r>
        <w:rPr/>
        <w:t>Первый царь из рода Романовых.</w:t>
      </w:r>
    </w:p>
    <w:p>
      <w:pPr>
        <w:pStyle w:val="TextBody"/>
        <w:numPr>
          <w:ilvl w:val="0"/>
          <w:numId w:val="7"/>
        </w:numPr>
        <w:rPr/>
      </w:pPr>
      <w:r>
        <w:rPr/>
        <w:t>Степан Разин.</w:t>
      </w:r>
    </w:p>
    <w:p>
      <w:pPr>
        <w:pStyle w:val="TextBody"/>
        <w:numPr>
          <w:ilvl w:val="0"/>
          <w:numId w:val="7"/>
        </w:numPr>
        <w:rPr/>
      </w:pPr>
      <w:r>
        <w:rPr/>
        <w:t>Патриарх Никон.</w:t>
      </w:r>
    </w:p>
    <w:p>
      <w:pPr>
        <w:pStyle w:val="TextBody"/>
        <w:numPr>
          <w:ilvl w:val="0"/>
          <w:numId w:val="7"/>
        </w:numPr>
        <w:rPr/>
      </w:pPr>
      <w:r>
        <w:rPr/>
        <w:t>Царевна Софья.</w:t>
      </w:r>
    </w:p>
    <w:p>
      <w:pPr>
        <w:pStyle w:val="TextBody"/>
        <w:numPr>
          <w:ilvl w:val="0"/>
          <w:numId w:val="7"/>
        </w:numPr>
        <w:rPr/>
      </w:pPr>
      <w:r>
        <w:rPr/>
        <w:t>Царь Алексей Михайлович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еликий реформатор Петр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. Политика «просвещенного абсолютизма».</w:t>
      </w:r>
    </w:p>
    <w:p>
      <w:pPr>
        <w:pStyle w:val="TextBody"/>
        <w:numPr>
          <w:ilvl w:val="0"/>
          <w:numId w:val="7"/>
        </w:numPr>
        <w:rPr/>
      </w:pPr>
      <w:r>
        <w:rPr/>
        <w:t>«Русское военное искусство». А.В.Суворов.</w:t>
      </w:r>
    </w:p>
    <w:p>
      <w:pPr>
        <w:pStyle w:val="TextBody"/>
        <w:numPr>
          <w:ilvl w:val="0"/>
          <w:numId w:val="7"/>
        </w:numPr>
        <w:rPr/>
      </w:pPr>
      <w:r>
        <w:rPr/>
        <w:t>Е.Пугачев – «мужицкий царь».</w:t>
      </w:r>
    </w:p>
    <w:p>
      <w:pPr>
        <w:pStyle w:val="TextBody"/>
        <w:numPr>
          <w:ilvl w:val="0"/>
          <w:numId w:val="7"/>
        </w:numPr>
        <w:rPr/>
      </w:pPr>
      <w:r>
        <w:rPr/>
        <w:t>М.В.Ломоносов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авел </w:t>
      </w:r>
      <w:r>
        <w:rPr>
          <w:lang w:val="en-US"/>
        </w:rPr>
        <w:t>I</w:t>
      </w:r>
      <w:r>
        <w:rPr/>
        <w:t>. Трагическая судьб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1:00Z</dcterms:created>
  <dc:creator>user</dc:creator>
  <dc:description/>
  <cp:keywords/>
  <dc:language>en-US</dc:language>
  <cp:lastModifiedBy>user</cp:lastModifiedBy>
  <cp:lastPrinted>2013-09-17T10:18:00Z</cp:lastPrinted>
  <dcterms:modified xsi:type="dcterms:W3CDTF">2013-09-18T07:18:00Z</dcterms:modified>
  <cp:revision>44</cp:revision>
  <dc:subject/>
  <dc:title/>
</cp:coreProperties>
</file>