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МАТВЕЕВО-КУРГАНСКАЯ ОТКРЫТАЯ (СМЕННАЯ) ОБЩЕОБРАЗОВАТЕЛЬНАЯ ШК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0.12.2011 г.</w:t>
        <w:tab/>
        <w:t xml:space="preserve">          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переимен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Матвеево-Курганской О(С)ОШ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Матвеево-Курганскую о(с)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твеево-Курганского района от 02.12.2011 №1453 "О переименовании муниципальных образовательных учреждений Матвеево-Курганского района в муниципальные бюджетные образовательные учреждения и утверждении их Уставов в новой редакции" и на основании приказов  Отдела образования  Администрации Матвеево-Курганского района от 05.12.2011 № 320 «Об утверждении Уставов  муниципальных бюджетных образовательных учреждений в новой редакции», от 20.12.2011 № 349 «О переименовании муниципальных подведомственных учреждений Отдела образования Администрации Матвеево-Курга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щенко О.В., секретар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полнительные соглашения к трудовым договорам с сотрудниками учреждений с учетом изменения наимен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учетную документацию и трудовые книжки сотрудников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иминской Т.Д., зам. директора по УВР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нормативно-правовые документы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разместить на сайте учрежд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Жуковой Ю.В., гл. бухгалтеру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 бухгалтерские документ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Воробь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                              Озиминская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ищенко О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Жук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8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50" w:leader="none"/>
      </w:tabs>
      <w:ind w:left="36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Console" w:hAnsi="Lucida Console" w:cs="Lucida Console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18:00Z</dcterms:created>
  <dc:creator>sergey</dc:creator>
  <dc:description/>
  <cp:keywords/>
  <dc:language>en-US</dc:language>
  <cp:lastModifiedBy>User</cp:lastModifiedBy>
  <cp:lastPrinted>2012-01-24T13:06:00Z</cp:lastPrinted>
  <dcterms:modified xsi:type="dcterms:W3CDTF">2012-01-24T10:06:00Z</dcterms:modified>
  <cp:revision>8</cp:revision>
  <dc:subject/>
  <dc:title>  </dc:title>
</cp:coreProperties>
</file>