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седателем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Сухомлинова Т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№ 135 от 03.09.20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ОУ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о-Курганской о(с)ош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Т.А. Воробь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мировании работников муниципального бюджетного общеобразовательного учреждения  Матвеево- Курганской открытой (сменной)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ПРЕ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79"/>
        <w:gridCol w:w="141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пре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хорошую организацию и проведение государ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ой) аттестаци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орошую организацию и проведение государственной  (итоговой) аттестации выпускников 12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новационную деятельность: апробация инновацион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общение и распространение собственного передового опыта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 на высоком методическом уровне предметной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ффективное использование на уроках ИКТ и Т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хранения континген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ую и успешную работу с обучающимися по снижению пропусков уроков без уважительных пр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 создание презентаций дл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орошую организацию и проведение мероприятий, способствующих восстановлению психического и физического здоровь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я высоких результатов обучающихся в муниципальном этапе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 на высоком методическом уровне открытых уроков для учител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 на высоком методическом уровне открытых уроков для учителей школы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проведения общешкольных мероприятий повышающих авторитет и имидж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организации эколог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 и своевременное ведение отчетной и и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 обязанностей дежурного учителя на высоком професс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 обновление содержания школьного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здание в предметном кабинете к началу учебного года отличных условий для проведения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организации и проведении педсоветов, методических со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ризеров муниципальных и сетев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р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хозяйств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еспечение идеальных санитарно- гигиенических условий в помещени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еспечение выполнения требований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ое качество подготовки и организации ремонт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р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едаг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0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ивную работу по профилактике правонарушений и преступности сред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держание школы в соответствии с требованиями Сан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 к Положению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OpenSymbol;Times New Roman" w:hAnsi="OpenSymbol;Times New Roman" w:cs="Times New Roman"/>
      <w:color w:val="000000"/>
    </w:rPr>
  </w:style>
  <w:style w:type="character" w:styleId="WW8Num3z0">
    <w:name w:val="WW8Num3z0"/>
    <w:qFormat/>
    <w:rPr>
      <w:rFonts w:ascii="Symbol" w:hAnsi="Symbol" w:cs="OpenSymbol;Times New Roman"/>
      <w:color w:val="000000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eastAsia="Times New Roman" w:cs="Times New Roman"/>
      <w:color w:val="000000"/>
      <w:sz w:val="28"/>
      <w:szCs w:val="28"/>
      <w:lang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06:00Z</dcterms:created>
  <dc:creator>User</dc:creator>
  <dc:description/>
  <dc:language>en-US</dc:language>
  <cp:lastModifiedBy>dom</cp:lastModifiedBy>
  <cp:lastPrinted>2014-01-27T11:28:00Z</cp:lastPrinted>
  <dcterms:modified xsi:type="dcterms:W3CDTF">2014-12-11T16:06:00Z</dcterms:modified>
  <cp:revision>2</cp:revision>
  <dc:subject/>
  <dc:title/>
</cp:coreProperties>
</file>