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рекомендова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для утверждения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 4 от 10.01.2012г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Приказ  № 3 от 10.01.2012г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БОУ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ой о(с)ош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__________________Т.А. Воробье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76"/>
        <w:ind w:right="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9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9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бочей программе учебных предметов, дисциплин (модулей)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м бюджетном общеобразовательном учреждении  Матвеево-Курганской открытой (сменной) общеобразовательной школ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Матвеев-Курган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г.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7" w:firstLine="284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1.1.</w:t>
      </w:r>
      <w:r>
        <w:rPr>
          <w:sz w:val="26"/>
          <w:szCs w:val="26"/>
        </w:rPr>
        <w:t xml:space="preserve"> Настоящее  положение о рабочей программе учебных предметов, дисциплин (модулей), разработано в соответствии с Законом Российской Федерации «Об образовании» п. 2.7 ст. 3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52" w:leader="none"/>
        </w:tabs>
        <w:ind w:left="0" w:right="7" w:firstLine="284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 определяет структуру, порядок разработки и утверждения рабочей программы учебного курса, предмета и дисциплины (модуля) (далее - рабочая программ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52" w:leader="none"/>
        </w:tabs>
        <w:ind w:left="0" w:right="7" w:firstLine="284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чая программа, утвержденная образовательным учреждением, - это локальный </w:t>
      </w:r>
      <w:r>
        <w:rPr>
          <w:spacing w:val="-1"/>
          <w:sz w:val="26"/>
          <w:szCs w:val="26"/>
        </w:rPr>
        <w:t xml:space="preserve">нормативный документ, определяющий объем, порядок, содержание изучения учебного предмета, </w:t>
      </w:r>
      <w:r>
        <w:rPr>
          <w:sz w:val="26"/>
          <w:szCs w:val="26"/>
        </w:rPr>
        <w:t>требования к результатам освоения основной образовательной программы общего образования обучающимися (выпускниками) в соответствии с федеральными государственными образовательными стандар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52" w:leader="none"/>
        </w:tabs>
        <w:ind w:left="0" w:right="7" w:firstLine="284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чая программа, как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152" w:leader="none"/>
        </w:tabs>
        <w:ind w:left="0" w:right="7" w:firstLine="284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чая программа учителя разрабатывается на основ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before="4" w:after="0"/>
        <w:ind w:left="0" w:right="7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мерной образовательной программы по учебному предме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before="4" w:after="0"/>
        <w:ind w:left="0" w:right="7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чебно-методического комплекса (учебник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before="47" w:after="0"/>
        <w:ind w:left="0" w:right="7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ной образовательной программы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before="47" w:after="0"/>
        <w:ind w:left="0" w:right="7" w:firstLine="284"/>
        <w:jc w:val="both"/>
        <w:rPr>
          <w:sz w:val="26"/>
          <w:szCs w:val="26"/>
        </w:rPr>
      </w:pPr>
      <w:r>
        <w:rPr>
          <w:sz w:val="26"/>
          <w:szCs w:val="26"/>
        </w:rPr>
        <w:t>требований федерального государственного образовательного стандарта общего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52" w:leader="none"/>
        </w:tabs>
        <w:ind w:right="7" w:firstLine="284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1.6.</w:t>
      </w:r>
      <w:r>
        <w:rPr>
          <w:sz w:val="26"/>
          <w:szCs w:val="26"/>
        </w:rPr>
        <w:tab/>
        <w:t>Рабочая программа выполняет следующие функ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7" w:firstLine="284"/>
        <w:jc w:val="both"/>
        <w:rPr>
          <w:sz w:val="26"/>
          <w:szCs w:val="26"/>
        </w:rPr>
      </w:pPr>
      <w:r>
        <w:rPr>
          <w:sz w:val="26"/>
          <w:szCs w:val="26"/>
        </w:rPr>
        <w:t>является обязательной нормой выполнения учебного плана в полном объе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7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 содержание  образования  по  учебному  предмету  на  базовом  и повышенном уровн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7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реемственность содержания образования по учебному предме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7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ализует принцип интегративного подхода в содержании образо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7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ключает модули регионального предметного содерж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ind w:left="0" w:right="7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здает условия для реализации системно-деятельностного подхо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ind w:left="0" w:right="7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достижение планируемых результатов каждым обучающим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52" w:leader="none"/>
        </w:tabs>
        <w:ind w:left="0" w:right="7" w:firstLine="284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Рабочая программа составляется на один учебный год или на ступень обучения (основное общее, среднее (полное) общее образование) с последующей корректировк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52" w:leader="none"/>
        </w:tabs>
        <w:ind w:left="0" w:right="7" w:firstLine="284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Рабочая программа индивидуальна  для каждого учителя данного предмета, работающего в образовательном учрежд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52" w:leader="none"/>
        </w:tabs>
        <w:ind w:left="0" w:right="7" w:firstLine="284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Рабочая программа является обязательным документом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Структура   рабочей программы</w:t>
      </w:r>
    </w:p>
    <w:p>
      <w:pPr>
        <w:pStyle w:val="Normal"/>
        <w:widowControl/>
        <w:shd w:fill="FFFFFF" w:val="clear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  Структура рабочей программы определяется Положением о рабочей  программе учителя образовательного учреждения на основе следующих подходов: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142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руктура рабочей программы может соответствовать структуре примерной образовательной программы по учебному предмету;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142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чая программа, разработанная в соответствии с требованиями федерального государственного образовательного стандарта и представленная учебно-методическими комплексами, может использоваться без изменений;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142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итель имеет право самостоятельно определиться со структурой рабочей программы.</w:t>
      </w:r>
    </w:p>
    <w:p>
      <w:pPr>
        <w:pStyle w:val="Normal"/>
        <w:widowControl/>
        <w:shd w:fill="FFFFFF" w:val="clear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  Структура рабочей программы на основе требований федерального государственного образовательного стандарта должна иметь обязательные компоненты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42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итульный лист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42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яснительная записка (общая характеристика учебного предмета, курса; описание места учебного предмета, курса в учебном плане, описание ценностных ориентиров содержания учебного предмета)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42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держание учебного предмета, курса с указанием планируемых результатов и системы оценки индивидуальных достижений обучающихся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42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лендарно-тематическое планирование с определением основных видов учебной деятельности обучающихся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42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исание материально-технического обеспечения образовательного процесса. 2.2.1. В титульном листе указыва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42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ное наименование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42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именование «Рабочая программа по____________для ______класса»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42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оды, на которые составлена рабочая программа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42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язательные грифы «Утверждена приказом образовательного учреждения» (дата, номер), рассмотрена и рекомендована к утверждению органом самоуправления образовательного учреждения (методическим объединением учителей, методическим советом, педагогическим советом), дата, номер протокола;</w:t>
      </w:r>
    </w:p>
    <w:p>
      <w:pPr>
        <w:pStyle w:val="Normal"/>
        <w:widowControl/>
        <w:shd w:fill="FFFFFF" w:val="clear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2. В пояснительной записке конкретизируются:</w:t>
      </w:r>
    </w:p>
    <w:p>
      <w:pPr>
        <w:pStyle w:val="Normal"/>
        <w:widowControl/>
        <w:shd w:fill="FFFFFF" w:val="clear"/>
        <w:ind w:left="28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бщие цели образования с учетом специфики учебного предмета, курса;</w:t>
      </w:r>
    </w:p>
    <w:p>
      <w:pPr>
        <w:pStyle w:val="Normal"/>
        <w:widowControl/>
        <w:shd w:fill="FFFFFF" w:val="clear"/>
        <w:ind w:left="28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ормативные акты и учебно-методические документы, на основании которых разработана рабочая программа;</w:t>
      </w:r>
    </w:p>
    <w:p>
      <w:pPr>
        <w:pStyle w:val="Normal"/>
        <w:widowControl/>
        <w:shd w:fill="FFFFFF" w:val="clear"/>
        <w:ind w:left="28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место и роль учебного курса, предмета в достижении обучающимися планируемых результатов освоения основной образовательной программы школы;</w:t>
      </w:r>
    </w:p>
    <w:p>
      <w:pPr>
        <w:pStyle w:val="Normal"/>
        <w:widowControl/>
        <w:shd w:fill="FFFFFF" w:val="clear"/>
        <w:ind w:left="28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информация о количестве учебных часов, на которое рассчитана рабочая программа в соответствии с учебным планом.</w:t>
      </w:r>
    </w:p>
    <w:p>
      <w:pPr>
        <w:pStyle w:val="Normal"/>
        <w:widowControl/>
        <w:shd w:fill="FFFFFF" w:val="clear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3. Содержание учебного предмета, курса включает: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284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разделов учебной программы и характеристику основных содержательных линий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284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ия планируемых результатов на базовом и повышенном уровнях к каждому разделу учебной программы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284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истему оценки планируемых результатов, выраженную в формах и видах контроля, в определении контрольно-измерительных материалов, в показателях уровня успешности учащихся («зачет/незачет», «хорошо/отлично», рейтинг, портфолио).</w:t>
      </w:r>
    </w:p>
    <w:p>
      <w:pPr>
        <w:pStyle w:val="Normal"/>
        <w:shd w:fill="FFFFFF" w:val="clear"/>
        <w:tabs>
          <w:tab w:val="clear" w:pos="720"/>
          <w:tab w:val="left" w:pos="127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4.   Содержание  календарно-тематического  планирования  с  определением  основных видов учебной деятельности обучающихся включает: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284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у проведения урока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284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дел учебной программы по предмету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284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му урока; темы контрольных, практических, лабораторных работ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284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часов, отведенных на освоение программного материала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284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е виды учебной деятельности. </w:t>
      </w:r>
    </w:p>
    <w:p>
      <w:pPr>
        <w:pStyle w:val="Normal"/>
        <w:widowControl/>
        <w:shd w:fill="FFFFFF" w:val="clear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5. Описание материально-технического обеспечения образовательного процесса: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284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чатные пособия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284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кранно-звуковые пособия (могут быть в цифровом виде)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284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хнические средства обучения (средства ИКТ)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284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ифровые образовательные ресурсы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284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ебно-практическое и учебно-лабораторное оборудование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284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туральные объекты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284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емонстрационные пособия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284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зыкальные инструменты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284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туральный фонд. </w:t>
      </w:r>
    </w:p>
    <w:p>
      <w:pPr>
        <w:pStyle w:val="Normal"/>
        <w:widowControl/>
        <w:shd w:fill="FFFFFF" w:val="clear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 Структура рабочей программы предусматривает: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ширение  перечня  дидактических  единиц  учебного   предмета  на  основе регионального содержания образов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величение количества часов учебных занятий практико-ориентированной направлен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ение логической последовательности  освоения программного содержания в ходе реализации образовательного процесса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оделирование    программного    содержания    на    основе    блочно-модульной технологии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ерационализацию планируемых результатов освоения учебной программы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Порядок рассмотрения и утверждения рабочей программы</w:t>
      </w:r>
    </w:p>
    <w:p>
      <w:pPr>
        <w:pStyle w:val="Normal"/>
        <w:widowControl/>
        <w:shd w:fill="FFFFFF" w:val="clear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    Рабочая программа рассматривается органом самоуправления  (педагогическим советом) в соответствии с Уставом образовательного учреждения.</w:t>
      </w:r>
    </w:p>
    <w:p>
      <w:pPr>
        <w:pStyle w:val="Normal"/>
        <w:widowControl/>
        <w:shd w:fill="FFFFFF" w:val="clear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  Решение органа самоуправления «рекомендовать рабочую программу к утверждению» оформляется протоколом.</w:t>
      </w:r>
    </w:p>
    <w:p>
      <w:pPr>
        <w:pStyle w:val="Normal"/>
        <w:widowControl/>
        <w:shd w:fill="FFFFFF" w:val="clear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3.  Рабочая программа утверждается ежегодно до 01 сентября учебного года приказом директора образовательного учреждения. </w:t>
      </w:r>
    </w:p>
    <w:p>
      <w:pPr>
        <w:pStyle w:val="Normal"/>
        <w:widowControl/>
        <w:shd w:fill="FFFFFF" w:val="clear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4.  Все изменения, дополнения, вносимые педагогом в рабочую программу в течение учебного года, должны быть согласованы с администрацией образовательного учреждения.</w:t>
      </w:r>
    </w:p>
    <w:p>
      <w:pPr>
        <w:pStyle w:val="Normal"/>
        <w:widowControl/>
        <w:shd w:fill="FFFFFF" w:val="clear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5.  Утвержденные рабочие программы предметов учебного плана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widowControl/>
        <w:shd w:fill="FFFFFF" w:val="clear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6.   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shd w:fill="FFFFFF" w:val="clear"/>
        <w:tabs>
          <w:tab w:val="clear" w:pos="720"/>
          <w:tab w:val="left" w:pos="127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Образовательное учреждение несет ответственность на основании п. 3 ст. 32 Закона РФ «Об образовании» за реализацию не в полном объеме образовательных программ в соответствии с учебным планом и графиком учеб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815" w:hanging="360"/>
      </w:pPr>
      <w:rPr>
        <w:rFonts w:ascii="Wide Latin" w:hAnsi="Wide Latin" w:cs="Wide Latin" w:hint="default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Wide Latin" w:hAnsi="Wide Latin" w:cs="Wide Lati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4350" w:hanging="720"/>
      </w:pPr>
      <w:rPr/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815" w:hanging="360"/>
      </w:pPr>
      <w:rPr>
        <w:rFonts w:ascii="Wide Latin" w:hAnsi="Wide Latin" w:cs="Wide Latin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de Latin" w:hAnsi="Wide Latin" w:cs="Wide Lat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de Latin" w:hAnsi="Wide Latin" w:cs="Wide Lat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de Latin" w:hAnsi="Wide Latin" w:cs="Wide Lat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1:00Z</dcterms:created>
  <dc:creator>User</dc:creator>
  <dc:description/>
  <cp:keywords/>
  <dc:language>en-US</dc:language>
  <cp:lastModifiedBy>User</cp:lastModifiedBy>
  <cp:lastPrinted>2012-04-20T10:06:00Z</cp:lastPrinted>
  <dcterms:modified xsi:type="dcterms:W3CDTF">2012-04-20T07:55:00Z</dcterms:modified>
  <cp:revision>32</cp:revision>
  <dc:subject/>
  <dc:title/>
</cp:coreProperties>
</file>