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ССМОТРЕННО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 рекомендовано к утверждению                                                             Приказ   </w:t>
      </w:r>
      <w:r>
        <w:rPr>
          <w:b/>
          <w:sz w:val="20"/>
          <w:szCs w:val="20"/>
        </w:rPr>
        <w:t>№ 109</w:t>
      </w:r>
      <w:r>
        <w:rPr>
          <w:sz w:val="20"/>
          <w:szCs w:val="20"/>
        </w:rPr>
        <w:t xml:space="preserve">   от  </w:t>
      </w:r>
      <w:r>
        <w:rPr>
          <w:b/>
          <w:sz w:val="20"/>
          <w:szCs w:val="20"/>
        </w:rPr>
        <w:t xml:space="preserve"> 30 .08.2013г.</w:t>
      </w:r>
    </w:p>
    <w:p>
      <w:pPr>
        <w:pStyle w:val="Normal"/>
        <w:rPr/>
      </w:pPr>
      <w:r>
        <w:rPr/>
        <w:t>на педагогическом  совете                                                     Директор школы</w:t>
      </w:r>
    </w:p>
    <w:p>
      <w:pPr>
        <w:pStyle w:val="Normal"/>
        <w:rPr/>
      </w:pPr>
      <w:r>
        <w:rPr/>
        <w:t xml:space="preserve">(протокол  № 1 от 26.08.2013г.)                                            ______________   </w:t>
      </w:r>
      <w:r>
        <w:rPr>
          <w:sz w:val="22"/>
          <w:szCs w:val="22"/>
        </w:rPr>
        <w:t>Т.А.Воробьева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</w:t>
      </w:r>
      <w:r>
        <w:rPr>
          <w:b/>
          <w:sz w:val="40"/>
          <w:szCs w:val="40"/>
        </w:rPr>
        <w:t>ОБРАЗОВАТЕЛЬНАЯ  ПРОГРАМ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твеево - Курганская открытая (сменная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бщеобразовательная шко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  2013-2014 учебный год</w:t>
      </w:r>
    </w:p>
    <w:p>
      <w:pPr>
        <w:pStyle w:val="Normal"/>
        <w:rPr>
          <w:sz w:val="48"/>
          <w:szCs w:val="48"/>
        </w:rPr>
      </w:pPr>
      <w:r>
        <w:rPr/>
        <w:t xml:space="preserve">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32"/>
          <w:szCs w:val="32"/>
        </w:rPr>
        <w:t xml:space="preserve">п.  М-Курган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2013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разовательная программа  МБОУ  Матвеево-Курганской</w:t>
        <w:br/>
        <w:t xml:space="preserve">  открытой (сменной) общеобразовательной школы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www.depedu.yar.ru/competitions/educational_institutions/school/2004/dan_sh_pr3.shtml" \l "r1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Раздел 1.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Предназначение школы и средства его ре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дел 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сведени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аздел  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дровый потенци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www.depedu.yar.ru/competitions/educational_institutions/school/2004/dan_sh_pr3.shtml" \l "r2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Раздел 4.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Описание модели выпускника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www.depedu.yar.ru/competitions/educational_institutions/school/2004/dan_sh_pr3.shtml" \l "r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Раздел 5.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Цели и задачи образовательного процес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www.depedu.yar.ru/competitions/educational_institutions/school/2004/dan_sh_pr3.shtml" \l "r4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Раздел 6.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ендарный учебный график.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здел 7. </w:t>
      </w:r>
      <w:r>
        <w:rPr>
          <w:b/>
          <w:bCs/>
          <w:color w:val="000000"/>
          <w:sz w:val="28"/>
          <w:szCs w:val="28"/>
        </w:rPr>
        <w:t xml:space="preserve"> Учебный план и его обоснование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www.depedu.yar.ru/competitions/educational_institutions/school/2004/dan_sh_pr3.shtml" \l "r5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Раздел 8.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Особенности организации образовательного процесса и применяемые в нем технолог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www.depedu.yar.ru/competitions/educational_institutions/school/2004/dan_sh_pr3.shtml" \l "r6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Раздел 9.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Программа формирования культуры здорового и безопасного образа жизн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Раздел 10.</w:t>
      </w:r>
      <w:r>
        <w:rPr>
          <w:b/>
          <w:bCs/>
          <w:color w:val="000000"/>
          <w:sz w:val="28"/>
          <w:szCs w:val="28"/>
        </w:rPr>
        <w:t>Мониторинг реализации образовате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www.depedu.yar.ru/competitions/educational_institutions/school/2004/dan_sh_pr3.shtml" \l "r7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Раздел 11.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 xml:space="preserve"> Программно-методическое обеспечение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2.</w:t>
      </w:r>
      <w:r>
        <w:rPr>
          <w:b/>
          <w:sz w:val="28"/>
          <w:szCs w:val="28"/>
        </w:rPr>
        <w:t xml:space="preserve"> Инновационный проект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я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абочие программы по предметам.</w:t>
      </w:r>
    </w:p>
    <w:p>
      <w:pPr>
        <w:pStyle w:val="Heading3"/>
        <w:rPr/>
      </w:pPr>
      <w:bookmarkStart w:id="0" w:name="r1"/>
      <w:r>
        <w:rPr/>
        <w:t>Раздел 1.</w:t>
        <w:br/>
        <w:t>Предназначение школы и средства его реализац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БОУ      Матвеево – Курганская  открытая (сменная) общеобразовательная школа призвана обеспечить право подросткам и молодежи на получение основного общего и среднего общего образования в соответствии с утвержденными государственными общеобразовательными программами  с учетом действующих государственных стандартов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Школа осуществляет обучение и воспитание в интересах личности и общества, обеспечивает охрану здоровья и создание благоприятных условий для разностороннего развития учащихся, в том числе возможности удовлетворения потребности ребенка в самообразовании, а также осуществляет обучение и социальную защиту трудных подростков девиантного поведен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Школа предоставляет учащимся возможность освоения программ основного общего и среднего  общего образования в следующих формах: в очной, очно-заочной, заочной, по индивидуальному плану, экстернат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выполняет функции социальной реабилитации и социальной защиты молодых люд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реодолевающими чувство ущербности, отчужден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формирующими уверенность в себе и самоуваж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снимающими повышенную тревожность и агресс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развивающими сферу познавательных интере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общеобразовательных программ, реализуемых в школе зависит от специфики содержания образования и контингента учащихся и направлена на: 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человека и гражданина, знающего историю и культуру своей Родины и испытывающего чувство гордости за свой народ, умеющего ориентироваться в мире ценностей; 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бережного отношения к окружающему нас миру и общественному достоянию; 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задач формирования общей культуры личности, адаптацию ее к жизни в обществе; 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и умений учебного труда, познавательных процессов, потребности к самообразованию, саморазвитию и самосовершенствованию личности; </w:t>
      </w:r>
    </w:p>
    <w:p>
      <w:pPr>
        <w:pStyle w:val="Normal"/>
        <w:numPr>
          <w:ilvl w:val="0"/>
          <w:numId w:val="27"/>
        </w:numPr>
        <w:spacing w:before="0" w:after="0"/>
        <w:ind w:left="1440" w:hanging="360"/>
        <w:rPr/>
      </w:pPr>
      <w:r>
        <w:rPr>
          <w:sz w:val="28"/>
          <w:szCs w:val="28"/>
        </w:rPr>
        <w:t xml:space="preserve">подготовку учащихся к осознанному ответственному выбору и последующему освоению профессиональных образовательных программ; </w:t>
      </w:r>
    </w:p>
    <w:p>
      <w:pPr>
        <w:pStyle w:val="Normal"/>
        <w:numPr>
          <w:ilvl w:val="0"/>
          <w:numId w:val="27"/>
        </w:numPr>
        <w:spacing w:before="0" w:after="280"/>
        <w:ind w:left="1440" w:hanging="360"/>
        <w:rPr>
          <w:sz w:val="28"/>
          <w:szCs w:val="28"/>
        </w:rPr>
      </w:pPr>
      <w:bookmarkStart w:id="1" w:name="r1"/>
      <w:r>
        <w:rPr>
          <w:sz w:val="28"/>
          <w:szCs w:val="28"/>
        </w:rPr>
        <w:t>формирование умений решать стандартные и нестандартные жизненные проблемы.</w:t>
      </w:r>
      <w:bookmarkEnd w:id="1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Раздел   2.   Основные сведения.</w:t>
      </w:r>
    </w:p>
    <w:p>
      <w:pPr>
        <w:pStyle w:val="Normal"/>
        <w:numPr>
          <w:ilvl w:val="1"/>
          <w:numId w:val="39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ное наименование образовательного учреждения в соответствии со свидетельством о государственной регистрации и Уставом – </w:t>
      </w:r>
      <w:r>
        <w:rPr>
          <w:b/>
          <w:i/>
          <w:sz w:val="28"/>
          <w:szCs w:val="28"/>
        </w:rPr>
        <w:t>муниципальное бюджетное общеобразовательное учреждение Матвеево-Курганская открытая (сменная) общеобразовательная шко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/>
          <w:bCs/>
          <w:i/>
          <w:iCs/>
          <w:sz w:val="28"/>
          <w:szCs w:val="28"/>
        </w:rPr>
        <w:t>346970, Ростовская область, Матвеево-Курганский район, п. Матвеев Курган, ул. Таганрогская, 112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актический адрес: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46970, Ростовская область, Матвеево-Курганский район, п. Матвеев Курган,  ул. Таганрогская, 112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63-41)3-12-74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чредитель: </w:t>
      </w:r>
      <w:r>
        <w:rPr>
          <w:b/>
          <w:i/>
          <w:sz w:val="28"/>
          <w:szCs w:val="28"/>
        </w:rPr>
        <w:t>муниципальное образование «Матвеево-Курганский  район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е. Учреждение является муниципальным учреждением бюджетного типа. 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постановке на учет юридического лица в налоговом органе (серия, номер, дата, ИНН). </w:t>
      </w:r>
      <w:r>
        <w:rPr>
          <w:b/>
          <w:i/>
          <w:sz w:val="28"/>
          <w:szCs w:val="28"/>
        </w:rPr>
        <w:t>С</w:t>
      </w:r>
      <w:r>
        <w:rPr>
          <w:b/>
          <w:i/>
          <w:color w:val="000000"/>
          <w:spacing w:val="-1"/>
          <w:sz w:val="28"/>
          <w:szCs w:val="28"/>
        </w:rPr>
        <w:t xml:space="preserve">ерия 61 № 002 984 228  от 01ноября 2002г.  </w:t>
      </w:r>
      <w:r>
        <w:rPr>
          <w:b/>
          <w:i/>
          <w:sz w:val="28"/>
          <w:szCs w:val="28"/>
        </w:rPr>
        <w:t>Дата постановки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01 ноября 2002.  ИНН 611900713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(серия, номер, дата выдачи и срок действия, кем выдана), приложение к лицензии. Перечень реализуемых образовательных программ в соответствии с лицензией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Серия 611Л01 №0000942  от 17.10.2013 г.  Выдана Региональной службой по надзору и контролю в сфере образования Ростовской области. </w:t>
      </w:r>
      <w:r>
        <w:rPr>
          <w:b/>
          <w:i/>
          <w:sz w:val="28"/>
          <w:szCs w:val="28"/>
          <w:u w:val="single"/>
        </w:rPr>
        <w:t>Приложения</w:t>
      </w:r>
      <w:r>
        <w:rPr>
          <w:b/>
          <w:i/>
          <w:sz w:val="28"/>
          <w:szCs w:val="28"/>
        </w:rPr>
        <w:t xml:space="preserve"> к лицензии 61П01 №0001787,  №0001788,  №0001789, №0001790, №0001791 регистрационный номер 3681 от 17.10.2013г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реализуемых общеобразовательных программ: </w:t>
      </w:r>
    </w:p>
    <w:p>
      <w:pPr>
        <w:pStyle w:val="Style16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а основного общего образования;</w:t>
      </w:r>
    </w:p>
    <w:p>
      <w:pPr>
        <w:pStyle w:val="Style16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i/>
          <w:szCs w:val="28"/>
        </w:rPr>
        <w:t xml:space="preserve">Программа среднего  общего образования.     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  </w:t>
      </w:r>
      <w:r>
        <w:rPr>
          <w:b/>
          <w:i/>
          <w:sz w:val="28"/>
          <w:szCs w:val="28"/>
        </w:rPr>
        <w:t>Серия  ОП    регистрационный № 025852 от 22 мая 2012 г. Выдано Региональной службой по надзору и контролю в сфере образования Ростовской области от 22.05.2012г .Приказ Ростобрнадзора от 22 мая 2012г. № 1974. Срок окончания аккредитации 2024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уемые образовательные программы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4"/>
        </w:numPr>
        <w:spacing w:lineRule="auto" w:line="276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а основного общего образования;</w:t>
      </w:r>
    </w:p>
    <w:p>
      <w:pPr>
        <w:pStyle w:val="Style16"/>
        <w:numPr>
          <w:ilvl w:val="0"/>
          <w:numId w:val="24"/>
        </w:numPr>
        <w:spacing w:lineRule="auto" w:line="276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грамма среднего  общего образования.    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Кадровы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ие кадры в школе работают  в свете решения задач, поставленных перед коллективом, продолжают   работу над проблемой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звитие личности,  способной к социальной адаптации в обществе и самостоятельному жизненному выбор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коллектив  постоянно совершенствует педагогическое мастерство,</w:t>
      </w:r>
    </w:p>
    <w:p>
      <w:pPr>
        <w:pStyle w:val="Normal"/>
        <w:rPr/>
      </w:pPr>
      <w:r>
        <w:rPr>
          <w:sz w:val="28"/>
          <w:szCs w:val="28"/>
        </w:rPr>
        <w:t>систематически  работает над повышением уровня профессиональной  подготовки,  изучает  и внедряет   современные  инновационные 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  работу по системе диагностики:</w:t>
      </w:r>
    </w:p>
    <w:p>
      <w:pPr>
        <w:pStyle w:val="Normal"/>
        <w:rPr/>
      </w:pPr>
      <w:r>
        <w:rPr>
          <w:sz w:val="28"/>
          <w:szCs w:val="28"/>
        </w:rPr>
        <w:t>- изучающую состояние межличностных отношений учителя и 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ксирующую уровень образования на каждом этап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 реализовывающую  профессионально-деятельны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коллектива и администрации в учебно-воспитательном процессе.</w:t>
      </w:r>
    </w:p>
    <w:p>
      <w:pPr>
        <w:pStyle w:val="Normal"/>
        <w:shd w:fill="FFFFFF" w:val="clear"/>
        <w:spacing w:lineRule="exact" w:line="322"/>
        <w:ind w:left="14" w:firstLine="341"/>
        <w:rPr/>
      </w:pPr>
      <w:r>
        <w:rPr>
          <w:sz w:val="28"/>
          <w:szCs w:val="28"/>
        </w:rPr>
        <w:t xml:space="preserve">Проведенный анализ работы школы показал, что </w:t>
      </w:r>
      <w:r>
        <w:rPr>
          <w:spacing w:val="-1"/>
          <w:sz w:val="28"/>
          <w:szCs w:val="28"/>
        </w:rPr>
        <w:t xml:space="preserve"> коллектив не стоит на месте, постоянно в </w:t>
      </w:r>
      <w:r>
        <w:rPr>
          <w:sz w:val="28"/>
          <w:szCs w:val="28"/>
        </w:rPr>
        <w:t>развитии, как этого требует современное общество.</w:t>
      </w:r>
    </w:p>
    <w:p>
      <w:pPr>
        <w:pStyle w:val="Normal"/>
        <w:shd w:fill="FFFFFF" w:val="clear"/>
        <w:spacing w:lineRule="exact" w:line="322"/>
        <w:ind w:firstLine="485"/>
        <w:rPr/>
      </w:pPr>
      <w:r>
        <w:rPr>
          <w:sz w:val="28"/>
          <w:szCs w:val="28"/>
        </w:rPr>
        <w:t>Руководителя и педколлектив волнует престиж школы. Всеми возможными мерами администрация стимулирует достижения учителей, стремящихся повысить профессиональный уровень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истические данные о педагогических кадрах. Всего 9 человек.  Из них имеют:  высшее образование   -  8 человек, среднее специальное образование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- 1 человек. Педагогический стаж:  от 11до20 лет - 6 человек ; от  21 до 30 лет- 3 человека. Кадровый состав школы по квалификационным категориям  категориям :  </w:t>
      </w:r>
      <w:r>
        <w:rPr>
          <w:sz w:val="28"/>
          <w:szCs w:val="28"/>
          <w:u w:val="single"/>
        </w:rPr>
        <w:t>высшая – 2 чел</w:t>
      </w:r>
      <w:r>
        <w:rPr>
          <w:sz w:val="28"/>
          <w:szCs w:val="28"/>
        </w:rPr>
        <w:t xml:space="preserve">. директор школы  Воробьева Т.А., Рубцова З.Е, учитель математики;  </w:t>
      </w:r>
      <w:r>
        <w:rPr>
          <w:sz w:val="28"/>
          <w:szCs w:val="28"/>
          <w:u w:val="single"/>
        </w:rPr>
        <w:t>первая – 3чел</w:t>
      </w:r>
      <w:r>
        <w:rPr>
          <w:sz w:val="28"/>
          <w:szCs w:val="28"/>
        </w:rPr>
        <w:t>. (Сухомлинова Т.В., Кода С.,Кочубей М.А., Аксенова И.Е.),  вторая – 2 (Гречкина Т.С., Новомлинченко Е.А.)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педколлектив  волнует будущее школы, которая  является  единственной в районе открытой (сменной) школой, со следующими формами обучения ( очной, очно-заочной, заочной.)</w:t>
      </w:r>
    </w:p>
    <w:p>
      <w:pPr>
        <w:pStyle w:val="Normal"/>
        <w:shd w:fill="FFFFFF" w:val="clear"/>
        <w:spacing w:lineRule="exact" w:line="322"/>
        <w:ind w:left="14" w:firstLine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83"/>
        <w:gridCol w:w="1943"/>
        <w:gridCol w:w="1683"/>
        <w:gridCol w:w="1364"/>
        <w:gridCol w:w="1090"/>
      </w:tblGrid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 (%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образование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1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,3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1%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 филиала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учёную степен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звание Заслуженный учител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уководителях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94"/>
        <w:gridCol w:w="22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робь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иминская Татья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Heading3"/>
        <w:ind w:left="720" w:hanging="0"/>
        <w:rPr/>
      </w:pPr>
      <w:r>
        <w:rPr/>
      </w:r>
      <w:bookmarkStart w:id="2" w:name="r2"/>
      <w:bookmarkStart w:id="3" w:name="r2"/>
    </w:p>
    <w:p>
      <w:pPr>
        <w:pStyle w:val="Heading3"/>
        <w:ind w:left="720" w:hanging="0"/>
        <w:rPr>
          <w:sz w:val="28"/>
          <w:szCs w:val="28"/>
        </w:rPr>
      </w:pPr>
      <w:r>
        <w:rPr/>
        <w:t>Раздел 4.</w:t>
        <w:br/>
      </w:r>
      <w:r>
        <w:rPr>
          <w:sz w:val="28"/>
          <w:szCs w:val="28"/>
        </w:rPr>
        <w:t>Описание «модели» выпускника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образовательной программы школы является «модель» выпускника, включающая определенные качественные характеристики личности, которые формируются в соответствии с задачами определенной ступени образован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ыпускник, освоивший уровень среднего (полного) общего образования, должен обладать определенным нравственным, экзистенциональным, познавательным, коммуникативным, эмоционально-волевым и физическим потенциалом, каждый из которых представляет собой набор соответствующих качеств личности, которыми в идеале обладает обучающийся на выходе из школы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так, у выпускника 12 класса необходимо сформировать </w:t>
      </w:r>
      <w:r>
        <w:rPr>
          <w:b/>
          <w:bCs/>
          <w:sz w:val="28"/>
          <w:szCs w:val="28"/>
        </w:rPr>
        <w:t>нравственный потенциал</w:t>
      </w:r>
      <w:r>
        <w:rPr>
          <w:sz w:val="28"/>
          <w:szCs w:val="28"/>
        </w:rPr>
        <w:t xml:space="preserve">, который включает: 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осознание целей и смысла своей жизни; 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ориентироваться в мире ценностей; 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чувства гордости за свой народ, его историю и культуру; 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бережного отношения к природе и общественному достоянию; 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чувства ответственности за свои действия и поступки, требовательности к себе и другим; 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ивычки быть порядочным в различных жизненных ситуациях; 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понимание черт характера окружающих людей, проявление толерантности в отношениях с ними; </w:t>
      </w:r>
    </w:p>
    <w:p>
      <w:pPr>
        <w:pStyle w:val="Normal"/>
        <w:numPr>
          <w:ilvl w:val="0"/>
          <w:numId w:val="23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адекватной оценки своих реальных и потенциальных возможностей, уверенность к себе, готовность к профессиональному самоопределению, самоутверждению и самореализации во взрослой жизни; </w:t>
      </w:r>
    </w:p>
    <w:p>
      <w:pPr>
        <w:pStyle w:val="Normal"/>
        <w:numPr>
          <w:ilvl w:val="0"/>
          <w:numId w:val="23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определенных ощутимых достижений в одном или нескольких видах деятельности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й потенциал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учиться, наличие желания и готовности продолжить обучение после школы;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требность в  самостоятельном добывании знаний;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>стремление к профессионализму в любой работе, качественному её выполн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кзистенциональный потенциал:</w:t>
      </w:r>
    </w:p>
    <w:p>
      <w:pPr>
        <w:pStyle w:val="Normal"/>
        <w:numPr>
          <w:ilvl w:val="0"/>
          <w:numId w:val="29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озитивной «Я- концепции», уважение к себе и другим; </w:t>
      </w:r>
    </w:p>
    <w:p>
      <w:pPr>
        <w:pStyle w:val="Normal"/>
        <w:numPr>
          <w:ilvl w:val="0"/>
          <w:numId w:val="29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социального взаимодействия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й потенциал: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индивидуального стиля общения;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владение разнообразными коммуникативными умениями и навыками; 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особность корректировать в общениях и отношениях свою и чужую агрессию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о-волевой потенциал: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понимание своих эмоциональных состояний и умение ими руководить в различных жизненных ситуациях;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управлять своим поведением и корректировать его в зависимости от ситуации, соотносить в соответствие с состоянием других людей;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инициативность и уверенность в своих силах, умение преодолевать трудности для достижения своих целей;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обладание знаниями как действовать, как планировать деятельность, как планировать деятельность, как её осуществлять и вести контроль без посторонней помощи; </w:t>
      </w:r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личие чувства ответственности за свою жиз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одель выпускника, освоившего уровень основного общего образования, включает в себя следующий </w:t>
      </w:r>
      <w:r>
        <w:rPr>
          <w:b/>
          <w:bCs/>
          <w:sz w:val="28"/>
          <w:szCs w:val="28"/>
        </w:rPr>
        <w:t>нравственный потенциа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чувства ответственности за свои действия и поступки, сформированность привычки быть честным и порядочным в различных жизненных ситуациях;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понимание ценностей современного мира и умение правильно ориентироваться в них;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чувство гражданственности и патриотизма, гордости за историю, традиции и культуру своего народа;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бережное отношение к природе и окружающему нас миру;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осознание ценности человеческой жизни, ответственность за свою жизнь;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важение нравственных качеств и черт характера других людей, проявление толерантности в отношениях с ними;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оценивать свой интеллектуальный и физический потенциал, ставить перед собой реальные цели и задачи, решать стандартные жизненные проблемы; </w:t>
      </w:r>
    </w:p>
    <w:p>
      <w:pPr>
        <w:pStyle w:val="Normal"/>
        <w:numPr>
          <w:ilvl w:val="0"/>
          <w:numId w:val="11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>формирование основы для осознанного выбора профессии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й потенциал:</w:t>
      </w:r>
    </w:p>
    <w:p>
      <w:pPr>
        <w:pStyle w:val="Normal"/>
        <w:numPr>
          <w:ilvl w:val="0"/>
          <w:numId w:val="26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общеучебных умений и навыков, положительного отношения к знаниям и учению вообще, мыслительных операций и определенных качеств ума (сообразительности, критичности, гибкости); </w:t>
      </w:r>
    </w:p>
    <w:p>
      <w:pPr>
        <w:pStyle w:val="Normal"/>
        <w:numPr>
          <w:ilvl w:val="0"/>
          <w:numId w:val="26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требность в самостоятельном добывании знаний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й потенциал: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разнообразных коммуникативных умений и навыков и культуры речи, умение аргументированно отстаивать свою точку зрения;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общаться с людьми разного возрастного уровня, понимать и уважать чужое мнение, развитие навыков социального взаимодействия. Эмоционально-волевой потенциал: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осознавать свое поведение и регулировать его в зависимости от различных жизненных ситуаций;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пособность корректировать уровень тревожности, свою и чужую агрессию; 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>
          <w:sz w:val="28"/>
          <w:szCs w:val="28"/>
        </w:rPr>
      </w:pPr>
      <w:bookmarkStart w:id="4" w:name="r2"/>
      <w:r>
        <w:rPr>
          <w:sz w:val="28"/>
          <w:szCs w:val="28"/>
        </w:rPr>
        <w:t>наличие чувства уверенности в своих силах, умения преодолевать трудности для достижения намеченных целей, создание основы для формирования положительной «Я-концепции».</w:t>
      </w:r>
      <w:bookmarkEnd w:id="4"/>
    </w:p>
    <w:p>
      <w:pPr>
        <w:pStyle w:val="Normal"/>
        <w:spacing w:before="280" w:after="28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0"/>
        <w:rPr>
          <w:sz w:val="28"/>
          <w:szCs w:val="28"/>
        </w:rPr>
      </w:pPr>
      <w:bookmarkStart w:id="5" w:name="r3"/>
      <w:r>
        <w:rPr>
          <w:sz w:val="28"/>
          <w:szCs w:val="28"/>
        </w:rPr>
        <w:t>Раздел 5.</w:t>
        <w:br/>
        <w:t>Цели и задачи образовательного процесс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, развитие ребенка в процессе обучения. Цели и задачи образовательного процесса обусловлены предназначением школы, особенностями контингента обучающихся и «моделью» выпускника, освоившего уровень среднего (полного) общего образования. Главным условием для достижения целей является включение каждого обучающегося на каждом учебном занятии в деятельность с учетом его возможностей и способностей. Достижение целей обеспечивается поэтапным решением задач работы школы на каждой ступени обучен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ак, основные цел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: 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rPr/>
      </w:pPr>
      <w:r>
        <w:rPr>
          <w:sz w:val="28"/>
          <w:szCs w:val="28"/>
        </w:rPr>
        <w:t>заложить фундамент общей образовательной подготовки школьников</w:t>
      </w:r>
      <w:r>
        <w:rPr/>
        <w:t xml:space="preserve">, </w:t>
      </w:r>
      <w:r>
        <w:rPr>
          <w:sz w:val="28"/>
          <w:szCs w:val="28"/>
        </w:rPr>
        <w:t>необходимой для продолжения образования на третьей</w:t>
      </w:r>
      <w:r>
        <w:rPr/>
        <w:t xml:space="preserve"> </w:t>
      </w:r>
      <w:r>
        <w:rPr>
          <w:sz w:val="28"/>
          <w:szCs w:val="28"/>
        </w:rPr>
        <w:t xml:space="preserve">ступени обучения; </w:t>
      </w:r>
    </w:p>
    <w:p>
      <w:pPr>
        <w:pStyle w:val="Normal"/>
        <w:numPr>
          <w:ilvl w:val="0"/>
          <w:numId w:val="17"/>
        </w:numPr>
        <w:spacing w:before="0" w:after="280"/>
        <w:ind w:left="1440" w:hanging="360"/>
        <w:rPr/>
      </w:pPr>
      <w:r>
        <w:rPr>
          <w:sz w:val="28"/>
          <w:szCs w:val="28"/>
        </w:rPr>
        <w:t>создать условия для самовыражения обучающихся на учебных и внеучебных занятиях в школе и вне неё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 III ступени обучения школа ставит перед собой задачу – достижение каждым обучающимся функциональной грамотности и его подготовку к продолжению образо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оме локальных целей и задач, характерных для каждой ступени обучения, в образовательном процессе реализуются общие цели, предусматривающие: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sz w:val="28"/>
          <w:szCs w:val="28"/>
        </w:rPr>
        <w:t xml:space="preserve">обеспечение усвоения обучающимися программного материала основного, среднего (полного) образования на уровне требований государственных образовательных стандартов;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sz w:val="28"/>
          <w:szCs w:val="28"/>
        </w:rPr>
        <w:t xml:space="preserve">формирование позитивной мотивации обучающихся к учебной деятельности, потребности в обучении, саморазвитии;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sz w:val="28"/>
          <w:szCs w:val="28"/>
        </w:rPr>
        <w:t xml:space="preserve">создание условий для удовлетворения образовательных потребностей обучающихся, преемственность образовательных программ всех уровней;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sz w:val="28"/>
          <w:szCs w:val="28"/>
        </w:rPr>
        <w:t xml:space="preserve">создание основы для адаптации обучающихся к жизни в обществе, для осознанного выбора и последующего освоения профессиональных образовательных программ;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bookmarkStart w:id="6" w:name="r3"/>
      <w:r>
        <w:rPr>
          <w:sz w:val="28"/>
          <w:szCs w:val="28"/>
        </w:rPr>
        <w:t xml:space="preserve">обеспечение социально-педагогических отношений, сохраняющих физическое, психическое и социальное здоровье обучающихся, гуманизация общеобразовательного процесса. </w:t>
      </w:r>
      <w:bookmarkEnd w:id="6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7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6</w:t>
      </w:r>
      <w:r>
        <w:rPr>
          <w:b/>
        </w:rPr>
        <w:t>.</w:t>
      </w:r>
      <w:r>
        <w:rPr/>
        <w:t xml:space="preserve">        </w:t>
      </w:r>
      <w:r>
        <w:rPr>
          <w:b/>
          <w:bCs/>
          <w:sz w:val="28"/>
          <w:szCs w:val="28"/>
        </w:rPr>
        <w:t xml:space="preserve"> Календарный учебный график</w:t>
      </w:r>
    </w:p>
    <w:p>
      <w:pPr>
        <w:pStyle w:val="Normal"/>
        <w:shd w:fill="FFFFFF" w:val="clear"/>
        <w:ind w:left="142" w:hanging="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805" w:hanging="71"/>
        <w:jc w:val="center"/>
        <w:rPr/>
      </w:pPr>
      <w:r>
        <w:rPr>
          <w:b/>
          <w:bCs/>
          <w:spacing w:val="-1"/>
        </w:rPr>
        <w:t xml:space="preserve">                  </w:t>
      </w:r>
      <w:r>
        <w:rPr>
          <w:b/>
          <w:bCs/>
          <w:spacing w:val="-3"/>
        </w:rPr>
        <w:t>на 2013-2014 учебный год</w:t>
      </w:r>
    </w:p>
    <w:p>
      <w:pPr>
        <w:pStyle w:val="Normal"/>
        <w:shd w:fill="FFFFFF" w:val="clear"/>
        <w:ind w:left="3062" w:right="1805" w:hanging="7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чная форма обучения)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  Продолжительность учебного года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год начинается 2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год заканчив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кл. – 30 м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. – 30м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, 12кл. – 25 м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на  второй и третьей ступенях общего образования составляет  36 недель без учета государственной (итоговой) аттестации. Для обучающихся  9, 12 классов – 35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неделя для 7класса и 12 класса – 4 дня, 8,9,10,11 классов – 5 дн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гламентирование образовательного процесса на учебн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Вторая ступень обучения (7– 8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2233"/>
        <w:gridCol w:w="2468"/>
        <w:gridCol w:w="2666"/>
      </w:tblGrid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четверти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недель(3 дня)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недель(2 дня)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Вторая ступень обучения (9- класс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2233"/>
        <w:gridCol w:w="2468"/>
        <w:gridCol w:w="2666"/>
      </w:tblGrid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четверти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(3 дня)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недель(2 дня)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тья ступень обучения (10 – 11 класс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2"/>
        <w:gridCol w:w="2236"/>
        <w:gridCol w:w="2461"/>
        <w:gridCol w:w="2666"/>
      </w:tblGrid>
      <w:tr>
        <w:trPr/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лугодия</w:t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 (3 дня)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( 2 дн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ступень обучения (1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2"/>
        <w:gridCol w:w="2236"/>
        <w:gridCol w:w="2461"/>
        <w:gridCol w:w="2666"/>
      </w:tblGrid>
      <w:tr>
        <w:trPr/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лугодия</w:t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 (3 дня)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  Продолжительность  канику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3229"/>
        <w:gridCol w:w="2386"/>
      </w:tblGrid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канику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>
          <w:trHeight w:val="26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10-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11.13 – 10.11.1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, 12кл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11.13 – 10.11.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10-11 кл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2.13 – 08.01.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2.13 – 08.01.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10 -11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3.14 – 30.03.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3.14 – 30.03.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10-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, 12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роведение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еревод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( 9, 12 классах) проводится с 16 по 25 декабря 2013г. и  (7,8,10,11классах) с 20 по 28 мая 2014 года без прекращения общеобразовательного процесса в форме контрольных работ,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роведение государственной (итоговой)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9 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9, 12 классах – Министерством общего и профессионального образования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 Недельное регламентирова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5-дневной учебной неделе занимаются – 8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4- дневной учебной неделе занимаются – 7, 12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Ежедневное регламентирование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 работает в две смены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7.            Учебный план и его обосн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БОУ  </w:t>
      </w:r>
      <w:r>
        <w:rPr>
          <w:b/>
          <w:color w:val="000000"/>
          <w:sz w:val="28"/>
          <w:szCs w:val="28"/>
        </w:rPr>
        <w:t>Матвеево-Курганской  о(с)ош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 2013-2014 учебный год (очная форма)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МБОУ Матвеево-Курганской о(с)ош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ставлен на основ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ледующих нормативных документов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 РФ от 10.07.1992 № 3266-1 «Об образовании» (ст.7, ст. 32)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Федеральный Закон "Об образовании в Российской Федерации"               (от 29   декабря 2012 г. № 273-ФЗ).</w:t>
      </w:r>
    </w:p>
    <w:p>
      <w:pPr>
        <w:pStyle w:val="Style16"/>
        <w:numPr>
          <w:ilvl w:val="0"/>
          <w:numId w:val="13"/>
        </w:numPr>
        <w:spacing w:before="0" w:after="280"/>
        <w:rPr>
          <w:szCs w:val="28"/>
        </w:rPr>
      </w:pPr>
      <w:r>
        <w:rPr>
          <w:szCs w:val="28"/>
        </w:rPr>
        <w:t>Типовое положение о вечернем (сменном) общеобразовательном учреждении"  постановление Правительства Российской Федерации от 09.09.1996г.№1058, от 20 июля 2007г. №4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1002 г. № 919); 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 г. № 189 и т. д.; 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Cs w:val="28"/>
        </w:rPr>
        <w:t xml:space="preserve">Приказ </w:t>
      </w:r>
      <w:r>
        <w:rPr>
          <w:rStyle w:val="FontStyle14"/>
          <w:szCs w:val="28"/>
        </w:rPr>
        <w:t>министерства общего и профессионального образования Ростовской области «Об утверждении примерного учебного плана для образовательных  учреждений Ростовской области на 2013-2014 учебный  год» от  25.04.2013 г. №  296</w:t>
      </w:r>
      <w:r>
        <w:rPr>
          <w:szCs w:val="28"/>
        </w:rPr>
        <w:t>» .</w:t>
      </w:r>
    </w:p>
    <w:p>
      <w:pPr>
        <w:pStyle w:val="Style16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Приказ Отдела образования Администрации Матвеево-Курганского района  от 07 мая  2013 года № 206 «О формировании  учебного плана  на 2013-2014 учебный год ».</w:t>
      </w:r>
    </w:p>
    <w:p>
      <w:pPr>
        <w:pStyle w:val="Normal"/>
        <w:numPr>
          <w:ilvl w:val="0"/>
          <w:numId w:val="13"/>
        </w:numPr>
        <w:ind w:left="1068" w:hanging="3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 </w:t>
      </w:r>
      <w:r>
        <w:rPr>
          <w:b/>
          <w:sz w:val="28"/>
          <w:szCs w:val="28"/>
        </w:rPr>
        <w:t xml:space="preserve">МБОУ  М-Курганской о(с)ош </w:t>
      </w:r>
      <w:r>
        <w:rPr>
          <w:sz w:val="28"/>
          <w:szCs w:val="28"/>
        </w:rPr>
        <w:t>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Отдела образования Администрации Матвеево-Курганского района от 05.12.2011 №320</w:t>
      </w:r>
      <w:r>
        <w:rPr>
          <w:color w:val="000000"/>
          <w:sz w:val="28"/>
          <w:szCs w:val="28"/>
        </w:rPr>
        <w:t xml:space="preserve">, изменения и дополнения к уставу </w:t>
      </w:r>
      <w:r>
        <w:rPr>
          <w:sz w:val="28"/>
          <w:szCs w:val="28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Отдела образования Администрации Матвеево-Курганского района от 13.07.2012г. № 217, </w:t>
      </w:r>
      <w:r>
        <w:rPr>
          <w:color w:val="000000"/>
          <w:sz w:val="28"/>
          <w:szCs w:val="28"/>
        </w:rPr>
        <w:t xml:space="preserve">дополнения к уставу </w:t>
      </w:r>
      <w:r>
        <w:rPr>
          <w:sz w:val="28"/>
          <w:szCs w:val="28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Отдела образования Администрации Матвеево-Курганского района от 14.08.2013г.№377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928" w:hanging="0"/>
        <w:rPr>
          <w:b/>
          <w:b/>
          <w:szCs w:val="28"/>
          <w:lang w:eastAsia="en-US"/>
        </w:rPr>
      </w:pPr>
      <w:r>
        <w:rPr>
          <w:b/>
          <w:color w:val="000000"/>
          <w:szCs w:val="28"/>
        </w:rPr>
        <w:t xml:space="preserve">                                    </w:t>
      </w:r>
      <w:r>
        <w:rPr>
          <w:b/>
          <w:color w:val="000000"/>
          <w:szCs w:val="28"/>
        </w:rPr>
        <w:t>Общие положение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 w:before="192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ью учебного плана открытой (сменной) общеобразовательной школы является вариативность и индивидуальный подход к контингенту обучающихся, которые получают образование с использованием очной, очно-заочной (вечерней) и заочной   форм обучения на  2 и 3 ступенях обучения, с целью создания условий для удовлетворения образовательных потребностей обучающихся. 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чебный план обеспечивает достижение следующих целей: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е каждому обучающемуся возможности получения бесплатного качественного  основного общего и среднего (полного) общего образования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азвитие способностей и творческого потенциала каждого обучающегося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питание чувства гражданственности, патриотизма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культуры здорового образа жизни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ние условий социализации личности и дальнейшего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</w:tabs>
        <w:ind w:right="485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5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5" w:firstLine="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  на </w:t>
      </w: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 xml:space="preserve"> учебный год сохраняет преемственность в обучении (с учебным планом на 2012-2013 учебный год)  </w:t>
      </w:r>
    </w:p>
    <w:p>
      <w:pPr>
        <w:pStyle w:val="Style16"/>
        <w:tabs>
          <w:tab w:val="clear" w:pos="708"/>
          <w:tab w:val="left" w:pos="0" w:leader="none"/>
        </w:tabs>
        <w:ind w:left="0" w:right="48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чебный план </w:t>
      </w:r>
      <w:r>
        <w:rPr>
          <w:b/>
          <w:szCs w:val="28"/>
        </w:rPr>
        <w:t xml:space="preserve">МБОУ  </w:t>
      </w:r>
      <w:r>
        <w:rPr>
          <w:b/>
          <w:color w:val="000000"/>
          <w:szCs w:val="28"/>
        </w:rPr>
        <w:t>М-Курганской о(с)ош</w:t>
      </w:r>
      <w:r>
        <w:rPr>
          <w:color w:val="000000"/>
          <w:szCs w:val="28"/>
        </w:rPr>
        <w:t xml:space="preserve"> представлен для  основного общего и среднего (полного) общего образования</w:t>
      </w:r>
      <w:r>
        <w:rPr>
          <w:szCs w:val="28"/>
        </w:rPr>
        <w:t>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Style16"/>
        <w:tabs>
          <w:tab w:val="clear" w:pos="708"/>
          <w:tab w:val="left" w:pos="0" w:leader="none"/>
        </w:tabs>
        <w:ind w:left="0" w:right="4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МБОУ М-Курганской о(с)ош</w:t>
      </w:r>
      <w:r>
        <w:rPr>
          <w:sz w:val="28"/>
          <w:szCs w:val="28"/>
        </w:rPr>
        <w:t xml:space="preserve"> составлен в соответствии с Федеральным базисным учебным планом на основе примерного уч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для вечерних (сменных) 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на 2013-2014 учебный год в рамках реализации БУП-2004г.   Учебный  план  предусматрива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0" w:leader="none"/>
          <w:tab w:val="left" w:pos="540" w:leader="none"/>
        </w:tabs>
        <w:overflowPunct w:val="false"/>
        <w:autoSpaceDE w:val="false"/>
        <w:ind w:left="0" w:right="485" w:firstLine="480"/>
        <w:jc w:val="both"/>
        <w:textAlignment w:val="baseline"/>
        <w:rPr/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</w:t>
      </w:r>
      <w:r>
        <w:rPr>
          <w:b/>
          <w:sz w:val="28"/>
          <w:szCs w:val="28"/>
        </w:rPr>
        <w:t>7-9 классов</w:t>
      </w:r>
      <w:r>
        <w:rPr>
          <w:sz w:val="28"/>
          <w:szCs w:val="28"/>
        </w:rPr>
        <w:t xml:space="preserve">. Продолжительность учебного года –  </w:t>
      </w:r>
      <w:r>
        <w:rPr>
          <w:color w:val="000000"/>
          <w:sz w:val="28"/>
          <w:szCs w:val="28"/>
        </w:rPr>
        <w:t xml:space="preserve">3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х нед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е включая летний экзаменационный период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ind w:left="0" w:right="485" w:firstLine="480"/>
        <w:jc w:val="both"/>
        <w:textAlignment w:val="baseline"/>
        <w:rPr/>
      </w:pPr>
      <w:r>
        <w:rPr>
          <w:sz w:val="28"/>
          <w:szCs w:val="28"/>
        </w:rPr>
        <w:t xml:space="preserve">2-летний срок освоения образовательных программ среднего (полного) общего образования на основе  базовых и предметов для </w:t>
      </w:r>
      <w:r>
        <w:rPr>
          <w:b/>
          <w:sz w:val="28"/>
          <w:szCs w:val="28"/>
        </w:rPr>
        <w:t>10-11 классов</w:t>
      </w:r>
      <w:r>
        <w:rPr>
          <w:sz w:val="28"/>
          <w:szCs w:val="28"/>
        </w:rPr>
        <w:t xml:space="preserve"> Продолжительность учебного года –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х недель (не включая летний экзаменационный период 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overflowPunct w:val="false"/>
        <w:autoSpaceDE w:val="false"/>
        <w:ind w:left="480" w:right="4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ind w:left="0" w:right="485" w:firstLine="480"/>
        <w:jc w:val="both"/>
        <w:textAlignment w:val="baseline"/>
        <w:rPr/>
      </w:pPr>
      <w:r>
        <w:rPr>
          <w:sz w:val="28"/>
          <w:szCs w:val="28"/>
        </w:rPr>
        <w:t xml:space="preserve">3-летний срок освоения образовательных программ среднего (полного) общего образования на основе  базовых и предметов для </w:t>
      </w:r>
      <w:r>
        <w:rPr>
          <w:b/>
          <w:sz w:val="28"/>
          <w:szCs w:val="28"/>
        </w:rPr>
        <w:t>11-12 классов</w:t>
      </w:r>
      <w:r>
        <w:rPr>
          <w:sz w:val="28"/>
          <w:szCs w:val="28"/>
        </w:rPr>
        <w:t>. Продолжительность учебного года –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х недель (не включая летний экзаменационный период 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ind w:left="0" w:right="485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7 – 12 классов:</w:t>
      </w:r>
      <w:r>
        <w:rPr>
          <w:sz w:val="28"/>
          <w:szCs w:val="28"/>
        </w:rPr>
        <w:t xml:space="preserve"> 40 мин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занятия в школе проходят в две смены, а большая часть контингента обучающихся приезжает из сел района, и так как продолжительность учебного года 36 недель, то уроки по 40 минут дают возможность для полного усвоения программного материала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школы  учебный процесс организован по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твертям  (полугодиям).</w:t>
      </w:r>
    </w:p>
    <w:p>
      <w:pPr>
        <w:pStyle w:val="Normal"/>
        <w:shd w:fill="FFFFFF" w:val="clear"/>
        <w:ind w:left="34" w:right="6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текущего контроля оценивается результативность обучения по четвертям (полугодиям):</w:t>
      </w:r>
    </w:p>
    <w:p>
      <w:pPr>
        <w:pStyle w:val="Style16"/>
        <w:shd w:fill="FFFFFF" w:val="clear"/>
        <w:suppressAutoHyphens w:val="true"/>
        <w:ind w:left="567"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62" w:firstLine="567"/>
        <w:contextualSpacing/>
        <w:jc w:val="both"/>
        <w:rPr/>
      </w:pPr>
      <w:r>
        <w:rPr>
          <w:szCs w:val="28"/>
        </w:rPr>
        <w:t>в 7-9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лассах по предметам учебного плана- по четвертя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62" w:firstLine="567"/>
        <w:jc w:val="both"/>
        <w:rPr/>
      </w:pPr>
      <w:r>
        <w:rPr>
          <w:szCs w:val="28"/>
        </w:rPr>
        <w:t>в 10-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лассах по предметам учебного плана - по полугодиям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ind w:right="485"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</w:t>
      </w:r>
      <w:r>
        <w:rPr>
          <w:sz w:val="28"/>
          <w:szCs w:val="28"/>
        </w:rPr>
        <w:t xml:space="preserve"> д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.9.10,11классов – 5 дней, для 7 и 12 класса – 4 дн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ind w:right="485" w:firstLine="4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учебного плана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  занятия и элективные курсы учитывались при определении</w:t>
      </w:r>
      <w:r>
        <w:rPr>
          <w:b/>
          <w:sz w:val="28"/>
          <w:szCs w:val="28"/>
        </w:rPr>
        <w:t xml:space="preserve"> максимальной аудиторной нагрузки </w:t>
      </w:r>
      <w:r>
        <w:rPr>
          <w:sz w:val="28"/>
          <w:szCs w:val="28"/>
        </w:rPr>
        <w:t>обучающихся (СанПиН 2.4.2.2821-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10.5.)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ind w:right="48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ind w:right="485" w:firstLine="480"/>
        <w:jc w:val="both"/>
        <w:rPr/>
      </w:pPr>
      <w:r>
        <w:rPr>
          <w:sz w:val="28"/>
          <w:szCs w:val="28"/>
        </w:rPr>
        <w:t xml:space="preserve">Часы </w:t>
      </w:r>
      <w:r>
        <w:rPr>
          <w:b/>
          <w:sz w:val="28"/>
          <w:szCs w:val="28"/>
        </w:rPr>
        <w:t xml:space="preserve">компонента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м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ы: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величение количества часов, отводимых на отдельные предметы,  указанные в федеральном и региональном компонентах учебного плана;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 индивидуальных, групповых занятий и занятий по выбору обучающихся в рамках основной учебной сетки часов;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час на элективный курс  по физике  в10 классе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right="485" w:firstLine="48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омашние задания</w:t>
      </w:r>
      <w:r>
        <w:rPr>
          <w:color w:val="000000"/>
          <w:sz w:val="28"/>
          <w:szCs w:val="28"/>
        </w:rPr>
        <w:t xml:space="preserve"> даются обучающимся с учетом возможности их выполнения в следующих пределах:  в 7 -  8-м -  2,5 ч., в 9-м - до 3,5 ч., в 10 - 11-м – до 3,5-х  ч.</w:t>
      </w:r>
      <w:r>
        <w:rPr>
          <w:sz w:val="28"/>
          <w:szCs w:val="28"/>
        </w:rPr>
        <w:t xml:space="preserve"> (СанПиН2.4.2.2821-10, п.10.30.). </w:t>
      </w:r>
    </w:p>
    <w:p>
      <w:pPr>
        <w:pStyle w:val="Normal"/>
        <w:tabs>
          <w:tab w:val="clear" w:pos="708"/>
          <w:tab w:val="left" w:pos="36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 учебного плана МБОУ  М-Курганской о(с)ош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правл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обеспечение выполнения обязатель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психологически комфортной здоровьесберегающей  образовательной среды для общего интеллектуального и нравственного развития личн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укрепление здоровья  школьников, формирование культуры здорового образа жизни……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  учебного плана является: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овое разнообразие клас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7кл.-очно-заочная форма обучения,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/>
      </w:pPr>
      <w:r>
        <w:rPr>
          <w:color w:val="000000"/>
          <w:sz w:val="28"/>
          <w:szCs w:val="28"/>
        </w:rPr>
        <w:t>8кл.- очная форма обучения, 9кл.-очная форма обучения, 10кл.-очная форма обучения, 11кл.- очная форма обучения, 12кл.- очно-заочная форма обучения).Общеобразовательные классы: 7,8,9,10,11,12.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786" w:right="485" w:hanging="360"/>
        <w:contextualSpacing/>
        <w:jc w:val="both"/>
        <w:textAlignment w:val="baseline"/>
        <w:rPr>
          <w:szCs w:val="28"/>
        </w:rPr>
      </w:pPr>
      <w:r>
        <w:rPr>
          <w:szCs w:val="28"/>
        </w:rPr>
        <w:t>поддержка уровня вариативности системы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0" w:right="485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и коммуникационных технологий в различных дисциплин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0" w:right="485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экономической  компетен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0" w:right="485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рнизация математического образования в направлении развития наиболее современных и наиболее востребованных практикой разделов;</w:t>
      </w:r>
    </w:p>
    <w:p>
      <w:pPr>
        <w:pStyle w:val="Normal"/>
        <w:overflowPunct w:val="false"/>
        <w:autoSpaceDE w:val="false"/>
        <w:ind w:left="540" w:right="4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ind w:left="0" w:right="485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ая роль математики, информат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right="4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right="4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ind w:right="4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ind w:right="4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240" w:after="0"/>
              <w:ind w:left="0" w:right="485"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ые для изучения в основной школе учебные предметы</w:t>
            </w:r>
          </w:p>
        </w:tc>
      </w:tr>
      <w:tr>
        <w:trPr>
          <w:trHeight w:val="8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240" w:after="0"/>
              <w:ind w:left="0" w:right="485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, Литература, Иностранный язык, Математика, Информатика, История, Обществознание , География,  Физика, Химия, Биолог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структуру обязательных для изучения учебных предметов по классам (годам обучения)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компонента обучение осуществляется в 7-9-х классах. Определяется следующий режим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702"/>
        <w:gridCol w:w="1702"/>
        <w:gridCol w:w="567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1434" w:leader="none"/>
              </w:tabs>
              <w:ind w:right="-3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-во учебных дней в неделю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 ч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firstLine="1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дн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зов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ч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firstLine="1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дне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зов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firstLine="1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дне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зовы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 7 классе ( очно-заочная форма обучения) компонент образовательного учреждения (1 час) распределен следующим образом (при 4-дневной учебной недел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контингент обучающихся,  поступивших в школу отличается слабой теоретической подготовкой, низким уровнем общеучебных умений и навыков, за счет часов, отведенных на индивидуальные консультации и зачеты, усиливается  русский язык,   предмет по которому обучающиеся испытывают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8 </w:t>
      </w:r>
      <w:r>
        <w:rPr>
          <w:sz w:val="28"/>
          <w:szCs w:val="28"/>
        </w:rPr>
        <w:t xml:space="preserve"> классе часы компонента образовательного учреждения (2 часа) распределены следующим образом (при 5-дневной учебной недел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мпонент образовательного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в неделю – «Русский язык» для усиления теоретической и практической направленности, таким образом, на изучение предмета отводится 4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в неделю – «Информатика» в условиях введения федерального компонента государственного стандарта общего образования с целью реализации непрерывного курса инфор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      </w:t>
      </w:r>
      <w:r>
        <w:rPr>
          <w:b/>
          <w:bCs/>
          <w:sz w:val="28"/>
          <w:szCs w:val="28"/>
        </w:rPr>
        <w:t>В 9</w:t>
      </w:r>
      <w:r>
        <w:rPr>
          <w:sz w:val="28"/>
          <w:szCs w:val="28"/>
        </w:rPr>
        <w:t xml:space="preserve">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(1час) распределены следующим образом (при 5-дневной учебной неделе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мпонент образовательного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час в неделю  – «Русский язык» для работы с  детьми, имеющими низкую мотивацию к учебе, таким образом, на изучения предмета отводится 4 часа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«Математика» включает разделы курса: «Геометрия» и «Алгебра». Учебный предмет «История» включает разделы курса: «Всеобщая история», «История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, обучение осуществляется: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стат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93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05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азовый, расширенный, углублён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ановМ.Т.,Ладыженская Т.А.Тростенц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хударов С.Г., Крючков Л.Ю.,Максимов Л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хударов С.Г.,Крючков Л.Ю., Максимов Л.Ю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омашних сочинений и выполнении других видов домашних заданий, проектных работ используются ИКТ.</w:t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Литература»</w:t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18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енький Г.И., Демидова Н.А.,Колокольцев Е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енький Г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енький Г.И., Красновский Э.А., Леонов С.А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48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485" w:firstLine="142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Иностранный язык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rPr>
          <w:sz w:val="28"/>
          <w:szCs w:val="28"/>
        </w:rPr>
      </w:pPr>
      <w:r>
        <w:rPr>
          <w:sz w:val="28"/>
          <w:szCs w:val="28"/>
        </w:rPr>
        <w:t>Представлен  английским языком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овлевВ.П.,Лапа Н.М.,ПерегуловаЭ.Ш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узовлевВ.П.,Лапа Н.М.,ПерегуловаЭ.Ш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узовлевВ.П.,Лапа Н.М.,ПерегуловаЭ.Ш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развивает коммуникативные навыки иностранного языка в других предметах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Алгебр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дкович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рдкович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рдкович А.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мет «Алгебра» 9кл. включены содержательные разделы «Комбинаторика, Элементы теории вероятностей  и статистика »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Геометр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танасян Л.С., Бутузов В.Ф.,Кадомцев С.Б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танасян Л.С., Бутузов В.Ф.,Кадомцев С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танасян Л.С., Бутузов В.Ф.,Кадомцев С.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Биолог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02" w:leader="none"/>
              </w:tabs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тюшин В.В., Шапкин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есов Д.В.,Маш Р.Д.,Беляев И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менский А.А.,Криксунов Е.А.,Пасечник В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Географ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инская В.А.,Душина И.В.,Щенев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69" w:leader="none"/>
                <w:tab w:val="left" w:pos="1202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8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еев А.И., Низовцев В.А.,Ким Э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еев А.И., Низовцев В.А.,Ким Э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266"/>
        <w:gridCol w:w="45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России. Данилов А.А., КосулинаЛ.Г. Всеобщая история. История Нового времени.Юдовская А.Я.Баранов П.А.Ванюшкина Л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тория России.Данилов А.А., Косулина Л.Г.Новая история. ЮдовскаяА.Я.БарановП.А.Ванюшкина Л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тория России. Данилов А.А., Косулина Л.Г.,Бранд М.Ю.Всеобщая история.Новейшая история.Сороко-Цюпа О.С. Сороко-Цюпа А.О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Обществознание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олюбов Л.Н.Иванова Л.Ф.Матвеев А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оголюбов Л.Н.Иванова Л.Ф.Матвеев А.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Информатика 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арова Н.В.,Кочурова Е.Г.,Николайчук В.А.,Николайчук Г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арова Н.В.,Кочурова Е.Г.,Николайчук В.А.,Николайчук Г.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Хим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Физик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хмаев Н.М., Бунчук А.В.,   Дик Ю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Шахмаев Н.М., Бунчук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Шахмаев Н.М., Бунчук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Учебный план МБОУ  М-Курганской  о(с)ош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на  2013-2014 учебный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амках  реализации БУП-2004 (очно-заочная  форма обуче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недельный</w:t>
      </w:r>
      <w:r>
        <w:rPr/>
        <w:t>)</w:t>
      </w:r>
    </w:p>
    <w:tbl>
      <w:tblPr>
        <w:tblW w:w="60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3"/>
        <w:gridCol w:w="19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чебный план</w:t>
      </w:r>
      <w:bookmarkStart w:id="7" w:name="_GoBack"/>
      <w:bookmarkEnd w:id="7"/>
      <w:r>
        <w:rPr>
          <w:b/>
          <w:sz w:val="32"/>
          <w:szCs w:val="32"/>
        </w:rPr>
        <w:t xml:space="preserve">  МБОУ  М-Курганской  о(с)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 2013-2014 учебный год в рамках реализации БУП-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чная форма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д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29"/>
        <w:gridCol w:w="2361"/>
        <w:gridCol w:w="2478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06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Обществознание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ind w:right="4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ind w:right="4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20" w:before="266" w:after="0"/>
        <w:ind w:left="40" w:right="4" w:firstLine="28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ind w:right="485" w:hanging="0"/>
        <w:jc w:val="center"/>
        <w:outlineLvl w:val="0"/>
        <w:rPr/>
      </w:pPr>
      <w:r>
        <w:rPr>
          <w:b/>
          <w:sz w:val="28"/>
          <w:szCs w:val="28"/>
        </w:rPr>
        <w:t>Среднее 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240" w:after="0"/>
              <w:ind w:left="0" w:right="485"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ые для изучения в средней школе учебные предметы</w:t>
            </w:r>
          </w:p>
        </w:tc>
      </w:tr>
      <w:tr>
        <w:trPr>
          <w:trHeight w:val="8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240" w:after="0"/>
              <w:ind w:left="0" w:right="485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, Литература, Иностранный язык, Математика, Информатика, История, Обществознание ,Право, Экономика, География,  Физика, Химия, Биолог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структуру обязательных для изучения учебных предметов по классам (годам обучения)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компонента обучение осуществляется в 10-12-х классах. Определяется следующий режим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48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 по учебному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1434" w:leader="none"/>
              </w:tabs>
              <w:ind w:right="-3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учебных дней в неделю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firstLine="1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дн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базов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а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firstLine="1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дн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базов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firstLine="1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дн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базовый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В 10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</w:t>
      </w:r>
      <w:r>
        <w:rPr>
          <w:i/>
          <w:iCs/>
          <w:sz w:val="28"/>
          <w:szCs w:val="28"/>
        </w:rPr>
        <w:t>компонент образовательного учреждения (9час) распределены следующим образом (при 5-дневной учебной недел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аса в неделю – «Русский язык» для усиления теоретической и практической направленности, таким образом, на изучение предмета отводится 4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а в неделю – «Математика» для усиления прикладной и практической направленности, таким образом, на изучение предмета отводится 6 час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час в неделю «Обществознание»   принятия обучающимися  социальных норм, культурных ценностей, нравственных устоев, достойных образцов поведения и формированию жизненной позиции на основе усвоения позитивного социального опыта, таким образом, на изучение предмета отводится 2 часа. 1 час «Химия» для   усиления подготовки   к   государственной  (итоговой) аттестации, таким образом, на изучение предмета отводится 2 часа.  1 час «Биология» для   усиления подготовки   к   государственной  (итоговой) аттестации, таким образом, на изучение предмета отводится 2 часа. Так как школа является областной инновационной площадкой по апробации учебника по физике </w:t>
      </w:r>
      <w:r>
        <w:rPr>
          <w:sz w:val="28"/>
          <w:szCs w:val="28"/>
          <w:u w:val="single"/>
        </w:rPr>
        <w:t xml:space="preserve">автор Н.С. Пурышева  </w:t>
      </w:r>
      <w:r>
        <w:rPr>
          <w:sz w:val="28"/>
          <w:szCs w:val="28"/>
        </w:rPr>
        <w:t>рассчитанного  на 2 часа, то для усиления практических навыков решения задач по физике отводится 1 час на элективный курс « Методы решения нестандартных задач по физике».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/>
      </w:pPr>
      <w:r>
        <w:rPr>
          <w:b/>
          <w:bCs/>
          <w:sz w:val="28"/>
          <w:szCs w:val="28"/>
        </w:rPr>
        <w:t>        </w:t>
      </w:r>
      <w:r>
        <w:rPr>
          <w:b/>
          <w:bCs/>
          <w:sz w:val="28"/>
          <w:szCs w:val="28"/>
        </w:rPr>
        <w:t>В 11</w:t>
      </w:r>
      <w:r>
        <w:rPr>
          <w:sz w:val="28"/>
          <w:szCs w:val="28"/>
        </w:rPr>
        <w:t xml:space="preserve"> классе 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, обучени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(7час) распределены следующим образом (при 5-дневной учебной неделе):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мпонент образовательного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часа в неделю  – «Русский язык»  для усиления теоретической и практической направленности, в связи с подготовкой к государственной (итоговой) аттестации, таким образом, на изучение предмета отводится 3 час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часа «Математика» для усиления прикладной и практической направленности, в связи с подготовкой к государственной (итоговой) аттестации,  таким образом, на изучение предмета отводится 5 ча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час в неделю «Экономика»,   в связи с  современными требованиями времени,  необходимостью овладения экономико-правовой грамотности обучающихся., 1 час  введен  предмет «Право» для  принятия обучающимися  социальных норм, культурных ценностей, нравственных устоев, достойных образцов поведения и формированию жизненной позиции на основе усвоения позитивного социального опыта, таким образом, на изучение предмета отводится 1 час., 1 час «География» для продолжения формирования географической культур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2 классе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, обучени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(2часа) распределены следующим образом (при 4-дневной учебной неделе):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понент образовательного учреждения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часа «Математика» для усиления прикладной и практической направленности, в связи с подготовкой к государственной (итоговой) аттестации,  таким образом, на изучение предмета отводится 4 часа.   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тат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93" w:leader="none"/>
              </w:tabs>
              <w:ind w:righ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05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К или программа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е 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базовый, расширенный, углублён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ков В.Ф.,Крючков С.Е.,Чешко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ков В.Ф.,Крючков С.Е.,Чешко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ков В.Ф.,Крючков С.Е.,Чешко Л.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омашних сочинений и выполнении других видов домашних заданий, проектных работ используются ИКТ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Литература»</w:t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18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енький Г.И., Демидова Н.А.,Колокольцев Е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бедев Ю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лмаев В.А.,Зимин С.А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48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48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48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485" w:firstLine="142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Иностранный язык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rPr/>
      </w:pPr>
      <w:r>
        <w:rPr>
          <w:sz w:val="28"/>
          <w:szCs w:val="28"/>
        </w:rPr>
        <w:t>Представлен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нглийским языком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овлевВ.П.,Лапа Н.М.,ПерегудоваЭ.Ш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узовлевВ.П.,Лапа Н.М.,ПерегудоваЭ.Ш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узовлевВ.П.,Лапа Н.М.,ПерегудоваЭ.Ш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развивает коммуникативные навыки иностранного языка в других предметах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Алгебра и начала математического анализ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дкович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рдкович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рдкович А.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/>
      </w:pPr>
      <w:r>
        <w:rPr>
          <w:sz w:val="28"/>
          <w:szCs w:val="28"/>
          <w:u w:val="single"/>
        </w:rPr>
        <w:t>В предмет «Алгебра и начала математического анализа» 10-12 классы</w:t>
      </w:r>
      <w:r>
        <w:rPr>
          <w:sz w:val="28"/>
          <w:szCs w:val="28"/>
        </w:rPr>
        <w:t xml:space="preserve"> включены содержательные разделы : «Комбинаторика, Элементы теории вероятностей  и статистика »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Геометр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танасян Л.С., Бутузов В.Ф.,Кадомцев С.Б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танасян Л.С., Бутузов В.Ф.,Кадомцев С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танасян Л.С., Бутузов В.Ф.,Кадомцев С.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Биолог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02" w:leader="none"/>
              </w:tabs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мнский А.А.,Криксунов Е.А.,Пасечник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мнский А.А.,Криксунов Е.А.,Пасечник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менский А.А.,Криксунов Е.А.,Пасечник В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Географ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аковский  В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69" w:leader="none"/>
                <w:tab w:val="left" w:pos="1202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1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саковский  В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266"/>
        <w:gridCol w:w="45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ладин Н.В., Симонян Н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гладин Н.В., Симонян Н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гладин Н.В., Симонян Н.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Обществознание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олюбов Л.Н., Аверьянов Ю.И.,Городецкая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оголюбов Л.Н.  Городецкая Н.И.Матвеев А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олюбов Л.Н.  Городецкая Н.И.Матвеев А.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Экономик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266"/>
        <w:gridCol w:w="45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псиц И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сец И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Право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266"/>
        <w:gridCol w:w="45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тин  А.Ф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 А.Ф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Информатика 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ароваН.В., Николайчук В.А.,Титова Ю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ароваН.В., Николайчук В.А.,Титова Ю.Ф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Хим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«Физик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хомирова  С.А.,Яворский Б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en-US"/>
              </w:rPr>
              <w:t>Тихомирова  С.А.,Яворский Б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en-US"/>
              </w:rPr>
              <w:t>Тихомирова  С.А.,Яворский Б.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b/>
        </w:rPr>
        <w:t xml:space="preserve">                          </w:t>
      </w:r>
      <w:r>
        <w:rPr>
          <w:b/>
          <w:sz w:val="32"/>
          <w:szCs w:val="32"/>
        </w:rPr>
        <w:t>Учебный план    МБОУ  М-Курганской о(с)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а 2013-2014 учебный год в рамках реализации БУП-2004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(очная форма обучения - 2-х летний срок обучения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за курс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0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385"/>
        <w:gridCol w:w="1418"/>
      </w:tblGrid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Классы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25</w:t>
            </w:r>
          </w:p>
        </w:tc>
      </w:tr>
      <w:tr>
        <w:trPr>
          <w:trHeight w:val="7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изика(</w:t>
            </w:r>
            <w:r>
              <w:rPr/>
              <w:t>элективный кур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Учебный план   МБОУ М-Курганской о(с)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2013-2014 учебный год в рамках реализации БУП-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ная форма обучения -  3-х летний срок обучения за курс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дельны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8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8"/>
        <w:gridCol w:w="2360"/>
        <w:gridCol w:w="1559"/>
        <w:gridCol w:w="889"/>
        <w:gridCol w:w="9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Классы                      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6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b/>
              </w:rPr>
              <w:t>Географ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чебный план МБОУ  М-Курганской  о(с)о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а  2013-2014 учебный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амках  реализации БУП- 2004г.  (очно-заочная  форма обуче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недельный</w:t>
      </w:r>
      <w:r>
        <w:rPr/>
        <w:t>)</w:t>
      </w:r>
    </w:p>
    <w:tbl>
      <w:tblPr>
        <w:tblW w:w="654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15"/>
        <w:gridCol w:w="218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2 клас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 образовательного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реждения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320" w:before="266" w:after="0"/>
        <w:ind w:left="40" w:right="4" w:firstLine="2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0" w:before="266" w:after="0"/>
        <w:ind w:left="40" w:right="4" w:firstLine="2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0" w:before="266" w:after="0"/>
        <w:ind w:left="40" w:right="4" w:firstLine="2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0" w:before="266" w:after="0"/>
        <w:ind w:left="40" w:right="4" w:firstLine="2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0" w:before="266" w:after="0"/>
        <w:ind w:left="40" w:right="4" w:firstLine="2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0" w:before="266" w:after="0"/>
        <w:ind w:left="40" w:right="4" w:firstLine="2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ым планам по заоч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с сессионным режимом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атьи 27 пункт 4, статьи 17 пункта 2 Федерального закона «Об образовании в РФ», Положению о вечернем (сменном) общеобразовательном учреждении, Устава в школе функционируют четыре филиала, организованных на базе школ района, а так же организовано заочное обучение с сессионным режимом обучения в 10, 12 классах. Обучение в филиалах ведется с сессионным режимо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ланы с сессионным режимом занятий составлены в соответствии с примерным учебным планом вечернего (сменного) общеобразовательного учреждения (заочная форма обучения), письмом Минобразования РФ  от 21.08.1998г №1250/14-12, письмом МО и ПО РФ от 14.01.1999г №27/11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ый план рассчитан на проведение в течение учебного года 3-х сессий (по 2 недели) и следующих за ними межсессионных периодов. Общая продолжительность всех очных занятий (сессий) 36 учебных дней (6 недель) в каждом классе (группе). Так как численность обучающихся в каждом классе (группе) менее 9 человек, то освоение общеобразовательных программ по предметам осуществляется по индивидуальному плану. Количество учебных часов в неделю устанавливается из расчета одного академического часа на каждого обучающегося на все виды работ. Па прием одного зачета, отводится 1/3 академического часа. Количество зачетов по учебным предметам  школа определяет самостоятельно -27. На одного ученика в год, общее количество часов по предметам и зачетам,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6 час+(27зач*1/3)= 36+9= 45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лан каждого филиала составляется в соответствии с утвержденным директором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м часов по классам из расчета на 1 обучающегося в год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зачетов, обязательных для сдачи обучающимися в течении учебного года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рное число часов за сессию по каждому филиалу составляет: 15 часов умножить на количество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обучения в филиалах являются – групповые занятия, индивидуальные консультации и за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  <w:t xml:space="preserve"> Директор МБОУ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атвеево- Курганской о(с)ош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1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  <w:t>Распределение часов по классам из расчета на 1 обучающегося в год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ностранный язык (англ/н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Т.А.Воробьева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1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  <w:t>Количество зачетов, обязательных для сдачи обучающимися в течении учебного года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ностранный язык (англ/н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Учебный  план (недельный)  на 2013-2014  учебный  год</w:t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Латоновский  филиал    (заочная  форма  обучения)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на  период   первой  сессии  (11.11.2013 г.  по 26.11.2013 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67"/>
        <w:gridCol w:w="666"/>
        <w:gridCol w:w="666"/>
        <w:gridCol w:w="666"/>
        <w:gridCol w:w="666"/>
        <w:gridCol w:w="665"/>
        <w:gridCol w:w="541"/>
        <w:gridCol w:w="666"/>
        <w:gridCol w:w="755"/>
        <w:gridCol w:w="665"/>
        <w:gridCol w:w="605"/>
        <w:gridCol w:w="630"/>
      </w:tblGrid>
      <w:tr>
        <w:trPr>
          <w:trHeight w:val="19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 чел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 клас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че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  клас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  чел.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  при  общем  количестве   обучающихся 13  человек,  общее  количество   часов  за   сессию   составляет -  195  часов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i/>
        </w:rPr>
        <w:t>Учебный  план (недельный) на 2013-2014 учебный год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Малокирсановский  филиал  ( заочная  форма обучения)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/>
        <w:t>в  период     первой   сессии ( с 11.11.2013 г. по 26.11.2013 г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709"/>
        <w:gridCol w:w="708"/>
        <w:gridCol w:w="709"/>
        <w:gridCol w:w="567"/>
        <w:gridCol w:w="709"/>
        <w:gridCol w:w="850"/>
        <w:gridCol w:w="851"/>
      </w:tblGrid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м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 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/>
              <w:t>1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4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 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4 чел.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4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ab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ab/>
              <w:t>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   при  общем  количестве учащихся  12  человек, общее количестве  часов за  сессию  составляет    180 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>Учебный  план ( недельный)  на  2013-2014   учебный  год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Большекирсановский   филиал   ( заочная  форма  обучения)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  период        первой  сессии  ( с 11.04.2013 г.  по 26.11.2013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44"/>
        <w:gridCol w:w="722"/>
        <w:gridCol w:w="838"/>
        <w:gridCol w:w="722"/>
        <w:gridCol w:w="837"/>
        <w:gridCol w:w="850"/>
        <w:gridCol w:w="709"/>
        <w:gridCol w:w="709"/>
      </w:tblGrid>
      <w:tr>
        <w:trPr>
          <w:trHeight w:val="28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чел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 чел.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1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1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6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44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4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7,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   при  общем  количестве    учащихся  12  человек,  общее  количество часов  за  сессию  составляет    180 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Учебный   план  ( недельный ) на  2013-2014 учебный  год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Ряженский  филиал   (заочная форма обучения)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в период    первой  сессии ( с 11.04.2013 по 26.11.2013 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8"/>
        <w:gridCol w:w="704"/>
        <w:gridCol w:w="709"/>
        <w:gridCol w:w="992"/>
        <w:gridCol w:w="992"/>
        <w:gridCol w:w="709"/>
        <w:gridCol w:w="992"/>
        <w:gridCol w:w="1134"/>
        <w:gridCol w:w="851"/>
      </w:tblGrid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 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 чел.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а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2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2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22,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 при общем  количестве   обучающихся  10  человек,  общее  количество  часов за  сессию  составляет 150 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й  план  (недельный )на  2013-2014   учебный 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БОУ Матвеево-Курганской о(с)ош   заочная ( сессионная )форма 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период   первой  сессии  ( с 11.11.2013 г.  по 26.11.201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049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825"/>
                              <w:gridCol w:w="25"/>
                              <w:gridCol w:w="851"/>
                              <w:gridCol w:w="825"/>
                              <w:gridCol w:w="25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1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825"/>
                        <w:gridCol w:w="25"/>
                        <w:gridCol w:w="851"/>
                        <w:gridCol w:w="825"/>
                        <w:gridCol w:w="25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4 че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4 чел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за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з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ab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   при  общем  количестве      обучающихся   8 человек,  общее  количество часов  за  сессию  составляет    120 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1"/>
      </w:tblGrid>
      <w:tr>
        <w:trPr/>
        <w:tc>
          <w:tcPr>
            <w:tcW w:w="9551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Раздел  8.</w:t>
              <w:br/>
              <w:t>Особенности организации образовательного процесса и применяемые в нем технолог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ной и внеучебной деятельности учащихся школы основана на интеграции общеобразовательных  программ, воспитательных мероприятий в единую образовательную программу, которая позволяет получить запланированный результат образования – «модель» выпускник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в личностно-ориентированный подход в качестве ведущей методологической ориентации, учителя организуют процесс обучения в соответствии с принципами индивидуализации, субъектности, самовыражения и выбора, доверия и поддержки. Технологический арсенал их педагогической деятельности составляют формы, методы и приемы, которые соответствуют таким требованиям как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ичность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ный характер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емленность на установление отношений сотрудничества в учебном взаимодействии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на поддержку и развитие индивидуальности учащегося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чащемуся  необходимого пространства для деятельности, самостоятельности, осуществления личностно-значимого выбора. 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sz w:val="28"/>
                <w:szCs w:val="28"/>
              </w:rPr>
              <w:t>В связи с тем, что одной из основных целей образовательного и воспитательного процесса в школе является развитие личности ученика через индивидуализацию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ифференциацию, процесс обучения и воспитания имеет свои особенности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.Учебный процесс строится на основе диагностики и изучения реальных учебных возможностей обучающегося и выявления степени готовности его к обучению, развитии познавательных интересов и индивидуализации учебной работы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ебная работа проводится и оценивается по следующим направлениям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гностика уровня знаний, умений и навыков обучающихся, необходимых для усвоения программного материала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сихологическая готовность обучающихся к обучению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мониторинг успеваемости и качества знаний обучающихся в течение учебного года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разовательного процесса на конец учебного года, эффективность учебной работы каждого класса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 прогностическая деятельность педагогического коллектива по результатом учебного год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бразовательный процесс школы подразделяется на этапы, каждый из которых реализует свои образовательные цели и задачи. На первом этапе – </w:t>
            </w:r>
            <w:r>
              <w:rPr>
                <w:b/>
                <w:bCs/>
                <w:sz w:val="28"/>
                <w:szCs w:val="28"/>
              </w:rPr>
              <w:t>этапе стартового или входного контроля</w:t>
            </w:r>
            <w:r>
              <w:rPr>
                <w:sz w:val="28"/>
                <w:szCs w:val="28"/>
              </w:rPr>
              <w:t xml:space="preserve"> – осуществляется диагностирование вновь поступивших обучающихся, адаптация и интегрирование в учебный процесс школы, выявляется готовность к обучению всех обучающихся школы. Цель данного этапа – применяя различные приемы и методы, проверочные работы разных уровней сложности, выявить уровень обученности и степень устойчивости знаний обучающихся, степень их готовности к продолжению обучения на следующем этапе. На этом этапе определяются пробелы в знаниях обучающихся и намечаются возможные пути их ликвидации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ыявив на основе диагностирования уровень обученности и качества знаний  обучающихся , педагогический коллектив приступает к реализации основных направлений образовательного процесса – </w:t>
            </w:r>
            <w:r>
              <w:rPr>
                <w:b/>
                <w:bCs/>
                <w:sz w:val="28"/>
                <w:szCs w:val="28"/>
              </w:rPr>
              <w:t>собственно процессу обучения</w:t>
            </w:r>
            <w:r>
              <w:rPr>
                <w:sz w:val="28"/>
                <w:szCs w:val="28"/>
              </w:rPr>
              <w:t xml:space="preserve">, который осуществляется на втором этапе учебной деятельности. Основным содержанием данного этапа является внедрение в учебный процесс системы мероприятий по ликвидации пробелов и коррекции знаний обучающихся и переходу на основе достигнутых результатов к усвоению содержания образовательных программ. На этом этапе 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разовательный процесс  строится с учетом углубленной работы со слабоуспевающими и неуспевающими учениками, принимаются меры для предупреждения неуспеваемости и второгодничества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изация  и дифференциация обучения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этапная работа  по усвоению содержания материала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ндивидуализация обучения включает индивидуальную разноуровневую работу с обучающимися на уроках, индивидуальные задания обучающимся, пропустившим занятия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ретий этап образовательного процесса – </w:t>
            </w:r>
            <w:r>
              <w:rPr>
                <w:b/>
                <w:bCs/>
                <w:sz w:val="28"/>
                <w:szCs w:val="28"/>
              </w:rPr>
              <w:t>этап подведения итогов и результат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, целью которого является определение уровня сформированности обязательных результатов обучения, качество знаний обучающихся, общая и качественная успеваемость, степень готовности выпускников основной и средней школы к итоговой аттестации, степень готовности выпускников основной школы к продолжению образования. На данном этапе не только отслеживается динамика обученности школьников, но и прогнозируются результаты их дальнейшего обучения, анализируется деятельность педагогического коллектива по реализации образовательной программы в процессе обучения, выявляются недостатки в работе. Отслеживание и анализ качества обучения и образования по ступеням обучения, анализ уровня промежуточной и итоговой аттестации позволяют педагогическому коллективу планировать и прогнозировать свою деятельность, корректировать направления в работе с учетом образовательных потребностей  обучающихся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процесс школы строится на основе современных образовательных технологий. </w:t>
            </w:r>
            <w:r>
              <w:rPr>
                <w:b/>
                <w:bCs/>
                <w:sz w:val="28"/>
                <w:szCs w:val="28"/>
              </w:rPr>
              <w:t>Образовательная технология в том виде, в котором она используется в образовательном пространстве школы, – это совокупность образовательных мероприятий, методов, приемов и средств, направленных на оптимизацию обучения и передачу определенных знаний, а также эффективное усвоение их в процессе обучения или деятельности.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Раздел 9.  Программа формирования культуры здорового и безопасного  </w:t>
            </w:r>
          </w:p>
          <w:p>
            <w:pPr>
              <w:pStyle w:val="Heading3"/>
              <w:rPr/>
            </w:pPr>
            <w:r>
              <w:rPr/>
              <w:t xml:space="preserve">                   </w:t>
            </w:r>
            <w:r>
              <w:rPr/>
              <w:t xml:space="preserve">образа жизн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формирования культуры здорового и безопасного образа жизни 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 Это одна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в учащихся желания заботиться о своем здоровье (формирование заинтересованного отношения к собственному здоровью)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использование здорового питания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тимальных двигательных режимов для учащихся с учетом их возрастных, психологических и иных особенностей, развитие потребности в занятиях спортом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негативных факторов риска здоровью учащихся (сниженная двигательная активность, курение, алкоголь, наркотики и другие психоактивные вещества, инфекционные заболевания)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– первая и основная потребность человека, обеспечивающая гармоничное развитие личности и возможность ее самореализаци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формированность у обучающихся представления о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х факторах, влияющих на здоровье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м (здоровом) питании, его режиме, структуре, полезных продуктах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й организации режима дня, учебы и отдыха, двигательной активности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обретений умений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, анализировать и контролировать свой режим дня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осознанный выбор поступков, поведения, позволяющих сохранять и укреплять здоровье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личной гигиены и развить готовность на основе ее использования самостоятельно поддерживать свое здоровье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м навыкам эмоциональной разгрузки (релаксаци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чение представлений о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ых факторах (с учетом принципа информационной безопасности) риска здоровью детей (сниженная двигательная активность, инфекционные заболевания, переутомления и т. п.),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и позитивных и негативных эмоций на здоровье, в том числе получаемых от общения с компьютером, просмотра телепередач, участия в азартных игра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онечном итоге: </w:t>
            </w:r>
            <w:r>
              <w:rPr>
                <w:sz w:val="28"/>
                <w:szCs w:val="28"/>
              </w:rPr>
              <w:t>принятие обучающимся на себя ответственности за свое здоровь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Факторы, негативно влияющие на состояние обучающих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совая тактика авторитарной педагогики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учебного процесса, приводящая к перегрузке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ное восприятие знаний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тереса к изучаемому материалу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неуспешность ребенка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выбора им индивидуального темпа и уровня обучения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разрывы” в организации образовательного процесса, как по вертикали, так и по горизонтали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содержания, технологий и методик функциональным и возрастным особенностям учащихс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редства формирования безопасного и здорового образа жизн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Создание здоровьесберегающей инфраструктуры образовательного       учреждения: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качественного горячего питания учащихся в столовой  СОШ № 1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наличие необходимого  и квалифицированного состава специалистов, обеспечивающих оздоровительную работу с обучающимися (психолог, социальный педагог).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2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Рациональная организация учебной и внеучебной деятельности обучающихся</w:t>
            </w:r>
          </w:p>
          <w:p>
            <w:pPr>
              <w:pStyle w:val="Style16"/>
              <w:spacing w:before="280" w:after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6"/>
              <w:numPr>
                <w:ilvl w:val="0"/>
                <w:numId w:val="37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      </w:r>
          </w:p>
          <w:p>
            <w:pPr>
              <w:pStyle w:val="Style16"/>
              <w:numPr>
                <w:ilvl w:val="0"/>
                <w:numId w:val="37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циональное расписание уроков.</w:t>
            </w:r>
          </w:p>
          <w:p>
            <w:pPr>
              <w:pStyle w:val="Style16"/>
              <w:numPr>
                <w:ilvl w:val="0"/>
                <w:numId w:val="37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Отсутствие перегрузки в части домашних заданий.</w:t>
            </w:r>
          </w:p>
          <w:p>
            <w:pPr>
              <w:pStyle w:val="Style16"/>
              <w:numPr>
                <w:ilvl w:val="0"/>
                <w:numId w:val="37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Использование методик и методов обучения, адекватных возрастным особенностям обучающихся.</w:t>
            </w:r>
          </w:p>
          <w:p>
            <w:pPr>
              <w:pStyle w:val="Style16"/>
              <w:numPr>
                <w:ilvl w:val="0"/>
                <w:numId w:val="37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я физминуток  в ходе урока.</w:t>
            </w:r>
          </w:p>
          <w:p>
            <w:pPr>
              <w:pStyle w:val="Style16"/>
              <w:numPr>
                <w:ilvl w:val="0"/>
                <w:numId w:val="37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блюдение требований к применению технических средств, компьютеров.</w:t>
            </w:r>
          </w:p>
          <w:p>
            <w:pPr>
              <w:pStyle w:val="Style16"/>
              <w:numPr>
                <w:ilvl w:val="0"/>
                <w:numId w:val="37"/>
              </w:numPr>
              <w:spacing w:before="0" w:after="280"/>
              <w:rPr>
                <w:szCs w:val="28"/>
              </w:rPr>
            </w:pPr>
            <w:r>
              <w:rPr>
                <w:szCs w:val="28"/>
              </w:rPr>
              <w:t>Организация индивидуального подхода в обучении с учетом темпа освоения, способностей и возможностей ребенка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росветительская работа с родителя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родителями (законными представителями) включает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лекции, семинары, консультации  по  вопросам  развития ребенка, его здоровья, факторам, положительно и отрицательно влияющим на здоровье детей и т. п.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ля родителей (законных представителей) необходимой научно-методической литературы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  <w:p>
            <w:pPr>
              <w:pStyle w:val="Heading3"/>
              <w:rPr/>
            </w:pPr>
            <w:r>
              <w:rPr/>
              <w:t xml:space="preserve">          </w:t>
            </w:r>
            <w:r>
              <w:rPr/>
              <w:t>Раздел 10.   Мониторинг  реализации образовательной программы.</w:t>
            </w:r>
          </w:p>
          <w:p>
            <w:pPr>
              <w:pStyle w:val="Normal"/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образовательной программы, достижение заявленных целей образовательного процесса, можно проследить по следующей системе показателей (измерителей) образовательного процесса: </w:t>
            </w:r>
          </w:p>
          <w:tbl>
            <w:tblPr>
              <w:tblW w:w="8876" w:type="dxa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5"/>
              <w:gridCol w:w="2936"/>
              <w:gridCol w:w="2843"/>
              <w:gridCol w:w="312"/>
            </w:tblGrid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кт контроля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о контроля или инструментарий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ность контроля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 ступень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варительный контроль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текущая аттестация учащихся (к/работы, лабораторные, практические, диктанты, изложения, срезы знаний по всем предметам, тестирование, анкетирование и т.д.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 по планам учителей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дминистративные к/работы, тесты, сравнительный анализ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 зам. директора по УВР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четы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ам учителей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мониторинг образовательного процесса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, май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тоговая государственная аттестация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равнительный анализ по итогам года с результатами прошлых лет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I ступень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се вышеперечисленные средства контроля + результаты поступления в учреждения высшего, среднего и специального профессионального образования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епень социализации (социальный статус  обучающегося  в школе)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й паспорт школы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а раза в год ( на начало и конец года)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строеннность» в систему социально- экономических отношений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трудоустройства, данные о завершении послешкольного образования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ояние здоровья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ные медицинского осмотра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начало года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ind w:left="720" w:hanging="0"/>
              <w:rPr/>
            </w:pPr>
            <w:r>
              <w:rPr/>
              <w:t>Раздел 11.Программно-методическое обеспечение образовательной программ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щеобразовательной программы школы обеспечивается следующим программно-методическим обеспечением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на 2013-2014 учебный год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2096"/>
              <w:gridCol w:w="2835"/>
              <w:gridCol w:w="1984"/>
              <w:gridCol w:w="1588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учебника,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класс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анов М.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адыженская Т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ростенцова Л.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. 7 клас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млинченко Е.А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ленький Г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мидова Н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окольцев Е.Н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. 7 класс. Часть 1,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млинченко Е.А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зовлев В.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апа Н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гудова Э.Ш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. 7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сенова И.Е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рдкович А.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ра.  7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шенько И.В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танасян Л.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утузов В.Ф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домцев С.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метрия. 7-9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бцова З.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ишенько И.В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довская А.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ранов П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юшкина Л.М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общая история. История Нового времени.  7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млинченко Е.А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илов А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сулина Л.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 России. 7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млинченко Е.А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ринская В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ушина И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Щенев В.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. 7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зиминская Т.Д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тюшин В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Шапкин В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. 7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хомлинова Т.В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ахмаев Н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унчук А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ик Ю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. 7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шенько И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2096"/>
              <w:gridCol w:w="2835"/>
              <w:gridCol w:w="1984"/>
              <w:gridCol w:w="1730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учебника,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9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клас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хударов С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рючков Л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ов Л.Ю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. 8 клас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ленький Г.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. 8 класс. Часть 1,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зовлев В.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апа Н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гудова Э.Ш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. 8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сенова И.Е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рдкович А.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ра. 8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шенько И.В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танасян Л.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утузов В.Ф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домцев С.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метрия. 7-9 клас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шенько И.В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довская А.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ранов П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юшкина Л.М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ая история. 8 клас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илов А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сулина Л.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ория Росс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голюбов Л.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ванова Л.Ф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веев А.И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ествознан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-9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ексеев А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зовцев В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им Э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. 8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зиминская Т.Д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есов Д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ш Р.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еляев И.Н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. 8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хомлинова Т.В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ахмаев Н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унчук А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. 8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шенько И.В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арова Н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чурова Е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айчук Г.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итер-Пресс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чубей М.А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бриелян О.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. 8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хомлинова Т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2096"/>
              <w:gridCol w:w="2835"/>
              <w:gridCol w:w="1984"/>
              <w:gridCol w:w="1695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учебника,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хударов С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рючков Л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ов Л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. 9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млинченко Е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ленький Г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ский Э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еонов С.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. 9 класс. Часть 1,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млинченко Е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зовлев В.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апа Н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гудова Э.Ш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. 9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сенова И.Е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рдкович А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нов В.П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ра.  9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бцова З.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ишенько И.В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танасян Л.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утузов В.Ф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домцев С.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метрия. 7-9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бцова З.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ишенько И.В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роко-Цюпа О.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роко-Цюпа А.О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общая история. Новейшая истор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9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а С.М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илов А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сулина А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рандт М.Ю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 России. 9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а С.М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оголюбов Л.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ванова Л.Ф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твеев А.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- 9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ексеев А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зовцев В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им Э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. 9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зиминская Т.Д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менский А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риксунов Е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ечник  В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. 9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хомлинова Т.В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ахмаев Н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унчук А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. 9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шенько И.В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арова Н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чурова Е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айчук Г.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тика. 8-9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итер-Пресс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чубей М.А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бриелян О.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. 9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хомлинова Т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2266"/>
              <w:gridCol w:w="2835"/>
              <w:gridCol w:w="1985"/>
              <w:gridCol w:w="1701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учебника, клас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класс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еков В.Ф., Крючков С.Е., Чешко Л.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язык, (базовый уровень) 10-11  клас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млинченко Е.А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бедев Ю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итература, (базовый и профильный уровни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класс. Часть 1, 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млинченко Е.А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зовлев В.П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апа Н.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гудова Э.Ш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нглийский язык, (базовый уровень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– 11  клас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сенова И.Е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рдкович А.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лгебра и начала математического анализа  (базовый уровень) 10-11 к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цова З.Е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танасян Л.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утузов В.Ф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домцев С.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метрия. 10-11  класс (Базовый и профильный уровн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цова З.Е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ладин Н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имония Н.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рия (базовый уровень) 10 клас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ое сло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голюбов Л.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ерьянов Ю.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родецкая Н.И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. (базовый уровень)10  класс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аковский В.П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графия. (Базовый уровень) 10  клас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зиминская Т.Д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менский А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Криксунов Е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сечник  В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ология. Общая биология  (базовый уровень)10-11 класс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хомлинова Т.В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хомирова С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ворский Б.М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ка. 10 класс (базовый уровен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цова З.Е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арова Н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колайчук  Г.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това Ю.Ф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тика. 10  класс (базовый уровень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тер-Пре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чубей М.А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бриелян О.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имия. 10 класс (базовый уровен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хомлинова Т.В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псиц И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ономика. (Базовый уровень) 10-11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та-Пре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икитин А.Ф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. (Базовый уровень)  10-11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хомлинова Т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2096"/>
              <w:gridCol w:w="2835"/>
              <w:gridCol w:w="1984"/>
              <w:gridCol w:w="1695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учебника,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ни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2 класс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ков В.Ф., Крючков С.Е., Чешко Л.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. (базовый уровень) 10-11 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млинченко Е.А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лмаев В.А, Зинин С.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 (Базовый уровень) 11 клас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ое слово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зовлев В.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апа Н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гудова Э.Ш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нглийский язык, (базовый уровень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 - 11 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сенова И.Е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рдкович А.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ра и начала математического анализа  (базовый уровень) 10-11 к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бцова З.Е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танасян Л.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утузов В.Ф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домцев С.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еометрия. 10-11  класс (базовый и профильный уровень)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бцова З.Е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гладин Н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имония Н.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 (базовый уровень)  11 клас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ое слово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оголюбов Л.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ецкая Н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твеев А.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. (базовый уровен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 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менский А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риксунов Е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ечник  В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. Общая биология, (базовый уровень)10-11 класс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хомлинова Т.В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хомирова С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Яворский Б.М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. 11 класс (базовый уровен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мозин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бцова З.Е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арова Н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колайчук  Г.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итова Ю.Ф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тика. 11  класс (базовый уровень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итер-Пресс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чубей М.А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бриелян О.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. 11 класс (базовый уровен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ф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хомлинова Т.В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псиц И.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ономика, (базовый уровень) 10-11 клас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та-Пресс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кина Т.С.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китин А.Ф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во, (базовый уровень) 10-11 клас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вещение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хомлинова Т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ледует из таблицы, учителя школы используют в работе традиционные общеобразовательные программы. Однако, учитывая специфику образовательного процесса школы, особенности учебного плана преподаватели адаптируют традиционные общеобразовательные программы к условиям образовательного процесса школы и содержанию образования. </w:t>
            </w:r>
          </w:p>
          <w:p>
            <w:pPr>
              <w:pStyle w:val="Heading3"/>
              <w:rPr>
                <w:sz w:val="28"/>
                <w:szCs w:val="28"/>
                <w:u w:val="single"/>
              </w:rPr>
            </w:pPr>
            <w:r>
              <w:rPr/>
              <w:t>Раздел 12.</w:t>
              <w:br/>
              <w:t>Инновационный проект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йтинговая система оценивания знаний обучающихся».</w:t>
            </w:r>
          </w:p>
          <w:p>
            <w:pPr>
              <w:pStyle w:val="Style16"/>
              <w:numPr>
                <w:ilvl w:val="0"/>
                <w:numId w:val="40"/>
              </w:numPr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едение «Рейтинговая система оценивания знаний обучающихся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годня, когда система школьного образования претерпевает серьёзные изменения, изменяется содержание обучения, на первый план выходят методы, приёмы, требующие активной мыслительной деятельности школьников, с помощью которых формируются умения анализировать, сравнивать, обобщать, умение видеть проблемы, формулировать гипотезу, искать средства решения, корректировать полученные результаты, а при необходимости повторять поиск. Одной из важнейших составляющих образовательного процесса является система оценки качества знаний обучающихся. Школьная система оценивания, ориентированная на эффективное обучение ребёнка, должна:  осуществлять обратную связь, давая обучающимся  информацию о выполнении им программы, о том, насколько он продвинулся вперёд, и о слабых сторонах усвоения знаний. Учителю обратная связь должна давать информацию о достижении поставленных им целей; стимулировать учение; отмечать даже незначительные продвижения обучающихся, позволяя им обучаться в собственном темпе; ориентировать ученика на успех;  содействовать становлению и развитию самооценки обучающихся . По мере обучения школьников степень учебной мотивации снижается. И не последнюю роль в этом играет технология оценивания результатов обучения. Традиционная школьная система бальных оценок не всегда отражает качественное изменение обучающихся  в процессе обучения, фиксируя в ней лишь результат учебного процесса. В связи с этим вопрос об усовершенствовании системы оценивания качества знаний обучающихся представляется одной из самых актуальных проблем современного образования. С недавних пор  в процесс образования была введена новая система контроля и оценки знаний – система рейтингового контрол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  В условиях средней общеобразовательной школы основной формой обучения является урок. Именно здесь фокусируются цели, содержание и методы обучения. Ведь от их определения в значительной степени зависит и отбор содержания образова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овая система оценивания знаний обучающихся позволяет реализовать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е здоровье сберегающие технологии, такие как дифференцированное обучение, проблемное обучение, блочно – модульное обучение, ситуативное обучение, игровые технологии, педагогику сотрудничества. Рейтинговая система оценивания знаний позволяет создать максимально комфортную среду обучения и воспитания, позволяет перевести учебную деятельность обучающихся из необходимости во внутреннюю потребность. Позволяет в соответствии с индивидуальными особенностями осуществлять выбор учеником возможных вариантов и форм овладения дисциплиной, позволяет преподавателю расширить общение, лучше ориентироваться в интересах и потребностях обучающихся, знать и учитывать их индивидуальные особенности. Дети перестают  испытывать страх перед опросом, раскрепощаются, так как понимают, что оценка по предмету зависит от их умственных способностей, психических возможностей и трудолюбия. Активность обучающихся на уроках резко возраста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.   Цель внедрения рейтинговой системы контроля и оценки зна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качественной подготовки обучающихся путем разработки и внедрения новой технологии рейтинговой оценки знаний обучающихся в соответствии с их реальными достижения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0. Закона   "Об образовании в Российской Федерации"  (от 29 декабря 2012 г. N</w:t>
            </w:r>
            <w:r>
              <w:rPr/>
              <w:t xml:space="preserve"> 273-ФЗ</w:t>
            </w:r>
            <w:r>
              <w:rPr>
                <w:sz w:val="28"/>
                <w:szCs w:val="28"/>
              </w:rPr>
              <w:t xml:space="preserve"> )   даёт педагогическим работникам свободу выбора методов оценивания  знаний обучающихся. В последние годы учителями России разработаны различные системы оценки знаний. Наша школа ведёт работу в этом направлении не только ради эксперимента, но в большей степени ради того, чтобы старшеклассники более ответственно относились к результатам своего учебного труда, чтобы знания, полученные выпускниками в школе, стали их достоянием, помогли им овладеть любимой профессией и стать хорошими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реализации Федерального Государственного образовательного Стандарта  именно оценка начинает выполнять функцию элемента, в значительной мере способствующего поддержанию единства всей системы образования. Более того, система оценивания перерастает узкие рамки модели контроля качества образования и становится принципиально необходимым элементом модели обеспечения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before="0" w:after="4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4.Задачи представляемой инновации </w:t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 систематический  контроль и поддержать  классную, домашнюю, самостоятельную и творческую работу обучающихся с учетом их индивидуальных способностей; 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создать условия для мотивации самостоятельности обучающихся средствами современной и систематической оценки результатов их работы в соответствии с реальными достижениями</w:t>
            </w:r>
          </w:p>
          <w:p>
            <w:pPr>
              <w:pStyle w:val="Style16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сить ответственность обучающихся за результаты своего обучения;</w:t>
            </w:r>
          </w:p>
          <w:p>
            <w:pPr>
              <w:pStyle w:val="Style16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ь у обучающихся самостоятельность мышления и способность к самообразованию и саморазвитию;</w:t>
            </w:r>
          </w:p>
          <w:p>
            <w:pPr>
              <w:pStyle w:val="Style16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ить число “необучаемых” учеников;</w:t>
            </w:r>
          </w:p>
          <w:p>
            <w:pPr>
              <w:pStyle w:val="Style16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условия, учитывающие индивидуально-личностные различия обучающихся, для лучшей реализации общих, единых для всех  целей обуч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.Обоснование актуальности, научной новизны и практической значимост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блема оценки качества образования в настоящее время - одна из самых актуальных для всей системы образования Российской Федерации. Существующая система оценки имеет ряд недостатков, снижающих качество образовательного процесса. В рамках реализации Национальной образовательной инициативы «Наша новая школа» творческая группа учителей о(с)ош разработала </w:t>
            </w:r>
            <w:r>
              <w:rPr>
                <w:b/>
                <w:bCs/>
                <w:sz w:val="28"/>
                <w:szCs w:val="28"/>
              </w:rPr>
              <w:t>Рейтинговую оценку учебной успешности обучающихся</w:t>
            </w:r>
            <w:r>
              <w:rPr>
                <w:sz w:val="28"/>
                <w:szCs w:val="28"/>
              </w:rPr>
              <w:t>, которая</w:t>
            </w:r>
          </w:p>
          <w:p>
            <w:pPr>
              <w:pStyle w:val="Default"/>
              <w:numPr>
                <w:ilvl w:val="0"/>
                <w:numId w:val="25"/>
              </w:numPr>
              <w:spacing w:before="0" w:after="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ствует более точной, объективной и оперативной оценке учебной успешности обучающихся; </w:t>
            </w:r>
          </w:p>
          <w:p>
            <w:pPr>
              <w:pStyle w:val="Default"/>
              <w:numPr>
                <w:ilvl w:val="0"/>
                <w:numId w:val="25"/>
              </w:numPr>
              <w:spacing w:before="0" w:after="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ляется гласной и открытой системой; </w:t>
            </w:r>
          </w:p>
          <w:p>
            <w:pPr>
              <w:pStyle w:val="Default"/>
              <w:numPr>
                <w:ilvl w:val="0"/>
                <w:numId w:val="25"/>
              </w:numPr>
              <w:spacing w:before="0" w:after="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ает учебную мотивацию и самооценку обучающихся; </w:t>
            </w:r>
          </w:p>
          <w:p>
            <w:pPr>
              <w:pStyle w:val="Default"/>
              <w:numPr>
                <w:ilvl w:val="0"/>
                <w:numId w:val="25"/>
              </w:numPr>
              <w:spacing w:before="0" w:after="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ует обратную связь в усвоении учебного материала; </w:t>
            </w:r>
          </w:p>
          <w:p>
            <w:pPr>
              <w:pStyle w:val="Default"/>
              <w:numPr>
                <w:ilvl w:val="0"/>
                <w:numId w:val="25"/>
              </w:numPr>
              <w:spacing w:before="0" w:after="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воляет принять оптимальные решения на уровне обучающегося, учителя, родителя, администрации, ученического самоуправления; </w:t>
            </w:r>
          </w:p>
          <w:p>
            <w:pPr>
              <w:pStyle w:val="Default"/>
              <w:numPr>
                <w:ilvl w:val="0"/>
                <w:numId w:val="25"/>
              </w:numPr>
              <w:spacing w:before="0" w:after="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ывает сознательную дисциплину обучающихся; </w:t>
            </w:r>
          </w:p>
          <w:p>
            <w:pPr>
              <w:pStyle w:val="Default"/>
              <w:numPr>
                <w:ilvl w:val="0"/>
                <w:numId w:val="25"/>
              </w:numPr>
              <w:spacing w:before="0" w:after="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создать условия для эффективного управления образовательным проце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ычно под рейтингом понимается «накопленная отметка» как по отдельным предметам, так и по циклу дисциплин за определённый период обучения. Из всех систем оценивания знаний, рейтинговая система позволяет более объективно оценивать знания обучающихся, стимулирует их к самостоятельному поиску материалов, началу самостоятельной научно-исследовательской работы, что позволяет развивать интерес к изучаемому предмету и психологически перевести обучающихся из разряда пассивных зрителей и слушателей в разряд активных участников педагогического процесса. Многие из недостатков традиционной системы оценивания можно исправить, применяя технологию рейтинговой системы оценки качества знаний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5341"/>
            </w:tblGrid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достатки традиционной школьной системы балльных оценок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йтинговая система контроля и оценки знаний позволяе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Отсутствие весовой доли оценок (за ответ на вопрос или как результат итоговой контрольной работы, оценка может быть выставлена за доказательство теоремы или трудной задачи, а, может быть, и за ответ довольно простой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Дифференцировать значимости оценок, полученных учеником за выполнение различных видов работы (самостоятельная работа, контрольная работа, текущая, тренинг, домашняя, творческая и др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Недостаточное стимулирование активной работы учащихся. Практически не учитывается внепрограммная учебная работа (участие в олимпиадах, конкурсах и т.д.). Учащимся не предоставляется право выбора времени, формы от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Корректировать свою работу, исходя из анализа этой динамики не только учителю, но и ученику, тем самым, ставя его в позицию субъекта учебного процесс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езначительный объём контролируемого учебного материала у каждого ученика. Иногда оценка за четверть ставится по одному-двум ответа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Определить уровень подготовки каждого ученика  на каждом этапе учебного процесс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Негуманность системы. Ученик не всегда может претендовать на высшую оценку, отвечать, когда хочет, когда го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ланировать и прогнозировать диапазон уровня знаний, соотнося возможности каждого ученика с образовательным стандартом математического образования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Узкий диапазон школьных оценок, например, «четвёрки» могут быть разными (близкими к «3» или к «5»); большая субъективность оценки, расплывчатость её критериев. Отсутствие самооцен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Повысить объективность оценки знаний, динамики учебного математического образования ученика не только в течение учебного года, но и за всё время обучения в школ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ктором, стимулирующим учебную деятельность, является информационная открытость системы, что даёт возможность учащимся сопоставлять результаты своей деятельности с результатами одноклассников. Система обеспечивает систематическую, максимально мотивированную работу не только  обучающихся, но и учител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6. Этапы внедрения рейтинговой системы оценивания знаний обучающихс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ставление оценочной шкалы по теме, с учетом требований к знаниям, умения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выкам в соответствии с программным материалом и учебник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знакомление с оценочной шкалой и суммой баллов обучающихся и родител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зучение учебного материала по теме, занесение результатов в рейтингов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дведение итогов по теме и составление рейтинговой шкалы по класс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еревод суммы баллов в оценку в журнале и выставление в дневни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йтинговая оценочная шкала </w:t>
            </w:r>
            <w:r>
              <w:rPr>
                <w:color w:val="000000"/>
                <w:sz w:val="28"/>
                <w:szCs w:val="28"/>
              </w:rPr>
              <w:t xml:space="preserve">разработана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творческой группой 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бцова З.Е.-учитель математики, Сухомлинова Т.В.- учитель химии, биологи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Гречкина Т.С.-учитель обществознания,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>Примерная  рейтинговая оценочная шкала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сещение уроков 0,5 баллов за ур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едение тетради 1 балл за ур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бота на уроке до 1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ешение задач до 1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ообщение, решение примера или задачи  5 – 1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Реферат (исследовательская работа) 30 – 5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рактическая работа до 1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Контрольная работа до 3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Зачет письменный (теория) 15 – 2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Зачет устный 20 – 25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Домашняя работа 5 – 1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Творческий рейтинг (наглядные пособия, презентации, задания в электронном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иде)  5 - 1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Анализ статьи 1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онспект 10 бал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аждый учитель имеет право составлять по своему предмету свою шкалу на основе примерной рейтинговой оценочной  шкал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 Значение рейтинговой системы для обучающихся, учите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овая система оценки знаний имеет большое значение для обучающихся, она:</w:t>
            </w:r>
          </w:p>
          <w:p>
            <w:pPr>
              <w:pStyle w:val="Style16"/>
              <w:numPr>
                <w:ilvl w:val="0"/>
                <w:numId w:val="30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ает гуманизацию и демократизацию процесса обучения: обучающиеся сами определяют свой рейтинг, имеют возможность заработать дополнительные балл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оревноваться в своей "весовой категории", видеть динамику своих результатов;</w:t>
            </w:r>
          </w:p>
          <w:p>
            <w:pPr>
              <w:pStyle w:val="Style16"/>
              <w:numPr>
                <w:ilvl w:val="0"/>
                <w:numId w:val="30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ывает настойчивость, целеустремленность, волю;</w:t>
            </w:r>
          </w:p>
          <w:p>
            <w:pPr>
              <w:pStyle w:val="Style16"/>
              <w:numPr>
                <w:ilvl w:val="0"/>
                <w:numId w:val="30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гает учащимся определить и развить свои интересы, возможност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ности, укрепить чувство собственного достоинст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ует повышение качества знаний, умений, навы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данной системы для учителя в том, что ее использование: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ает интерес учащихся к учебе, активизирует их познавательную учебн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ает дисциплину на уроке за счет большей нацеленности учащихся на учебу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ует учеников к внеклассной работе по предмету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егчает условия для анализа результативности учебного процесса, его динамики как для отдельных учеников, так и для класса в целом (подсчетом рейтинга занимаются ученики)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ает условия и эффективность проведения воспитательной работы в классе за счет индивидуального подхода к ученикам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визирует участие учителей в учебно-воспитательном процессе, повышает 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нность в результате обуч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ая система оценки, контроля и учета знаний нацелена на полноту, всесторонность, систематичность и объективность уровня знаний, умений и навыков обучающихся. Ее эффективное внедрение в ОУ успешно дополняет традиционную систему оценивания. Это обеспечивается не только за счет возможности ученика влиять на собственный результат, но и за счет возможности всех субъектов учебного процесса видеть и развивать малейший успех, осуществляя деятельность по принципу "Успех рождает успех"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вид оценки помогает расширить границы школьного балла, повысить е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. С помощью рейтинга появляется возможность включить самих обучающихся в активный поиск мер по повышению своего среднего балла и своего статуса в классе и школ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баллы активизируют развитие способностей и навыков обучающихся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ют их к участию в олимпиадах, в спортивных и внеклассных мероприятия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уют учеников к участию в исследованиях, проектной деятельности, разработке и созданию пособий, презентаций, игр, тестов и д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рейтинговой системы улучшает условия и эффективность прове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й работы в классе, активизирует участие родителей в учебно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й работе; способствует всестороннему изучению и определению стату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и обучающегося в школьной жизни.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 результаты: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укрепление статуса Матвеево-Курганской открытой (сменной) общеобразовательной школы;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повышение уровня профессиональной мотивации и компетентности педагогов школы ;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качество сдачи ЕГЭ по математике и русскому языку повысится ;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доля учителей, занимающихся инновационной деятельностью, увеличится ;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доля от общего числа обучающихся, получивших поощрения в различных формах, увеличится;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доля обучающихся, принявших участие в конкурсах и олимпиадах, увеличится;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доля обучающихся третьей ступени школы, обладающих высокой мотивацией к успеху, увеличится.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Возможные  риски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Предполагаемые риски проект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Способы их устранени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Недостаточная подготовленность педагогов,владеющих методологичесой стороной проект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Повышение квалификации, введение программ индивидуального сопровождения и консультирования педагогов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Большие трудовые затраты педагогов на подготовку учебных материалов и проведение индивидуального сопровождения обучающихс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стимулирования педагог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Приобретение учебных электронных пособий на  CD и DVD носителях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ертность педагогов, снижение  мотивации обучающихс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Система стимулирования педагогов, престиж школы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Несогласованность , противоречия между заинтересованными сторонами в процессе реализации проекта. Слабая поддержка со стороны родителе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ривлечение руководством всех заинтересованных сторон для реализации цели повышения качества 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совершенство созданной мод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Использование опыта реализации эксперимента  « Рейтинговая система оценивания  успешности обучающихся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Недостаточная наполняемость  и (или) эффективность информационно-методического бан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Создание банка информационных программ по предметам и подготовка  информационных  бюллетеней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блемы  в психолого-педагогическ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адаптации отдельных обучающихся к новым условиям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 психолого –педагогического сопровожде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2"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Этапы  реализации проекта</w:t>
            </w:r>
          </w:p>
          <w:p>
            <w:pPr>
              <w:pStyle w:val="Style16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будет реализован в течение 2012-2014г.г. по этапам: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Актуализационно -подготовительный –январь-сентябрь  2012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 w:before="0" w:after="20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>Экспериментальный- сентябрь 2012-май 2013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Режим фунукционирования-  сентябрь  2013- май 2014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2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Заключительный (обобщающий) – май-сентябрь 2014год.</w:t>
            </w:r>
          </w:p>
          <w:p>
            <w:pPr>
              <w:pStyle w:val="Style16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еализация проекта  начата  в 10 классе в 2012-2013уч.г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Style14"/>
              <w:ind w:left="720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7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/>
    <w:lvlOverride w:ilvl="1">
      <w:startOverride w:val="1"/>
    </w:lvlOverride>
  </w:num>
  <w:num w:numId="40">
    <w:abstractNumId w:val="20"/>
    <w:lvlOverride w:ilvl="0">
      <w:startOverride w:val="1"/>
    </w:lvlOverride>
  </w:num>
  <w:num w:numId="41">
    <w:abstractNumId w:val="28"/>
    <w:lvlOverride w:ilvl="0">
      <w:startOverride w:val="8"/>
    </w:lvlOverride>
  </w:num>
  <w:num w:numId="42">
    <w:abstractNumId w:val="9"/>
    <w:lvlOverride w:ilvl="0">
      <w:startOverride w:val="9"/>
    </w:lvlOverride>
  </w:num>
  <w:num w:numId="4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567" w:right="-483" w:firstLine="425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7:00Z</dcterms:created>
  <dc:creator>Татьяна</dc:creator>
  <dc:description/>
  <cp:keywords/>
  <dc:language>en-US</dc:language>
  <cp:lastModifiedBy>Татьяна</cp:lastModifiedBy>
  <cp:lastPrinted>2013-12-09T13:20:00Z</cp:lastPrinted>
  <dcterms:modified xsi:type="dcterms:W3CDTF">2013-12-11T08:22:00Z</dcterms:modified>
  <cp:revision>283</cp:revision>
  <dc:subject/>
  <dc:title>Образовательная программа</dc:title>
</cp:coreProperties>
</file>