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61"/>
      </w:tblGrid>
      <w:tr>
        <w:trPr>
          <w:trHeight w:val="4810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ассмотрено и принято н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  <w:t>заседании Управляющего совет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  <w:t>школы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Протокол №2 от 12.08.2013г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риказом  № 90 от 14.08.2013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ректор  МБ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Матвеево-Курганской о(с)ош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______________Т.А. Воробьева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8" w:leader="none"/>
        </w:tabs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tabs>
          <w:tab w:val="clear" w:pos="708"/>
          <w:tab w:val="left" w:pos="2758" w:leader="none"/>
        </w:tabs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</w:rPr>
        <w:t>о филиале муниципального бюджетного общеобразовательного  учреждения Матвеево-Курганской открытой (сменной) общеобразовательной школы, расположенного в селе Малокирсановк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2013год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  <w:lang w:val="en-US"/>
        </w:rPr>
        <w:t>I</w:t>
      </w:r>
      <w:r>
        <w:rPr>
          <w:b/>
          <w:spacing w:val="-6"/>
          <w:sz w:val="28"/>
          <w:szCs w:val="28"/>
        </w:rPr>
        <w:t>. Общие положения</w:t>
      </w:r>
    </w:p>
    <w:p>
      <w:pPr>
        <w:pStyle w:val="TextBodyIndent"/>
        <w:spacing w:before="120" w:after="120"/>
        <w:ind w:left="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Филиал   создан на основании Постановления Главы Администрации Матвеево- Курганского района Ростовской области «О создании филиалов муниципальных бюджетных образовательных учреждений» №1209 от 05.08.2013г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Филиал является обособленным структурным подразделением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Матвеево- Курганской открытой (сменной) общеобразовательной школы (сокращенной наименование: Малокирсановский филиал МБОУ Матвеево- Курганской о(с)ош), </w:t>
      </w:r>
      <w:r>
        <w:rPr>
          <w:sz w:val="28"/>
          <w:szCs w:val="28"/>
        </w:rPr>
        <w:t>расположенным вне места нахождения Школы. Деятельность Филиала осуществляется в соответствии с законодательством РФ, Уставом Школы, настоящим Положением. Филиал не имеет статуса юридического лица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олное наименование Филиалов - филиал муниципального бюджетного образовательного учреждения Матвеево-Курганской открытой (сменной) общеобразовательной школы, расположенный в селе  Малокирсановка. </w:t>
      </w:r>
    </w:p>
    <w:p>
      <w:pPr>
        <w:pStyle w:val="Normal"/>
        <w:spacing w:before="0" w:after="120"/>
        <w:ind w:firstLine="697"/>
        <w:jc w:val="both"/>
        <w:rPr/>
      </w:pPr>
      <w:r>
        <w:rPr>
          <w:bCs/>
          <w:sz w:val="28"/>
          <w:szCs w:val="28"/>
        </w:rPr>
        <w:t>Сокращенное наименование Филиала –</w:t>
      </w:r>
      <w:r>
        <w:rPr>
          <w:sz w:val="28"/>
          <w:szCs w:val="28"/>
        </w:rPr>
        <w:t xml:space="preserve"> Малокирсановский филиал МБОУ Матвеево- Курганской о(с)ош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4. Адрес филиала: </w:t>
      </w:r>
      <w:r>
        <w:rPr>
          <w:rFonts w:eastAsia="Calibri"/>
          <w:sz w:val="28"/>
          <w:szCs w:val="28"/>
        </w:rPr>
        <w:t>346968, Российская Федерация, Ростовская область, Матвеево-Курганский район, село Малокирсановка, пер. Школьный,31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ношения Филиала с обучающимися регулируются в порядке, установленном уставом Школ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6. Штатное расписание и тарификация Филиала утверждаются директором Школы по согласованию с Учредителе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7. В своей деятельности Филиал руководствуется Конституцией Российской Федерации, Гражданским кодексом РФ, Бюджетным кодексом РФ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щеобразовательном учреждении, Типовым положением о вечернем (сменном) общеобразовательном учреждении, Уставом Школы, настоящим положение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8. Право на образовательную деятельность и льготы, предоставляемые законодательством РФ, возникают у Филиала с момента выдачи ему лицензии (приложения к ней). Филиал проходит лицензирование и государственную аккредитацию в составе Школы, структурным подразделением которой он является в порядке, установленном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9. Изменения и дополнения к настоящему положению утверждаются Школой.</w:t>
      </w:r>
    </w:p>
    <w:p>
      <w:pPr>
        <w:pStyle w:val="Normal"/>
        <w:spacing w:before="240" w:after="2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Цели, предмет и виды деятельности Филиала.</w:t>
      </w:r>
    </w:p>
    <w:p>
      <w:pPr>
        <w:pStyle w:val="Style18"/>
        <w:widowControl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0"/>
        <w:rPr/>
      </w:pPr>
      <w:r>
        <w:rPr>
          <w:sz w:val="28"/>
          <w:szCs w:val="28"/>
        </w:rPr>
        <w:t>2.1. Филиал осуществляет свою деятельность в соответствии с предметом и целями деятельности, определенными законодательством Российской Федерации, уставом Школы и настоящим положением, путем выполнения работ, оказания услуг в сфере образован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ями деятельности Филиала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еспечения прав граждан на получение основного общего и среднего (полного) общего образов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284"/>
        <w:jc w:val="both"/>
        <w:outlineLvl w:val="2"/>
        <w:rPr/>
      </w:pPr>
      <w:r>
        <w:rPr>
          <w:sz w:val="28"/>
          <w:szCs w:val="28"/>
        </w:rPr>
        <w:t>создание основ для последующего образования и самообразования, осознанного выбора и освоения проф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before="0" w:after="120"/>
        <w:ind w:left="1418" w:hanging="283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е общей культуры личности обучающихся.</w:t>
      </w:r>
    </w:p>
    <w:p>
      <w:pPr>
        <w:pStyle w:val="Normal"/>
        <w:spacing w:before="120" w:after="120"/>
        <w:ind w:firstLine="700"/>
        <w:jc w:val="both"/>
        <w:rPr/>
      </w:pPr>
      <w:r>
        <w:rPr>
          <w:sz w:val="28"/>
          <w:szCs w:val="28"/>
        </w:rPr>
        <w:t xml:space="preserve">2.3. Предметом деятельности Филиала является образовательная деятельность, включающая в себя осуществление образовательного процесса через реализацию образовательных программ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4. Для достижения целей, указанных в пункте 2.2 положения, Филиалы в установленном законодательством порядке осуществляет следующие виды основной деятельности:</w:t>
      </w:r>
    </w:p>
    <w:p>
      <w:pPr>
        <w:pStyle w:val="Normal"/>
        <w:shd w:fill="FFFFFF" w:val="clear"/>
        <w:ind w:left="1843" w:hanging="709"/>
        <w:jc w:val="both"/>
        <w:rPr/>
      </w:pPr>
      <w:r>
        <w:rPr>
          <w:sz w:val="28"/>
          <w:szCs w:val="28"/>
        </w:rPr>
        <w:t>2.4.1.</w:t>
        <w:tab/>
        <w:t>Реализация образовательных программ основного (общего) образования.</w:t>
      </w:r>
    </w:p>
    <w:p>
      <w:pPr>
        <w:pStyle w:val="Normal"/>
        <w:shd w:fill="FFFFFF" w:val="clear"/>
        <w:ind w:left="1843" w:hanging="709"/>
        <w:jc w:val="both"/>
        <w:rPr/>
      </w:pPr>
      <w:r>
        <w:rPr>
          <w:sz w:val="28"/>
          <w:szCs w:val="28"/>
        </w:rPr>
        <w:t>2.4.2.</w:t>
        <w:tab/>
        <w:t>Реализация  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0"/>
        <w:jc w:val="both"/>
        <w:outlineLvl w:val="1"/>
        <w:rPr/>
      </w:pPr>
      <w:r>
        <w:rPr>
          <w:sz w:val="28"/>
          <w:szCs w:val="28"/>
        </w:rPr>
        <w:t>2.5. Филиалы не вправе осуществлять виды деятельности, не предусмотренные настоящим положением и уставом Школы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бразовательный процесс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1. Филиал, исходя из государственных гарантий прав граждан на получение бесплатного общего образования, осуществляет образовательный процесс по заочной форме обучения с сессионным режимом занятий, соответствующий второй и третьей ступеней образования с учетом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рганизация образовательного процесса в группах заочного обучения с сессионным режимом занятий регламентируется учебным планом, разработанным и утвержденным образовате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Общая продолжительность всех общих занятий (сессий)- 36 учебных дней в каждом классе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Число сессий и время их проведения определяется педагогическим коллективом общеобразовательного учреждения с учетом конкретных условий и пожеланий обучающихся и утверждаются педагогическим советом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Во время сессий проводятся групповые консультации, лабораторные и практические работы, а так же отдельные зачеты по темам. Все занятия проходят по расписанию, утвержденному руководителем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жсессионные периоды организуются зачеты и индивидуальные консультации по специально составленному расписа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В заочных группах с числом 16 и более человек для проведения индивидуальных консультаций в межсессионные периоды дополнительно  к указанному в учебном плане времени отводится в каждом классе по 18 часов в год на следующие предметы: русский язык и литературу, математику, физику, химию, эти дополнительные 72 часа включаются в общее расписание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Общеобразовательное учреждение может вносить коррективы в распределение часов на отдельные предметы по очным периодам в пределах общего количества учебного времени, отводимого в каждом классе на данную дисциплину. При этом не должно изменяться суммарное число часов в межсессионные периоды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На прием одного зачета отводится 1/3 академического часа на каждого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Формы проведения зачетов определяются учителем и могут быть устными, письменными или комбинированными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К сдаче зачетов допускаются обучающиеся, выполнившие предусмотренные практические, лабораторные и контрольные работы по предмету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Результаты выполнения этих работ учитываются при выставлении общей оценки за зачетный раздел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Годовые оценки выставляются на основе зачетных оценок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3.13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843" w:right="-2" w:hanging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Участники образовательного процесс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в Филиале являются обучающиеся, родители (законные представители) несовершеннолетних обучающихся. педагогические работники Филиал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иема  обучающихся в группы заочного обучения с сессионным режимом занятий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376" w:leader="underscor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1. Общие требования к приему обучающихся регулируются Законом РФ «Об образовании» и другими федеральными законами, Типовым положением о вечернем (сменном) общеобразовательном учреждении,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Лица прибывающие из других общеобразовательных учреждений, могут приниматься в соответствующий класс в течении учебного года с учетом пройденного ими программного материал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зачисление в Филиал производится, как правило, до начала учебного года и оформляется приказом за подписью директора Школ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в Филиале определяется дважды в год на начало каждого учебного полугодия и утверждается приказом по Школе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дагогические и другие работники Филиала принимаются на работу, увольняются с работы директором Школы в соответствии с трудовым законодательством РФ на основании заключенного трудового договор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а и обязанности участников образовательного процесса устанавливаются на основании устава общеобразовательного учрежде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учающиеся в Филиале  имеют право на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есплатного основного общего образования и среднего(полного) общего образования  в соответствии с едиными государственными  образовательными стандартам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ответствии с государственными  образовательными стандартами  по индивидуальному учебному плану; ускоренный курс обучения. Условия обучения по индивидуальным учебным планам регламентируется Уставом учреждения и другими предусмотренными  локальными актам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ользование  библиотечно- информационными ресурсами библиотеки учреждения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учающиеся в группах заочного обучения с сессионным режимом занятий, освоившие программу учебного года в полном объеме, переводятся в следующий класс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обучающимися академической задолженности в течении следующего учебного года возлагается  на самих обучающихся или родителей (законных представителей) несовершеннолетних обучающихся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Управление Филиалом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деятельностью Филиала происходит согласно уставу Школы. Непосредственно функцию управления выполняет заведующий структурного подразделения (филиала) (далее – заведующий Филиала), назначаемый из педагогических работников  директор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1276" w:leader="none"/>
        </w:tabs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5.2.</w:t>
        <w:tab/>
        <w:t>Назначение заведующего Филиалом, а также заключение и прекращение трудового договора с ним производится директором Школы на срок в соответствии с нормативными правовыми актами. заведующий Филиала подотчетен в своей деятельности директору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5.3.</w:t>
        <w:tab/>
        <w:t>Права и обязанности заведующего Филиалом, а также основания для прекращения трудовых отношений с ним регламентируются законодательством и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5.4.</w:t>
        <w:tab/>
        <w:t>Заведующий Филиалом в соответствии с законодательством осуществляет следующие полномочия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720" w:hanging="0"/>
        <w:jc w:val="both"/>
        <w:rPr/>
      </w:pPr>
      <w:r>
        <w:rPr>
          <w:sz w:val="28"/>
          <w:szCs w:val="28"/>
        </w:rPr>
        <w:t>5.4.1. Руководит деятельностью структурного подразделения Школы: Филиалом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2. Организует текущее и перспективное планирование деятельности Филиала с учетом целей, задач и направлений, для реализации которых он создан, обеспечивает контроль за выполнением плановых заданий, координирует работу педагогических работников по выполнению учебных (образовательных) планов и программ, разработке необходимой учебно-методической документаци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3. Обеспечивает контроль за качеством образовательного процесса и объективностью оценки результатов учеб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4. Создает условия для разработки рабочих образовательных программ Филиала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5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6. Организует работу по подготовке и проведению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7. Организует методическую помощь учителям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8. Осуществляет контроль за учебной нагрузкой обучающихся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9. Участвует в комплектовании контингента обучающихся и принимает меры по его сохранению, развитию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10. Составляет расписание учебных занятий и других видов деятельности обучающихся в Филиале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11. Обеспечивает своевременное составление установленной отчетной документаци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12. Выполняет другие полномочия в соответствии с законодательными и иными нормативными правовыми актами, уставом, трудовым договором и должностными обязанностя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5.5.</w:t>
        <w:tab/>
        <w:t>Руководитель Филиала несет персональную ответственность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</w:rPr>
        <w:t>5.5.1.  за добросовестное и разумное управление Филиалом, соблюдение законов и иных нормативно- правовых актов при осуществлени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</w:rPr>
        <w:t>5.5.2. за создание необходимых условий для учебы в Филиале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</w:rPr>
        <w:t>5.5.3. за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</w:rPr>
        <w:t>5.5.4. за повышение квалификации и проведение аттестации работников Филиала в установленно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</w:rPr>
        <w:t>5.5.5.  за уровень квалификаци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5.6. за иные вопросам в соответствии с законодательными и иными нормативными правовыми актами, уставом Школы, настоящим положением и трудовым договором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Реорганизация и ликвидация Филиал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лиал может быть реорганизован, ликвидирован в случаях и в порядке, предусмотренных Гражданским кодек</w:t>
        <w:softHyphen/>
        <w:t>сом Российской Федерации, Законом Российской Федерации «Об образовании», законодательными и и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6072" w:leader="underscore"/>
        </w:tabs>
        <w:autoSpaceDE w:val="false"/>
        <w:spacing w:lineRule="exact" w:line="322"/>
        <w:ind w:left="1843"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697"/>
      <w:outlineLvl w:val="1"/>
    </w:pPr>
    <w:rPr>
      <w:bCs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Cs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29" w:hanging="0"/>
    </w:pPr>
    <w:rPr>
      <w:rFonts w:ascii="Times New Roman Georgia" w:hAnsi="Times New Roman Georgia" w:eastAsia="Arial Unicode MS" w:cs="Arial Unicode MS"/>
      <w:color w:val="0369B3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ks-Deva-IN" w:eastAsia="zh-CN"/>
    </w:rPr>
  </w:style>
  <w:style w:type="paragraph" w:styleId="Style1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ks-Deva-IN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09:00Z</dcterms:created>
  <dc:creator>User</dc:creator>
  <dc:description/>
  <cp:keywords/>
  <dc:language>en-US</dc:language>
  <cp:lastModifiedBy>Sekretar</cp:lastModifiedBy>
  <cp:lastPrinted>2013-10-29T16:06:00Z</cp:lastPrinted>
  <dcterms:modified xsi:type="dcterms:W3CDTF">2013-10-29T13:07:00Z</dcterms:modified>
  <cp:revision>21</cp:revision>
  <dc:subject/>
  <dc:title>Примерное положение о филиале муниципального общеобразовательного учреждения</dc:title>
</cp:coreProperties>
</file>