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ТВЕЕВО-КУРГА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2.2014 г.                        </w:t>
      </w:r>
      <w:r>
        <w:rPr/>
        <w:t>п. Матвеев Курган</w:t>
      </w:r>
      <w:r>
        <w:rPr>
          <w:sz w:val="28"/>
          <w:szCs w:val="28"/>
        </w:rPr>
        <w:t xml:space="preserve">                                              № 49                                                                    </w:t>
      </w:r>
    </w:p>
    <w:p>
      <w:pPr>
        <w:pStyle w:val="Heading1"/>
        <w:spacing w:lineRule="auto" w:line="256"/>
        <w:ind w:right="533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56"/>
        <w:ind w:right="533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56"/>
        <w:ind w:right="36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еме 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среднего общего образования в Матвеево-Курганском районе </w:t>
      </w:r>
    </w:p>
    <w:p>
      <w:pPr>
        <w:pStyle w:val="Normal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8"/>
          <w:szCs w:val="28"/>
        </w:rPr>
      </w:pPr>
      <w:r>
        <w:rPr>
          <w:color w:val="0000FF"/>
          <w:sz w:val="8"/>
          <w:szCs w:val="28"/>
        </w:rPr>
      </w:r>
    </w:p>
    <w:p>
      <w:pPr>
        <w:pStyle w:val="Heading1"/>
        <w:spacing w:lineRule="auto" w:line="2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целях приведения нормативных правовых актов в соответствие с действующим законодательством и</w:t>
      </w:r>
      <w:r>
        <w:rPr/>
        <w:t xml:space="preserve"> </w:t>
      </w:r>
      <w:r>
        <w:rPr>
          <w:b w:val="false"/>
          <w:sz w:val="28"/>
          <w:szCs w:val="28"/>
        </w:rPr>
        <w:t xml:space="preserve"> в соответствии с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во исполнение приказа министерства общего и профессионального образования Ростовской области от 14.02.2014 № 63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, в целях осуществления общественного наблюдения при проведении государственной итоговой аттестации по образовательным программам среднего общего образования и (или) рассмотрения апелляций в Матвеево-Курганском районе</w:t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местом приема заявлений граждан на аккредитацию их в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ачестве общественных наблюдателей 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(по выбору гражданина) Отдел образования Администрации Матвеево-Курганского района   (</w:t>
      </w:r>
      <w:r>
        <w:rPr>
          <w:color w:val="000000"/>
          <w:sz w:val="28"/>
          <w:szCs w:val="28"/>
        </w:rPr>
        <w:t>346970,  Ростовская  область</w:t>
      </w:r>
      <w:r>
        <w:rPr>
          <w:color w:val="000000"/>
          <w:sz w:val="28"/>
          <w:szCs w:val="28"/>
          <w:shd w:fill="FFFFFF" w:val="clear"/>
        </w:rPr>
        <w:t>, Матвеево-Курганский район, п.</w:t>
      </w:r>
      <w:r>
        <w:rPr>
          <w:color w:val="000000"/>
          <w:sz w:val="28"/>
          <w:szCs w:val="28"/>
        </w:rPr>
        <w:t xml:space="preserve"> Матвеев Курган, ул. 1-я, Пятилетка, 104, каб. дошкольного, общего и дополнительного образования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график приёма 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(по выбору гражданина) в период  с 03.03.2014 по 30.04.2014, режим работы  с 09.00 часов до 17.00 часов (перерыв на обед с 13.00 до 14.00) (приложение № 1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у: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ниг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 программам среднего общего образования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Ведущего специалиста Отдела образования Администрации  Матвеево-Курганского района Соколову М. В назначить ответственным  за приём и регистрацию заявлений граждан на аккредитацию в качестве общественных наблюдателей 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едущему специалисту  Отдела образования Администрации Матвеево-Курганского района (Соколова М. В.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Обеспечить прием и регистрацию заявлений граждан на аккредитацию в качестве общественного наблюдателя при проведении государственной итоговой аттестации по образовательным 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(по выбору гражданина), а также осуществлять проверку сведений, указанных в заявлении граждан, на соответствие требованиям пункта 8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 28.06.2013 №491, в течение двух рабочих дней с момента получения заявл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-142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одного рабочего дня с момента регистрации и проверки заявлений граждан обеспечить формирование и направление списка граждан, подавших заявления на аккредитацию в качестве общественного наблюдателя при проведении государственной 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в государственное бюджетное учреждение Ростовской области «Ростовский областной центр обработки информации в сфере образования» по форме, им установленной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ind w:left="-142" w:firstLine="709"/>
        <w:rPr/>
      </w:pPr>
      <w:r>
        <w:rPr>
          <w:sz w:val="28"/>
          <w:szCs w:val="28"/>
        </w:rPr>
        <w:t>Обеспечить информирование граждан о Порядке аккредитации граждан в качестве общественного наблюдателя  при проведении государственной итоговой аттестации по образовательным программам основного общего и среднего общего образования и рассмотрении апелляций о несогласии с выставленными отметками (баллами) через средства массовой информации, официальный сайт Отдела образования Администрации Матвеево-Курга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Муниципальному бюджетному учреждению образования «Информационно-методический центр» (Аксенова И. Е.):</w:t>
      </w:r>
    </w:p>
    <w:p>
      <w:pPr>
        <w:pStyle w:val="4"/>
        <w:shd w:fill="auto" w:val="clear"/>
        <w:tabs>
          <w:tab w:val="clear" w:pos="708"/>
          <w:tab w:val="left" w:pos="1009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6.1. Разместить информацию о графике приема заявлений граждан на аккредитацию в качестве общественных наблюдателей при проведении государственной итоговой аттестации и рассмотрении апелляций в Матвеево-Курганском районе  в 2014 году в Интернете на официальном сайте Отдела образования Администрации Матвеево-Курганского района.</w:t>
      </w:r>
    </w:p>
    <w:p>
      <w:pPr>
        <w:pStyle w:val="TextBodyIndent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Разместить настоящий приказ на официальном сайте Отдела образования в информационно-телекоммуникационной сети Интернет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142" w:firstLine="567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7. Руководителям муниципальных бюджетных общеобразовательных учреждений:</w:t>
      </w:r>
      <w:r>
        <w:rPr>
          <w:color w:val="000000"/>
          <w:spacing w:val="-5"/>
          <w:sz w:val="28"/>
          <w:szCs w:val="28"/>
        </w:rPr>
        <w:t xml:space="preserve">   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42" w:firstLine="851"/>
        <w:rPr/>
      </w:pPr>
      <w:r>
        <w:rPr>
          <w:color w:val="000000"/>
          <w:spacing w:val="-5"/>
          <w:sz w:val="28"/>
          <w:szCs w:val="28"/>
        </w:rPr>
        <w:t xml:space="preserve">7.1. Довести до сведения </w:t>
      </w:r>
      <w:r>
        <w:rPr>
          <w:sz w:val="28"/>
          <w:szCs w:val="28"/>
        </w:rPr>
        <w:t>участников образовательного процесс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, утвержденный  приказом Министерства образования и науки Российской Федерации от  28.06.2013 № 491, приказ</w:t>
      </w:r>
      <w:r>
        <w:rPr>
          <w:szCs w:val="28"/>
        </w:rPr>
        <w:t xml:space="preserve"> </w:t>
      </w:r>
      <w:r>
        <w:rPr>
          <w:sz w:val="28"/>
          <w:szCs w:val="28"/>
        </w:rPr>
        <w:t>Министерства общего и профессионального образования Ростовской области от 14.02.2014 № 63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 (прилагается)  и настоящий приказ.</w:t>
      </w:r>
    </w:p>
    <w:p>
      <w:pPr>
        <w:pStyle w:val="Style21"/>
        <w:numPr>
          <w:ilvl w:val="1"/>
          <w:numId w:val="4"/>
        </w:numPr>
        <w:autoSpaceDE w:val="false"/>
        <w:spacing w:lineRule="auto" w:line="240"/>
        <w:ind w:left="-142" w:firstLine="993"/>
        <w:jc w:val="both"/>
        <w:rPr/>
      </w:pPr>
      <w:r>
        <w:rPr>
          <w:szCs w:val="28"/>
        </w:rPr>
        <w:t xml:space="preserve">Разместить </w:t>
      </w:r>
      <w:r>
        <w:rPr>
          <w:rFonts w:eastAsia="Times New Roman"/>
          <w:szCs w:val="28"/>
          <w:lang w:eastAsia="ru-RU"/>
        </w:rPr>
        <w:t xml:space="preserve">приказ  </w:t>
      </w:r>
      <w:r>
        <w:rPr/>
        <w:t xml:space="preserve"> </w:t>
      </w:r>
      <w:r>
        <w:rPr>
          <w:szCs w:val="28"/>
        </w:rPr>
        <w:t>Министерства образования и науки Российской Федерации от  28.06.2013  № 491</w:t>
      </w:r>
      <w:r>
        <w:rPr>
          <w:rFonts w:eastAsia="Times New Roman"/>
          <w:szCs w:val="28"/>
          <w:lang w:eastAsia="ru-RU"/>
        </w:rPr>
        <w:t xml:space="preserve">  </w:t>
      </w:r>
      <w:r>
        <w:rPr/>
        <w:t xml:space="preserve">«Об утверждении </w:t>
      </w:r>
      <w:r>
        <w:rPr>
          <w:szCs w:val="28"/>
        </w:rPr>
        <w:t>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</w:t>
      </w:r>
      <w:r>
        <w:rPr/>
        <w:t>»</w:t>
      </w:r>
      <w:r>
        <w:rPr>
          <w:szCs w:val="28"/>
        </w:rPr>
        <w:t>, приказ Министерства общего и профессионального образования Ростовской области от 14.02.2014 № 63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</w:t>
      </w:r>
      <w:r>
        <w:rPr>
          <w:b/>
          <w:szCs w:val="28"/>
        </w:rPr>
        <w:t xml:space="preserve"> </w:t>
      </w:r>
      <w:r>
        <w:rPr/>
        <w:t xml:space="preserve"> и настоящий приказ </w:t>
      </w:r>
      <w:r>
        <w:rPr>
          <w:szCs w:val="28"/>
        </w:rPr>
        <w:t xml:space="preserve"> в доступном для всех участников образовательного процесса месте, а также на сайте общеобразовательного учреждения.</w:t>
      </w:r>
    </w:p>
    <w:p>
      <w:pPr>
        <w:pStyle w:val="Heading1"/>
        <w:tabs>
          <w:tab w:val="clear" w:pos="708"/>
          <w:tab w:val="left" w:pos="963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аз Отдела образования Администрации Матвеево-Курганского района от 08.04.2013 № 147 «Об организации аккредитации граждан в качестве общественных наблюдателей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на территории Матвеево-Курганского района  в 2013 году», приказ Отдела образования Администрации Матвеево-Курганского района от 19.11.2013 года № 532                  «О приеме 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Матвеево-Курганском районе» признать утратившими силу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Контроль исполнения данного приказа оставляю за собой. 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84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 Отделом образования</w:t>
      </w:r>
    </w:p>
    <w:p>
      <w:pPr>
        <w:pStyle w:val="Normal"/>
        <w:ind w:left="-284" w:right="-1" w:hanging="0"/>
        <w:rPr/>
      </w:pPr>
      <w:r>
        <w:rPr>
          <w:bCs/>
          <w:sz w:val="28"/>
          <w:szCs w:val="28"/>
        </w:rPr>
        <w:t>Администрации Матвеево-Курганского района                        А.В. Благод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ОА Матвеево-Кур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4  № 49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27" w:hanging="0"/>
        <w:jc w:val="center"/>
        <w:rPr/>
      </w:pPr>
      <w:r>
        <w:rPr>
          <w:bCs/>
          <w:sz w:val="28"/>
          <w:szCs w:val="28"/>
        </w:rPr>
        <w:t xml:space="preserve">Сведения о местах регистрации </w:t>
      </w:r>
      <w:r>
        <w:rPr>
          <w:sz w:val="28"/>
          <w:szCs w:val="28"/>
        </w:rPr>
        <w:t>заявлений граждан на аккредитацию их в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общественных наблюдателей 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1418"/>
        <w:gridCol w:w="1417"/>
        <w:gridCol w:w="2268"/>
        <w:gridCol w:w="2694"/>
        <w:gridCol w:w="2268"/>
      </w:tblGrid>
      <w:tr>
        <w:trPr>
          <w:trHeight w:val="17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09" w:leader="none"/>
              </w:tabs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о регистрации заявлений </w:t>
            </w:r>
            <w:r>
              <w:rPr/>
              <w:t>граждан на аккредитацию их в качестве общественных наблюд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места регистрации заявлений </w:t>
            </w:r>
            <w:r>
              <w:rPr/>
              <w:t>граждан на аккредитацию их в качестве общественных наблюдателей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тактное лиц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сайта, </w:t>
              <w:br/>
              <w:t>на котором размещается информация</w:t>
              <w:br/>
              <w:t xml:space="preserve"> по вопросам организации и проведения ЕГЭ на территории муниципального образования «Матвеево-Курганский район»</w:t>
            </w:r>
          </w:p>
        </w:tc>
      </w:tr>
      <w:tr>
        <w:trPr>
          <w:trHeight w:val="1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л. адре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рафик работы</w:t>
              <w:br/>
              <w:t>(с указанием дней недели, период работы, продолжительности, перерыва в работ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атвеево-Курга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70, п. Матвеев Курган,                     ул. 1-я, Пятилетка, 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Марина Васи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341)              3-22-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 xml:space="preserve">roo-matveevokurgansky@rostobr.ru                    </w:t>
              </w:r>
            </w:hyperlink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пятница,  </w:t>
            </w:r>
          </w:p>
          <w:p>
            <w:pPr>
              <w:pStyle w:val="Normal"/>
              <w:jc w:val="center"/>
              <w:rPr/>
            </w:pPr>
            <w:r>
              <w:rPr/>
              <w:t>период работы с 03.03.2014 г. по 30.04.2014 г.,                    с 09.00 до 17-00,                  перерыв                             с 13-00 до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 //obr.matveevkurgan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ОА Матвеево-Кур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4  № 49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 программам среднего общего образования и (или) при рассмотрении при рассмотрении конфликтной комиссией апелляции участника государственной итоговой аттестации о несогласии с выставленными баллами (отметками) (по выбору гражданина)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твеево-Курганский райо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119"/>
        <w:gridCol w:w="510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 лица, подавшего зая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ринятия зая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на аккредитацию </w:t>
            </w:r>
          </w:p>
        </w:tc>
      </w:tr>
      <w:tr>
        <w:trPr>
          <w:trHeight w:val="25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 проведении государственной итоговой аттестации образовательным  программам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emyaFWF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3"/>
    <w:qFormat/>
    <w:rPr>
      <w:rFonts w:ascii="VremyaFWF" w:hAnsi="VremyaFWF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9pt0pt">
    <w:name w:val="Основной текст + 9 pt;Полужирный;Интервал 0 pt"/>
    <w:basedOn w:val="Style18"/>
    <w:qFormat/>
    <w:rPr>
      <w:rFonts w:cs="Times New Roman"/>
      <w:b/>
      <w:bCs/>
      <w:color w:val="000000"/>
      <w:spacing w:val="-3"/>
      <w:w w:val="100"/>
      <w:position w:val="0"/>
      <w:sz w:val="18"/>
      <w:sz w:val="18"/>
      <w:szCs w:val="18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character" w:styleId="2">
    <w:name w:val="Основной текст2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300" w:after="0"/>
      <w:jc w:val="both"/>
    </w:pPr>
    <w:rPr>
      <w:spacing w:val="-1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pacing w:val="-3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180"/>
      <w:jc w:val="both"/>
    </w:pPr>
    <w:rPr>
      <w:color w:val="000000"/>
      <w:spacing w:val="1"/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matveevokurgansky@rostobr.ru                    " TargetMode="External"/><Relationship Id="rId3" Type="http://schemas.openxmlformats.org/officeDocument/2006/relationships/hyperlink" Target="http://obr.matveevkurg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6:00Z</dcterms:created>
  <dc:creator>Матвиенко С.С.</dc:creator>
  <dc:description/>
  <cp:keywords/>
  <dc:language>en-US</dc:language>
  <cp:lastModifiedBy>met</cp:lastModifiedBy>
  <cp:lastPrinted>2013-04-23T11:53:00Z</cp:lastPrinted>
  <dcterms:modified xsi:type="dcterms:W3CDTF">2014-03-13T06:26:00Z</dcterms:modified>
  <cp:revision>2</cp:revision>
  <dc:subject/>
  <dc:title/>
</cp:coreProperties>
</file>