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АПЕЛЛЯЦИЯ </w:t>
      </w:r>
    </w:p>
    <w:p>
      <w:pPr>
        <w:pStyle w:val="Heading"/>
        <w:rPr/>
      </w:pPr>
      <w:r>
        <w:rPr>
          <w:sz w:val="24"/>
        </w:rPr>
        <w:t xml:space="preserve">о несогласии с выставленными баллами по ЕГЭ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ЕГЭ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серия                                               номе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ги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проведения ЕГЭ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/>
      </w:pPr>
      <w:r>
        <w:rPr>
          <w:sz w:val="16"/>
          <w:szCs w:val="16"/>
        </w:rPr>
        <w:t>код</w:t>
      </w:r>
      <w:r>
        <w:rPr>
          <w:sz w:val="1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b/>
          <w:b/>
          <w:sz w:val="11"/>
          <w:szCs w:val="20"/>
        </w:rPr>
      </w:pPr>
      <w:r>
        <w:rPr>
          <w:b/>
          <w:sz w:val="11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Прошу пересмотреть  выставленные мне результаты ЕГЭ по 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оем присутствии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утствии лица, представляющего мои интересы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ЕГЭ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_____________________/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851" w:footer="522" w:bottom="578"/>
      <w:cols w:num="2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Форма 1-А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6:00Z</dcterms:created>
  <dc:creator>Светлана Филатова</dc:creator>
  <dc:description/>
  <dc:language>en-US</dc:language>
  <cp:lastModifiedBy>golovkoSV</cp:lastModifiedBy>
  <cp:lastPrinted>2009-02-12T17:22:00Z</cp:lastPrinted>
  <dcterms:modified xsi:type="dcterms:W3CDTF">2011-06-06T12:36:00Z</dcterms:modified>
  <cp:revision>2</cp:revision>
  <dc:subject/>
  <dc:title>Протокол рассмотрения апелляции по результатам ЕГЭ</dc:title>
</cp:coreProperties>
</file>