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 Матвеево-Курганской открытой (сменной) общеобразовательной школы Матвеево-Кур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1984"/>
        <w:gridCol w:w="2552"/>
        <w:gridCol w:w="1701"/>
        <w:gridCol w:w="1843"/>
        <w:gridCol w:w="1134"/>
        <w:gridCol w:w="1134"/>
      </w:tblGrid>
      <w:tr>
        <w:trPr>
          <w:trHeight w:val="9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исок всех педагогических работников ОУ в соответствии с тарификацией на 2015-2016 уч. г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е подготовки или специальность по диплому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ам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дмет (-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 указанием клас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валификационная категория /соответствие занимаемой должности, дата,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иказ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таж работы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таж работы по специальности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менко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6.1997г.   Таганрогский государственный педагогический     и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и 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ПОУ ВТО «Управление государственными и муниципальными заказами» 201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ПК и ПРО « Инновационные ресурсы развития образовательного учреждения в условиях введения ФГОС основного и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, учитель математики  7, 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195 от 28.08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иминская  Татьяна Дмитри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6.1980г  Таганрогский государственный педагогический институ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ый федеральный университет -Д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джмент в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ПК и ПРО  «Деятельность сетевых педагогических сообществ в системе непрерывного профессионального развития педагогов»   201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ПК и ПРО «Изменение устава образовательной организации в соответствии с ФЗ № 273» 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ФУ« Современные технологии реализации компетентного подхода в обучении школьников в условиях  ФГОС(география)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  учитель географии 7, 8, 9А, 9Б, 10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5 от 16.01.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ечкина Татьяна Серге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6.199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.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БОУВО Ростовский государственный экономический университет РИН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ФУ  «Образовательные технологии эффективного обучения русскому языку и литературе в условиях реализации ФГОС» 2012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ФУ« Современные технологии реализации компетентного подхода в обучении школьников в условиях  ФГОС(история), (обществознание)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 -    9А,9Б,8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- 7, 8, 9А, 9Б, 10, 11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- 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 -  24.04.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260  от 24.04.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  Светл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06.200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.2015г.ФГБОУВО Ростовский государственный экономический университет РИН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 и ПРО «Психологическая поддержка развития детской одаренности в образовании» 201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ФУ« Современные технологии реализации компетентного подхода в обучении школьников в условиях ФГОС (история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- 11.01.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15 от 11.01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линченко Еле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4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рганизационно- педагогические условия эффективного обучения русскому языку и литературе» 2013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ФУ« Современные технологии реализации компетентного подхода в обучении школьников в условиях  ФГОС (география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– 7, 10, 11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- 9А, 9Б, 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 - 01.12.201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1 от 01.12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 Зинаида 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1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одготовки школьников к ЕГЭ по математике в условиях ФГОС»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изика. Теория и методика предмета»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9А, 9Б, 10,11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7, 8, 9А, 9Б, 10,  11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- 12.10.201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63 от 12.10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  Татья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1994г. Ростов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временные технологии реализации компетентностного подхода в обучении школьников в условиях ФГОС  (химия, биология)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биология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А, 9Б, 10,11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- 16.03.201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16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И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99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ГБОУВО Ростовский государственный экономический университет РИН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ессиональный стандарт педагога: создание единого пространства урока иностранного языка и внеурочной деятельности в условиях ФГОС»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А, 9Б, 10, 11 класс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06.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07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реализации компетентностного подхода в обучении школьников в условиях ФГОС (информатика)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. Информатика и программирование в 8-11 класса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А, 9Б, 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3:00Z</dcterms:created>
  <dc:creator>Bodryakova</dc:creator>
  <dc:description/>
  <cp:keywords/>
  <dc:language>en-US</dc:language>
  <cp:lastModifiedBy>user</cp:lastModifiedBy>
  <cp:lastPrinted>2015-09-30T11:17:00Z</cp:lastPrinted>
  <dcterms:modified xsi:type="dcterms:W3CDTF">2016-05-12T07:33:00Z</dcterms:modified>
  <cp:revision>62</cp:revision>
  <dc:subject/>
  <dc:title/>
</cp:coreProperties>
</file>