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МАТВЕЕВО- КУРГАНСКАЯ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АЯ (СМЕННАЯ)  ОБЩЕОБРАЗОВАТЕЛЬНАЯ ШКОЛ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УБЛИЧНЫЙ ДОКЛАД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6- 2017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ДОКЛ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 « Общая характеристика учреждения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атвеево- Курганская открытая (сменная) общеобразовательная школ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ип учреждения</w:t>
      </w:r>
      <w:r>
        <w:rPr>
          <w:rFonts w:cs="Times New Roman" w:ascii="Times New Roman" w:hAnsi="Times New Roman"/>
          <w:sz w:val="28"/>
          <w:szCs w:val="28"/>
        </w:rPr>
        <w:t>: бюджетное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ип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: общеобразовательная организаци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ицензи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ерия 611Л01 № 0000942 выдана: 17 октября 2013г. Срок окончания действующей лицензии: бессрочно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стонахождения школы</w:t>
      </w:r>
      <w:r>
        <w:rPr>
          <w:rFonts w:cs="Times New Roman" w:ascii="Times New Roman" w:hAnsi="Times New Roman"/>
          <w:sz w:val="28"/>
          <w:szCs w:val="28"/>
        </w:rPr>
        <w:t>: в центре п.Матвеев Кург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Юридический и фактический адрес</w:t>
      </w:r>
      <w:r>
        <w:rPr>
          <w:rFonts w:cs="Times New Roman" w:ascii="Times New Roman" w:hAnsi="Times New Roman"/>
          <w:sz w:val="28"/>
          <w:szCs w:val="28"/>
        </w:rPr>
        <w:t>: 346970, Ростовская область, Матвеево- Курганский район, п.Матвеев Курган, ул.Таганрогская, 112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16-2016 учебном году в школе обучалось 67 учащийся с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7 по 12 класс. Из них 39 человека  по очно- заочной форме  обучения, 28 человек- по заочной форме  обучения с сессионным режимом занятий.  Обучение по заочной форме осуществлялось  в следующих адресах: Большекирсановской сош, Малокирсановской сош, Латоновской сош и Ряженской сош.  Учащиеся из сел имеют возможность бесплатно, на рейсовых автобусах, приезжать в школу на занят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классных коллективах собраны дети разного возраста, резко отличающихся по уровню развития. Это обстоятельство выдвигало серьезные требования к дифференциации образовательного процесса, соцобразовательных  функций: образовательной, воспитательной, социальной защиты, социальной адаптации, социальной реабилитации. Школа старалась создать гуманистическую образовательную среду, способствующую тому, чтобы каждый ученик вне зависимости от своих психофизиологических особенностей, учебных возможностей, склонностей мог адаптироваться к социально- экономической ситуации, реализовать себя как субъект собственной жизни, деятельности и общения. Создавались условия, для повышения педагогической продуктивности деятельности школы по реализации своей образовательной, развивающей, гуманитарной, культурно- созидательной функции. Администрация школы стимулировала творческую самореализацию педагог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правления школой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ragraph">
                  <wp:posOffset>66675</wp:posOffset>
                </wp:positionV>
                <wp:extent cx="147637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е собрание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рудовог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ллектива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49.5pt;mso-wrap-distance-left:9.05pt;mso-wrap-distance-right:9.05pt;mso-wrap-distance-top:0pt;mso-wrap-distance-bottom:0pt;margin-top:5.25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Общее собрание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трудовог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ллектива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2050</wp:posOffset>
                </wp:positionH>
                <wp:positionV relativeFrom="paragraph">
                  <wp:posOffset>66675</wp:posOffset>
                </wp:positionV>
                <wp:extent cx="1524000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49.5pt;mso-wrap-distance-left:9.05pt;mso-wrap-distance-right:9.05pt;mso-wrap-distance-top:0pt;mso-wrap-distance-bottom:0pt;margin-top:5.2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>Директор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67840</wp:posOffset>
                </wp:positionH>
                <wp:positionV relativeFrom="paragraph">
                  <wp:posOffset>167640</wp:posOffset>
                </wp:positionV>
                <wp:extent cx="8001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2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429125</wp:posOffset>
                </wp:positionH>
                <wp:positionV relativeFrom="paragraph">
                  <wp:posOffset>167640</wp:posOffset>
                </wp:positionV>
                <wp:extent cx="523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8415</wp:posOffset>
                </wp:positionH>
                <wp:positionV relativeFrom="paragraph">
                  <wp:posOffset>-13335</wp:posOffset>
                </wp:positionV>
                <wp:extent cx="1838325" cy="533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яю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42pt;mso-wrap-distance-left:9.05pt;mso-wrap-distance-right:9.05pt;mso-wrap-distance-top:0pt;mso-wrap-distance-bottom:0pt;margin-top:-1.05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Управляющ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5682615</wp:posOffset>
                </wp:positionH>
                <wp:positionV relativeFrom="paragraph">
                  <wp:posOffset>160020</wp:posOffset>
                </wp:positionV>
                <wp:extent cx="952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0</wp:posOffset>
                </wp:positionH>
                <wp:positionV relativeFrom="paragraph">
                  <wp:posOffset>160655</wp:posOffset>
                </wp:positionV>
                <wp:extent cx="635" cy="971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2050</wp:posOffset>
                </wp:positionH>
                <wp:positionV relativeFrom="paragraph">
                  <wp:posOffset>142875</wp:posOffset>
                </wp:positionV>
                <wp:extent cx="152400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28.5pt;mso-wrap-distance-left:9.05pt;mso-wrap-distance-right:9.05pt;mso-wrap-distance-top:0pt;mso-wrap-distance-bottom:0pt;margin-top:11.2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92140</wp:posOffset>
                </wp:positionH>
                <wp:positionV relativeFrom="paragraph">
                  <wp:posOffset>145415</wp:posOffset>
                </wp:positionV>
                <wp:extent cx="635" cy="285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2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6800</wp:posOffset>
                </wp:positionH>
                <wp:positionV relativeFrom="paragraph">
                  <wp:posOffset>41910</wp:posOffset>
                </wp:positionV>
                <wp:extent cx="1524000" cy="4667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че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36.75pt;mso-wrap-distance-left:9.05pt;mso-wrap-distance-right:9.05pt;mso-wrap-distance-top:0pt;mso-wrap-distance-bottom:0pt;margin-top:3.3pt;mso-position-vertical-relative:text;margin-left:38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тодически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sz w:val="24"/>
                          <w:szCs w:val="24"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8415</wp:posOffset>
                </wp:positionH>
                <wp:positionV relativeFrom="paragraph">
                  <wp:posOffset>-10795</wp:posOffset>
                </wp:positionV>
                <wp:extent cx="1781175" cy="6000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обучающих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47.25pt;mso-wrap-distance-left:9.05pt;mso-wrap-distance-right:9.05pt;mso-wrap-distance-top:0pt;mso-wrap-distance-bottom:0pt;margin-top:-0.85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Совет обучающихс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82615</wp:posOffset>
                </wp:positionH>
                <wp:positionV relativeFrom="paragraph">
                  <wp:posOffset>146685</wp:posOffset>
                </wp:positionV>
                <wp:extent cx="635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0900</wp:posOffset>
                </wp:positionH>
                <wp:positionV relativeFrom="paragraph">
                  <wp:posOffset>170815</wp:posOffset>
                </wp:positionV>
                <wp:extent cx="635" cy="9239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6800</wp:posOffset>
                </wp:positionH>
                <wp:positionV relativeFrom="paragraph">
                  <wp:posOffset>13970</wp:posOffset>
                </wp:positionV>
                <wp:extent cx="1590675" cy="5143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МО    классн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/>
                              <w:t>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40.5pt;mso-wrap-distance-left:9.05pt;mso-wrap-distance-right:9.05pt;mso-wrap-distance-top:0pt;mso-wrap-distance-bottom:0pt;margin-top:1.1pt;mso-position-vertical-relative:text;margin-left:38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МО    классны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/>
                        <w:t>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5682615</wp:posOffset>
                </wp:positionH>
                <wp:positionV relativeFrom="paragraph">
                  <wp:posOffset>186055</wp:posOffset>
                </wp:positionV>
                <wp:extent cx="952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91440</wp:posOffset>
                </wp:positionV>
                <wp:extent cx="1838325" cy="5524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вет родите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43.5pt;mso-wrap-distance-left:9.05pt;mso-wrap-distance-right:9.05pt;mso-wrap-distance-top:0pt;mso-wrap-distance-bottom:0pt;margin-top:7.2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Совет родител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3475</wp:posOffset>
                </wp:positionH>
                <wp:positionV relativeFrom="paragraph">
                  <wp:posOffset>43815</wp:posOffset>
                </wp:positionV>
                <wp:extent cx="1524000" cy="69659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ьск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54.85pt;mso-wrap-distance-left:9.05pt;mso-wrap-distance-right:9.05pt;mso-wrap-distance-top:0pt;mso-wrap-distance-bottom:0pt;margin-top:3.45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ассны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ительские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ит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815</wp:posOffset>
                </wp:positionH>
                <wp:positionV relativeFrom="paragraph">
                  <wp:posOffset>43815</wp:posOffset>
                </wp:positionV>
                <wp:extent cx="1428750" cy="6965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ьско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54.85pt;mso-wrap-distance-left:9.05pt;mso-wrap-distance-right:9.05pt;mso-wrap-distance-top:0pt;mso-wrap-distance-bottom:0pt;margin-top:3.45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ще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ительско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>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844040</wp:posOffset>
                </wp:positionH>
                <wp:positionV relativeFrom="paragraph">
                  <wp:posOffset>96520</wp:posOffset>
                </wp:positionV>
                <wp:extent cx="723900" cy="9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419600</wp:posOffset>
                </wp:positionH>
                <wp:positionV relativeFrom="paragraph">
                  <wp:posOffset>96520</wp:posOffset>
                </wp:positionV>
                <wp:extent cx="5334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1575</wp:posOffset>
                </wp:positionH>
                <wp:positionV relativeFrom="paragraph">
                  <wp:posOffset>173355</wp:posOffset>
                </wp:positionV>
                <wp:extent cx="635" cy="4095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815</wp:posOffset>
                </wp:positionH>
                <wp:positionV relativeFrom="paragraph">
                  <wp:posOffset>164465</wp:posOffset>
                </wp:positionV>
                <wp:extent cx="1485900" cy="6191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лассные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ьск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брания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48.75pt;mso-wrap-distance-left:9.05pt;mso-wrap-distance-right:9.05pt;mso-wrap-distance-top:0pt;mso-wrap-distance-bottom:0pt;margin-top:12.95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лассные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ительские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брания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720" w:hanging="0"/>
        <w:jc w:val="both"/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Школа имеет собственный сайт: </w:t>
      </w:r>
      <w:hyperlink r:id="rId2">
        <w:r>
          <w:rPr>
            <w:rStyle w:val="InternetLink"/>
            <w:sz w:val="28"/>
            <w:szCs w:val="28"/>
            <w:lang w:val="en-US"/>
          </w:rPr>
          <w:t>mkoso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 xml:space="preserve"> </w:t>
        </w:r>
      </w:hyperlink>
    </w:p>
    <w:p>
      <w:pPr>
        <w:pStyle w:val="Normal"/>
        <w:shd w:fill="FFFFFF" w:val="clear"/>
        <w:spacing w:lineRule="auto" w:line="240" w:before="0" w:after="0"/>
        <w:ind w:right="3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актная информация: тел.</w:t>
      </w:r>
      <w:r>
        <w:rPr>
          <w:sz w:val="28"/>
          <w:szCs w:val="28"/>
        </w:rPr>
        <w:t xml:space="preserve"> (886341) 3-12-74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kosos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right="30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30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« Особенности образовательного процесса»</w:t>
      </w:r>
    </w:p>
    <w:p>
      <w:pPr>
        <w:pStyle w:val="Normal"/>
        <w:shd w:fill="FFFFFF" w:val="clear"/>
        <w:spacing w:lineRule="auto" w:line="240" w:before="0" w:after="0"/>
        <w:ind w:right="3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в школе осуществлялась в соответствии с образовательными программами и расписанием занятий, регламентировалось учебным планом, годовым календарным граф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организован по пятидневной учебной неделе.                                      Образовательный процесс для учащихся  7- 11 классов  осуществлялся на основании регионального примерного недельного учебного плана для  образовательных организаций, реализующих программы общего образования, расположенных на территории Ростовской области,  на 2016-2017 учебный г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реализации БУП-2004г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284" w:firstLine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для учащихся обучающихся по заочной форме с сессионным режимом занятий осуществлялся на основании учебного плана, составленного в соответствии с письмом Минобразования РФ от 21.08.1998г №1250/14-12, письмом МО и ПО РФ от 14.01.1999г №27/11-12. Единой основой учебных планов всех ступеней являлось осуществление таких принципов, как целостность, преемственность, вариатив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реализуемых программ соответствует федеральному минимуму содержания общеобразовательных программ. Программы выполнены полностью, что отражено в аналитической справ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дагоги школы  использовали в своей работе элементы различных педагогических технологий: личностно - ориентированного обучения, развивающего обучения, формирующего обучения, взаимного обучения, групповые методы обучения. Проводились различные  формы уроков: урок- семинар, урок- зачет, урок- путешествие, урок- дискуссия. Активно использовались ИКТ- техноло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онтроль  за учебными достижениями учащихся школы осуществлялся с помощью комплексной оценки (внутренней и внешней). Периодичность внутренней оценки указана в приказе о промежуточной аттестации. В школе создан банк измерителей (тесты, контрольные работы). Годовая аттестация (итоговый контроль) учащихся проводилась в виде контрольных работ во всех переводны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казатели качества обучения объективного характера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%  переведенных условно – 14 %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% выпускников 9- х классов получивших аттестат-  75 %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% выпускников 11, 12- х классов  получивших аттестат- 38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течении   учебного года педколлектив работал над самообразованием: накапливал дидактический материал,  обобщал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дагогический опыт, показано педагогическое мастерство на открытых уроках </w:t>
      </w:r>
      <w:r>
        <w:rPr>
          <w:rFonts w:cs="Times New Roman" w:ascii="Times New Roman" w:hAnsi="Times New Roman"/>
          <w:sz w:val="28"/>
          <w:szCs w:val="28"/>
        </w:rPr>
        <w:t>учителей-  предметников.</w:t>
      </w:r>
    </w:p>
    <w:p>
      <w:pPr>
        <w:pStyle w:val="Normal"/>
        <w:shd w:fill="FFFFFF" w:val="clear"/>
        <w:spacing w:lineRule="auto" w:line="240" w:before="0" w:after="0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ую роль педколлектив во главе с администрацией отводил индивидуальным     особенностям учащихся, уровню подготовки и ликвидации пробелов в знаниях (организация индивидуальных занятий, строгий контроль за посещаемостью и успеваемостью, связь с родителями), на особом месте социально- психологическая реабилитация и поддержка воспитанников, в чем отмечена работа социального педагога 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ьзовались следующие формы методической работы: тематические педагогические  советы, методический совет, работа учителей над темами самообразования, открытые уроки и анализ уроков, взаимопосещение и анализ уроков, предметные недели, пополнение банка данных презентаций в помощь учителю предметнику, индивидуальные беседы по организации и проведению урока, организация и контроль курсовой подготовки учителей, аттестация учителей. Исходя из вышесказанного можно сделать следующие выводы: учебный план  выполнен, программа пройдена.Практически все намеченные мероприятия выполнены. Формы и методы работы контроля соответствуют задачам, которые ставил педагогический коллектив школы на новый учебный год. Тематика заседаний М/С отражает основные проблемные вопросы. Выросла активность учителей, их стремление к творчеству.  На хорошем уровне прошли открытые уроки Рубцовой З.Е. алгебра в 10 классе  « Формула двойного аргумента»,  Новомлинченко Е.А. русский язык в 8 классе « Синтаксический разбор предложения с однородными членами», Сухомлиновой Т.В. биология  в 7классе «Многообразие птиц Ростовской области».  Большой интерес у учащихся вызвали предметные  недели по истории и обществознанию, неделя экологии. В ходе предметных недель учителя проявляли хорошие организаторские способности, разнообразные формы их проведения вызвали повышенный интерес у учащихся. Увеличилось число учащихся которые участвовали в мероприятиях школы, в муниципальных, региональных и международных конкурсах, занимали призовые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 классных руководителей в 2016-2017 учебного году объединяло 5 классных руководителей: СухомлиноваТ.В. -9 кл., Новомлинченко Е.А.-7, КодаС.М.-8кл, РубцоваЗ.Е.-11кл.,Гречкина Т.С.-10класс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ставленных задач происходила в результате совместной деятельности семьи и школы в формировании личности ребенка.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 2016-2017 учебный год в соответствии с планом ШМО было проведено пять заседаний ШМО, на которых обсуждались вопросы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работы классного руководителя в связи с переходом на ФГОС.</w:t>
      </w:r>
      <w:r>
        <w:rPr>
          <w:rFonts w:cs="Times New Roman" w:ascii="Times New Roman" w:hAnsi="Times New Roman"/>
          <w:sz w:val="28"/>
          <w:szCs w:val="28"/>
        </w:rPr>
        <w:t>, работы с детьми, имеющими отклонения в поведении, связи с семьей, взаимодействия классного руководителя с органами ученического самоупра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дели общения педагога с учащими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заседаниях ШМО делились своим опытом классные руководители КодаС.М., НовомлинченкоЕ.А. Рубцова З.Е., Сухомлинова Т.В., Гречкина Т.С.,причем каждый классный руководитель на МО мог получить не только теоретические знания, но практические советы, рекоменд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работал над развитием индивидуальных способностей, творческих задатков детей, над созданием благоприятных условий для духовно-нравственного воспитания школьников, для творческого саморазвития детей, формирования гражданской ответственности, правового самосознания, толерантности и способности к социализации в обществе.</w:t>
        <w:br/>
        <w:t xml:space="preserve">Был составлен план проведения общешкольных мероприятий. Данные мероприятия обсуждались на круглых столах ШМ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ечение года классные руководители проводили классные часы в соответствии с планом. Классные руководители владеют широким арсеналом форм и способов организации воспитательного процесса в школе и классе, в своей работе используют различные формы работы с детьми и родителями. Все классные часы проводились с использованием современных технологий, составлялись различные презентации, интересной была рефлекс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сещенным классным часам была отмечена хорошая подготовка к проведению классных часов  классными руководителями Сухомлиновой Т.В. и Кода С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нализ работы классных руководителей с классными коллективами показал, что работа большинства классных коллективов направлена на реализацию общешкольных и социально – значимых задач. Требования, предъявляемые большинством классных руководителей, справедливые и разумные. Основной составляющей воспитательной работы является участие классов в общешкольных мероприятиях. Это позволяет чётко определить место классного коллектива в общей системе учебно-воспитательного процесс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в школе велась по следующим направления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равственное- эстетическо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о- патриотическо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о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ительно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родителями (семья и шко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новные виды внеклассной работы в школе: общешкольные мероприятия, классные часы, беседы, конкурсы, соревнования, предметные недели, недели здоровья.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  « Условия осуществления образовательного процесса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жим работы школы.</w:t>
      </w:r>
    </w:p>
    <w:tbl>
      <w:tblPr>
        <w:tblW w:w="8604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729"/>
        <w:gridCol w:w="2729"/>
      </w:tblGrid>
      <w:tr>
        <w:trPr>
          <w:trHeight w:val="621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кл.-35 нед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.-34нед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.-35 нед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2кл.-34 недели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учебной недел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ур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мину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минут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ми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перемена – 3/25 мин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ми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перемена – 3/25мин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проведения промежуточной аттестации учащих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четвертя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лугодиям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лассов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, занимающихся в первую смен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м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м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классов/ учащихся, заним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 вторую смену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классо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клас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</w:t>
      </w:r>
      <w:r>
        <w:rPr/>
        <w:t>Кадровый потенциал.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83"/>
        <w:gridCol w:w="1943"/>
        <w:gridCol w:w="1195"/>
        <w:gridCol w:w="1976"/>
        <w:gridCol w:w="254"/>
        <w:gridCol w:w="836"/>
      </w:tblGrid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чел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 (количество человек)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76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а педагогических работников  (%)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нешних совместителей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уровень педагогических работников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ысшим образованием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специальным образованием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щим средним образованием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ли  курсы повышения  квалификации  за последние 5 лет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квалификационную категори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</w:tr>
      <w:tr>
        <w:trPr/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едагогического коллектива по должностям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        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%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%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 %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2%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учёную степень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звание Заслуженный учитель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т государственные и ведомственные награды, почётные звани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техническое обеспечение и оснаще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компьютеров, имеющихся в ОУ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491"/>
        <w:gridCol w:w="4791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компьюте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используются (на уроке, факультативном занятии, управлении и др.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ьютер в сборе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урок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атема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физики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ьютер в сбор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ах химии, биологи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ьютер в сбор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ах географи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ьютер в сбор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библиотек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ьютер в сбор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ах русского языка и литератур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 в сбо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ах информатик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rtne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ах географи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su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ах математик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утб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u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ах химии, биологи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утб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u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ах информатик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утб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u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ах русского языка и литератур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ер в составе: монитор, системный блок, клавиатура, мышь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а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личие в ОУ оргтехники и технических средств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7905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леер BBK  DV 412 Sl+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леер BBK  DV 611 Sl+д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-камера A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s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-каме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vermision F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активная дос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Ф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Can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Прин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Ф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Canon i-Sensy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 HP Las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Eps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P Photosm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amsu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идеоприст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ps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а про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nQ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 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 Гориз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я фотокамера SO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микро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DSL Router D-Link  DSL-G604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стическая система ВВ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сетев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беспроводным интерне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наглядные пособ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53"/>
        <w:gridCol w:w="5617"/>
        <w:gridCol w:w="53"/>
        <w:gridCol w:w="141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редмет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лакатов по алгеб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лакатов по геомет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лакатов по Русскому языку (12ш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склонения имен существи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портре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писатели Х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века. (15ш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ортр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писатели ХХ века. (15ш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«Основы грамматики» (16ш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«Классная комна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«Мо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«Одеж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ая таблица «Профессии/ дни нед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пособие по истории 8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пособие по истории 9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Великой Отечественной войны 1941-19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ча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Российской империи 18 века (2 ча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Первой мировой войны 1914-19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объединенной Герм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сторонняя карта (Русское государ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Соединенные штаты Амер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таблиц по неорганической химии (5 табл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арта мира (2 ча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ая Европа (4 ча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е ведомости по географии (карточ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редмет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собий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DVD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ЛИТЕРАТУР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русского языка Кирилла и Мефодия. 7 клас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русского языка Кирилла и Мефодия. 8-9 клас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литературы Кирилла и Мефодия. 5 клас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литературы  Кирилла и Мефодия. 6 клас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литературы  Кирилла и Мефодия. 7 клас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литературы Кирилла и Мефодия. 8 клас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литературы  Кирилла и Мефодия. 9 клас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литературы Кирилла и Мефодия. 10 клас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литературы Кирилла и Мефодия. 11 клас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ки русской литератур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тели Росси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тели Серебряного век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.С. Пушкин» Лицейские год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 Есенин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ая оптика 1част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ая оптика 2 част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алгебры  10-11 класс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алгебры  9 клас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алгебры  7-8 клас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 геометрии  11 клас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 геометрии  10 клас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 геометрии  9 клас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 геометрии  8 клас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 геометрии  7 клас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Росс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. 20-30-е год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ы. Начало династии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государства Российског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усских царе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 революции 1917 года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яя Русь: «Рюрик и Олег вещий»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Второй мировой войн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ая Отечественная война 1941-194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ировая война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отечественной истории XIX- XX ве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отечественной истории до XIX век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диск "Уроки биологии КиМ" (Общая биология) (10 класс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диск "Уроки биологии КиМ" (Общая биология) (11 класс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диск "Уроки биологии КиМ. Животные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диск "Уроки биологии КиМ. Растения, бактерии, грибы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диск "Уроки биологии КиМ. Человек и его здоровье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диск "Анатомия -1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диск "Анатомия -2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диск "Анатомия -3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диск "Анатомия -4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диск "Биология -1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диск "Биология -2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диск "Биология -3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диск "Общая биология. Генетика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агнитная индукц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учение и спектр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ый электрический то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екулярная физик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ое пол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кинематик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риометрия  (часть 1)    10к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риометрия  (часть 2)    11к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ые явлен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татические явлен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ие колебан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 по физике 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 по физике 2 (волновые (работы) процессы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 по физике 3 (фотоэффект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 по физике 4 (диффузия, поляризация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ы главных подгрупп (1 часть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ы главных подгрупп (2 часть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8 класс (Первоначальные хим. понятия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8 класс  (1 часть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8 класс  (2 часть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свойства металло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элементов- не металло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ая  химия (предельные, непредел., аром углеводы 1часть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ая  химия (Углеводы 4часть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ая  химия (Азотосодержащие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ая  химия (альдегиды и карбоновые кислоты, Сложные эфиры. Жиры. 3 часть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химии. 10-11 класс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химии. 8-9 класс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. Климат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еан и Земля. Ступени познан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география России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географических открыт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по России 1 част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по России 2 част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устроен океан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. Развитие жизн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географии. Кирилла и Мефодия 7 клас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географии. Кирилла и Мефодия 8 клас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географии. Кирилла и Мефодия 9 клас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географии. Кирилла и Мефодия 10 клас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чный фонд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360"/>
        <w:gridCol w:w="1736"/>
        <w:gridCol w:w="1737"/>
        <w:gridCol w:w="1737"/>
      </w:tblGrid>
      <w:tr>
        <w:trPr>
          <w:trHeight w:val="158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ый фонд (экз.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беспеченности</w:t>
            </w:r>
          </w:p>
        </w:tc>
      </w:tr>
      <w:tr>
        <w:trPr>
          <w:trHeight w:val="15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4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. литера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%</w:t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9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в школе была установлена тревожная кноп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бственной столовой  в школе нет. Горячее питание организовано на базе школьной столовой МБОУ Матвеево- Курганской сош №1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ащиеся из сел имеют возможность бесплатно, на рейсовых автобусах, приезжать в школу на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4 разде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« Результаты деятельности учреждения, качеств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зультаты государственной итоговой аттестации  выпускников 9-х классов МБОУ  Матвеево-Курганской  о(с)о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2016-2017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</w:t>
      </w:r>
    </w:p>
    <w:tbl>
      <w:tblPr>
        <w:tblW w:w="10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749"/>
        <w:gridCol w:w="2567"/>
        <w:gridCol w:w="2126"/>
        <w:gridCol w:w="2071"/>
      </w:tblGrid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бщеобразовательного предм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выпускников        9 класса (все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выпускников, допущенных к аттестации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ускники, прошедшие аттестацию в форме ОГЭ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сдавших экзамен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певаемость %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%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государственной итоговой аттестации выпуск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,  12-х классов  2016-2017 уч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ОУ   Матвеево-Курганской  о(с)ош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344"/>
        <w:gridCol w:w="1221"/>
        <w:gridCol w:w="1276"/>
        <w:gridCol w:w="1134"/>
        <w:gridCol w:w="1276"/>
        <w:gridCol w:w="1701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ГЭ ( очная форма обучения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ГЭ ( заочная форма обучения)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выпускник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одоле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рог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одоле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рог   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одоле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рог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одоле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рог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ли аттеста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2016-2017 учебном году обязательные экзамены в форме и по материалам ЕГЭ сдавали 9 выпускник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выпускник  не явились для прохождения государственной итоговой аттестации по математике и русскому языку. Это выпускник Малокирсановского адреса (Воронков Николай), который не явился для прохождения государственной итоговой аттестации по математике и русск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меты по выбору – обществознание сдавал- 1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Получили аттестаты о среднем  общем образовании  3 выпускника, 38 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таблица результатов участия выпускников в ЕГ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- 2017</w:t>
      </w:r>
      <w:r>
        <w:rPr/>
        <w:t>году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134"/>
        <w:gridCol w:w="765"/>
        <w:gridCol w:w="1078"/>
        <w:gridCol w:w="1100"/>
        <w:gridCol w:w="885"/>
        <w:gridCol w:w="992"/>
        <w:gridCol w:w="850"/>
        <w:gridCol w:w="958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 прошедших аттестацию и получивших аттеста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получивших аттестаты по ОУ %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ыпускников получивших аттестаты по ОУ %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ер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/адре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ер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/адреса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ч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%</w:t>
            </w:r>
          </w:p>
        </w:tc>
      </w:tr>
      <w:tr>
        <w:trPr>
          <w:trHeight w:val="7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чел.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ел.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о поступлении выпускнико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Матвеево- Курганской о(с)ош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08"/>
        <w:gridCol w:w="1761"/>
        <w:gridCol w:w="1729"/>
        <w:gridCol w:w="167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Вуз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 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 нач. кл. г.Таганро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. колледж г.Таганро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лледж г.Таганро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ческий коллед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У № 23 г.Таганро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 №30 г.Таганро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лицей г.Таганро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о(с)о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Достижения и проблемы социализации учащихс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м качества образования являются достижения и проблемы социализации учащихся. В 2016-2017 учебном году педагогическим коллективом проделана большая работа по созданию благоприятного психологического микроклимата, комфортных условий для всех участников образовательного процесса. Осуществлялись все виды социально-педагогической поддержки обучающихс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направлений воспитательной работы является профилактика правонарушений, девиантного поведения, бродяжничества, безнадзорности в детской среде. С этой целью в образовательном учреждении разработана и уже несколько лет осуществляется программа профилактики правонарушений, беспризорности безнадзорности.  В рамках этой программе в течение учебного года прошли следующие мероприятия: сбор информации о детях и семьях, состоящих на различных формах учета, выявление и учет обучающихся, требующих повышенного педагогического внимания, заседания комиссии по профилактике правонарушений, рейды по неблагополучным семьям, профилактическая работа классного руководителя с классом, индивидуальная профилактическая работа социального педагога с обучающимися, мероприятия по правовому просвещ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чало учебного года обучающихся «группы риска» было 4 человек. После проведенной комплексной профилактической   реабилитационной работы – 2 человек. На конец учебного года учащихся «группы риска» - 5 человек (двое обучающихся прибыли в МБОУ М-Курганскую о(с)ош из других учебных заведений после совершения правонарушения). Обучающихся, стоящих на внутришкольном профилактическом учете на начало гола было 4 человека, на конец учебного года – 5 человек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 динамика объясняется рядом причин: конфликтными ситуациями в семьях, уходами обучающихся из дома,  отсутствие родительского контроля за вечерним времянахождением детей, безнадзорность и бесконтрольность детей, отсутствие родительского вним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10890" w:dyaOrig="59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75pt;height:263.85pt" filled="f" o:ole="">
            <v:imagedata r:id="rId5" o:title=""/>
          </v:shape>
          <o:OLEObject Type="Embed" ProgID="" ShapeID="ole_rId4" DrawAspect="Content" ObjectID="_228067000" r:id="rId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6 – 2017 учебный год  трое учащихся  школы совершили правонарушение – распитие спиртных напитков в общественном месте, уход из дома, кража. Положительная динамика роста правонарушений в 2016-2017 уч.году объясняется конфликтными ситуациями в семьях, отсутствием родительского контроля за вечерним времянахождением дет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детьми с девиантным поведением ведется постоянно. Педагогический коллектив старается своевременно предупреждать и преодолевать любые недостатки, отрицательные качества у ребенка, выявлять причины его неадекватного поведения, оказывать ребенку необходимую помощь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е руководители и социальный педагог  вели индивидуальную работу с каждой семьей, с детьми, держали ситуацию под контролем. Они изучали личность трудных подростков, их семейное положение. С целью предотвращения прогулов учебных занятий, неадекватного поведения с обучающимися проводились индивидуальные беседы, велся своевременный учет пропусков занятий без уважительной причины, посещались семьи этих детей. Велась документация проводимой работы и анализ результатов применения различных форм воздействия на этих учащих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, которые приходится решать педагогам нашего образовательного учреждения - это низкая успеваемость вновь прибывших обучающихся, которая чаще связана с синдромом хронической неуспешности в  других школах, что приводит к негативным внутренним установкам по отношению к социальным требованиям, несогласию с ними, демонстративностью поведения и, как правило, завышенными претензиями к окружающим при стремлении самому избегать ответственно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адо отметить, что в работе с детьми «группы риска» и их семьями наметились две проблем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ая посещаемость родительских собраний родителями этих учащих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«группы риска», как правило, не посещают спортивные секции, кружки по интереса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этому на новый учебный года администрация школы и педагогический коллектив ставят новые цели и задачи по социализации обучающих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в центре внимания педагогов нашей школы остается ученик, его возможности и положительные качества, его интересы и увлечения, его жизненные устремления и планы на будуще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бучающиеся нашей школы активно участвовали в различных конкурсах и соревнованиях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314"/>
        <w:gridCol w:w="4061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уровень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, олимпиад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участнико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щегося: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ь (с указанием ФИО);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ер (с указанием ФИО);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уреат (с указанием ФИО);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минант (с указанием ФИО);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ник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лиантус»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П»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Русский медвежонок»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Кунгуру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 –Литвинова Валерия   участник-Ербенев Александр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- Трофименко Владислав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- Карабут Владислав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-Баишев Вадим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- Когай Ирина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- Елитенко Александр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Иост Полина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Когай Ирина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Карабут Владислав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-Плотникова Вероника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-Гогуева Нелли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- Мирющенко Даниил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-Трофименко Владислав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– Литвинова Валерия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- Трофименко Владислав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- Ербенев Александр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– Когай Ирина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– Кобьякова Анастасия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- Баишев Владислав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– Архипов Дмитрий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– Гурнак Николай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- Елитенко Александр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- Ербенев Александр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– Куринный Никита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– Архипов Дмитрий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– Гурнак Николай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– Баишев Владислав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– Усов Юрий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-2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– победителей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призеров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уреатов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 т. д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ников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уровень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, олимпиад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участнико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щегося: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ь (с указанием ФИО);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ер (с указанием ФИО);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уреат (с указанием ФИО);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минант (с указанием ФИО);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ник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детский экологический форум « Зеленая планета – 2017г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- Литвинова Валерия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– Рябухин Дмитрий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– Гогуева Нелли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– Плотникова Виктория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-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– победителей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еров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уреатов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 т. д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участников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, олимпиад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участнико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щегося: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ь (с указанием ФИО);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ер (с указанием ФИО);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уреат (с указанием ФИО);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минант (с указанием ФИО);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ник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– победителей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еров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уреатов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 т. д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ников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, олимпиад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участнико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щегося: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ь (с указанием ФИО);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ер (с указанием ФИО);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уреат (с указанием ФИО);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минант (с указанием ФИО);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ник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бществознанию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 Мы выбираем жизнь»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 Как радуется женщина цветам»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 Мой край родной»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 Воспитан на Дону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- Ербенев Александр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- Плотникова Вероника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 – Гогуева Нелли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 – Иост Полина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 – Плотникова Вероника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 – Гогуева Нелли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- Рябухин Дмитрий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– Борзова Анжелла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– Анохин Алексей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– Шевченко Владимир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– Неверова Екатерина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- Куринный Никита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-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– победителей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призеров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уреатов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 т. д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ников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вень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, олимпиад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участнико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щегося: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ь (с указанием ФИО);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ер (с указанием ФИО);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уреат (с указанием ФИО);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минант (с указанием ФИО);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ник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ая олимпиада по обществознанию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ая олимпиада по истори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-Ербенев Александр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- Куринный Никита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– Архипов Дмитрий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-Ербенев Александр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-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– победителей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призеров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уреатов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 т. д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ников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щрение одаренных детей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ощре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учащегося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ример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ручение грамо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 Побед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школьной олимпиады по обществознанию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Вручение приз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 сертификатов</w:t>
            </w:r>
          </w:p>
          <w:p>
            <w:pPr>
              <w:pStyle w:val="Style17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 Русский медвежонок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школьная линейка 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оябрь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школьная линейка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прел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Ербенев Александр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рофименко Владислав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Ербенев Александр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гай Ирина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рхипов Дмитрий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            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Вручение приз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 Гелиантус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7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школьная линейка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январ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Елитенко Александр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ручение грамот</w:t>
            </w:r>
          </w:p>
          <w:p>
            <w:pPr>
              <w:pStyle w:val="Style17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отоконкурс « Мой край родной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школьная линейка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 Последний звонок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орзова Анжела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ябухин Дмитрий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нохин Алексей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              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, которые приходится решать педагогам нашего образовательного учреждения - это низкая успеваемость вновь прибывших обучающихся, которая чаще связана с синдромом хронической неуспешности в  других школах, что приводит к негативным внутренним установкам по отношению к социальным требованиям, несогласию с ними, демонстративностью поведения и, как правило, завышенными претензиями к окружающим при стремлении самому избегать ответственно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адо отметить, что в работе с детьми «группы риска» и их семьями наметились две пробле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ая посещаемость родительских собраний родителями этих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«группы риска», как правило, не посещают спортивные секции, кружки по интерес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дагоги нашей школы активно привлекают учащихся к участию в классных и  общешкольных мероприятиях,  внеурочной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, не смотря на это,  педагоги нашей школы активно привлекают учащихся к участию в классных и  общешкольных мероприятиях,  внеуроч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Социальная активность и внешние связи учреждения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важнейших задач воспитания является формирование у учащихся гражданской ответственности, правового самосознания, самостоятельности, способности к адаптации, успешной социализации в современном обществе; готовность к сотрудничеству, развитие способности к созидательной деятельности. Для реализации данной задачи ежегодно проводятся встречи учащихся с представителями учебных заведений, расположенных на территории Ростовской области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работает в тесном взаимодействии с администрацией Матвеево-Курганского района, М-Курганским ДК, МБУ ДО ЦДОТ (организация совместных мероприятий, акций, выступлений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 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« Финансово-экономическая деятельность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бюджетных средств было направлено на улучшение материально- технической базы школы, на обеспечение условий дел образовательного процесса за 2016- 2017 учебный год школа израсходовала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016-2017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итание обучающихся-  33, 1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подвоз обучающихся- 49,2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учебную литературу-  100,6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медосмотр работников- 23,9 руб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« Заключение. Перспективы и планы развития»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учебного процесса являлось активное применение информационных технологий, следствием чего явилось повышение эффективности образовательного процесса: в школе действует пропускной режим, установлена тревожная кнопка, соблюдаются все санитарно- эпидемиологические нормы и правила, организовано питание детей на базе буфета МБОУ Матвеево- Курганской сош №1. Постоянно соблюдается дифференциация обучения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месте с тем анализ позволяет выявить проблемы в работе коллектива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яющий педагогический коллектив показатель качества образования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овышения мотивации учащихся к получению более глубоких знаний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создания более четкой системы работы с родителями, привлечение их к участию в образовательном процессе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подготовка родителей в вопросах воспитания детей с различными психо- физиологическими возможностям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ходя из анализа необходимо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содержания образования, улучшение условий обучени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информатизацию образования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формирование устойчивости к асоциальным влияниям, к возникновению вредных привычек и неадекватных способов поведения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систему подготовки к ЕГЭ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сшей ценностью</w:t>
      </w:r>
      <w:r>
        <w:rPr>
          <w:rFonts w:cs="Times New Roman" w:ascii="Times New Roman" w:hAnsi="Times New Roman"/>
          <w:sz w:val="28"/>
          <w:szCs w:val="28"/>
        </w:rPr>
        <w:t>, школа обозначает заботу о детях и считает приоритетным направлением в своей работе: создание таких условий среды, которые могли бы обеспечить достойное образование для завтрашних успешных люд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sosh@narod.ru " TargetMode="External"/><Relationship Id="rId3" Type="http://schemas.openxmlformats.org/officeDocument/2006/relationships/hyperlink" Target="mailto:mkososh@mai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1:00Z</dcterms:created>
  <dc:creator>Колесникова</dc:creator>
  <dc:description/>
  <cp:keywords/>
  <dc:language>en-US</dc:language>
  <cp:lastModifiedBy>user</cp:lastModifiedBy>
  <cp:lastPrinted>2015-09-07T14:31:00Z</cp:lastPrinted>
  <dcterms:modified xsi:type="dcterms:W3CDTF">2017-12-01T09:36:00Z</dcterms:modified>
  <cp:revision>113</cp:revision>
  <dc:subject/>
  <dc:title/>
</cp:coreProperties>
</file>