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МАТВЕЕВО- КУРГАНСКАЯ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АЯ (СМЕННАЯ)  ОБЩЕОБРАЗОВАТЕЛЬНАЯ ШКОЛ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УБЛИЧНЫЙ ДОКЛАД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5- 2016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 « Общая характеристика учреждения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Матвеево- Курганская открытая (сменная) общеобразовательная школ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: бюджетно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разовательной организации: общеобразовательная организац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я: серия 611Л01 № 0000942 выдана: 17 октября 2013г. Срок окончания действующей лицензии: бессроч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я школы: в центре п.Матвеев Кург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346970, Ростовская область, Матвеево- Курганский район, п.Матвеев Курган, ул.Таганрогская, 112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5-2016 учебном году в школе обучалось 61 учащийся с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7 по 12 класс. Из них 29 человека  по очно- заочной форме  обучения, 32 человек- по заочной форме  обучения с сессионным режимом занятий. Обучение по заочной форме осуществлялось в филиалах: Большекирсановском, Малокирсановском, Латоновском и Ряженском. 57 учащихся (54%) имеют возраст с 13 до 18 лет, остальные старше 18 лет. 52% учащихся, обучающихся по очной и очно- заочной формах обучения проживают в п. Матвеев Курган, а 49 %- в селах района.  Учащиеся из сел имеют возможность бесплатно, на рейсовых автобусах, приезжать в школу на занят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лассных коллективах собраны дети разного возраста, резко отличающихся по уровню развития. Это обстоятельство выдвигало серьезные требования к дифференциации образовательного процесса, социообразовательных  функций: образовательной, воспитательной, социальной защиты, социальной адаптации, социальной реабилитации. Школа старалась создать гуманистическую образовательную среду, способствующую тому, чтобы каждый ученик вне зависимости от своих психофизиологических особенностей, учебных возможностей, склонностей мог адаптироваться к социально- экономической ситуации, реализовать себя как субъект собственной жизни, деятельности и общения. Создавались условия, для повышения педагогической продуктивности деятельности школы по реализации своей образовательной, развивающей, гуманитарной, культурно- созидательной функции. Администрация школы стимулировала творческую самореализацию педагог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 школо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66675</wp:posOffset>
                </wp:positionV>
                <wp:extent cx="14763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е собрани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рудов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ллектива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9.5pt;mso-wrap-distance-left:9.05pt;mso-wrap-distance-right:9.05pt;mso-wrap-distance-top:0pt;mso-wrap-distance-bottom:0pt;margin-top:5.2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бщее собрание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трудов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ллектива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66675</wp:posOffset>
                </wp:positionV>
                <wp:extent cx="152400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9.5pt;mso-wrap-distance-left:9.05pt;mso-wrap-distance-right:9.05pt;mso-wrap-distance-top:0pt;mso-wrap-distance-bottom:0pt;margin-top:5.2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67840</wp:posOffset>
                </wp:positionH>
                <wp:positionV relativeFrom="paragraph">
                  <wp:posOffset>167640</wp:posOffset>
                </wp:positionV>
                <wp:extent cx="8001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29125</wp:posOffset>
                </wp:positionH>
                <wp:positionV relativeFrom="paragraph">
                  <wp:posOffset>167640</wp:posOffset>
                </wp:positionV>
                <wp:extent cx="523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-13335</wp:posOffset>
                </wp:positionV>
                <wp:extent cx="1838325" cy="533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2pt;mso-wrap-distance-left:9.05pt;mso-wrap-distance-right:9.05pt;mso-wrap-distance-top:0pt;mso-wrap-distance-bottom:0pt;margin-top:-1.0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Управляющ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5682615</wp:posOffset>
                </wp:positionH>
                <wp:positionV relativeFrom="paragraph">
                  <wp:posOffset>160020</wp:posOffset>
                </wp:positionV>
                <wp:extent cx="952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0</wp:posOffset>
                </wp:positionH>
                <wp:positionV relativeFrom="paragraph">
                  <wp:posOffset>160655</wp:posOffset>
                </wp:positionV>
                <wp:extent cx="635" cy="971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2050</wp:posOffset>
                </wp:positionH>
                <wp:positionV relativeFrom="paragraph">
                  <wp:posOffset>142875</wp:posOffset>
                </wp:positionV>
                <wp:extent cx="152400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8.5pt;mso-wrap-distance-left:9.05pt;mso-wrap-distance-right:9.05pt;mso-wrap-distance-top:0pt;mso-wrap-distance-bottom:0pt;margin-top:11.2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2140</wp:posOffset>
                </wp:positionH>
                <wp:positionV relativeFrom="paragraph">
                  <wp:posOffset>145415</wp:posOffset>
                </wp:positionV>
                <wp:extent cx="635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41910</wp:posOffset>
                </wp:positionV>
                <wp:extent cx="1524000" cy="4667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6.75pt;mso-wrap-distance-left:9.05pt;mso-wrap-distance-right:9.05pt;mso-wrap-distance-top:0pt;mso-wrap-distance-bottom:0pt;margin-top:3.3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ическ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8415</wp:posOffset>
                </wp:positionH>
                <wp:positionV relativeFrom="paragraph">
                  <wp:posOffset>-10795</wp:posOffset>
                </wp:positionV>
                <wp:extent cx="1781175" cy="600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печит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7.25pt;mso-wrap-distance-left:9.05pt;mso-wrap-distance-right:9.05pt;mso-wrap-distance-top:0pt;mso-wrap-distance-bottom:0pt;margin-top:-0.8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Попечит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2615</wp:posOffset>
                </wp:positionH>
                <wp:positionV relativeFrom="paragraph">
                  <wp:posOffset>146685</wp:posOffset>
                </wp:positionV>
                <wp:extent cx="63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0</wp:posOffset>
                </wp:positionH>
                <wp:positionV relativeFrom="paragraph">
                  <wp:posOffset>170815</wp:posOffset>
                </wp:positionV>
                <wp:extent cx="635" cy="923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13970</wp:posOffset>
                </wp:positionV>
                <wp:extent cx="1590675" cy="514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МО    класс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/>
                              <w:t>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0.5pt;mso-wrap-distance-left:9.05pt;mso-wrap-distance-right:9.05pt;mso-wrap-distance-top:0pt;mso-wrap-distance-bottom:0pt;margin-top:1.1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МО    классны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/>
                        <w:t>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5682615</wp:posOffset>
                </wp:positionH>
                <wp:positionV relativeFrom="paragraph">
                  <wp:posOffset>186055</wp:posOffset>
                </wp:positionV>
                <wp:extent cx="952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1838325" cy="5524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3.5pt;mso-wrap-distance-left:9.05pt;mso-wrap-distance-right:9.05pt;mso-wrap-distance-top:0pt;mso-wrap-distance-bottom:0pt;margin-top:7.2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Родит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3475</wp:posOffset>
                </wp:positionH>
                <wp:positionV relativeFrom="paragraph">
                  <wp:posOffset>43815</wp:posOffset>
                </wp:positionV>
                <wp:extent cx="1524000" cy="6965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54.85pt;mso-wrap-distance-left:9.05pt;mso-wrap-distance-right:9.05pt;mso-wrap-distance-top:0pt;mso-wrap-distance-bottom:0pt;margin-top:3.4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ны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ьски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</wp:posOffset>
                </wp:positionH>
                <wp:positionV relativeFrom="paragraph">
                  <wp:posOffset>43815</wp:posOffset>
                </wp:positionV>
                <wp:extent cx="1428750" cy="6965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4.85pt;mso-wrap-distance-left:9.05pt;mso-wrap-distance-right:9.05pt;mso-wrap-distance-top:0pt;mso-wrap-distance-bottom:0pt;margin-top:3.4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ьско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44040</wp:posOffset>
                </wp:positionH>
                <wp:positionV relativeFrom="paragraph">
                  <wp:posOffset>96520</wp:posOffset>
                </wp:positionV>
                <wp:extent cx="723900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96520</wp:posOffset>
                </wp:positionV>
                <wp:extent cx="533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1575</wp:posOffset>
                </wp:positionH>
                <wp:positionV relativeFrom="paragraph">
                  <wp:posOffset>173355</wp:posOffset>
                </wp:positionV>
                <wp:extent cx="635" cy="4095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815</wp:posOffset>
                </wp:positionH>
                <wp:positionV relativeFrom="paragraph">
                  <wp:posOffset>164465</wp:posOffset>
                </wp:positionV>
                <wp:extent cx="1485900" cy="6191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е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брания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8.75pt;mso-wrap-distance-left:9.05pt;mso-wrap-distance-right:9.05pt;mso-wrap-distance-top:0pt;mso-wrap-distance-bottom:0pt;margin-top:12.9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лассные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ьски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брания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720" w:hanging="0"/>
        <w:jc w:val="both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кола имеет собственный сайт: </w:t>
      </w:r>
      <w:hyperlink r:id="rId2">
        <w:r>
          <w:rPr>
            <w:rStyle w:val="InternetLink"/>
            <w:sz w:val="28"/>
            <w:szCs w:val="28"/>
            <w:lang w:val="en-US"/>
          </w:rPr>
          <w:t>mkoso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shd w:fill="FFFFFF" w:val="clear"/>
        <w:spacing w:lineRule="auto" w:line="240" w:before="0" w:after="0"/>
        <w:ind w:right="3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актная информация: тел.</w:t>
      </w:r>
      <w:r>
        <w:rPr>
          <w:sz w:val="28"/>
          <w:szCs w:val="28"/>
        </w:rPr>
        <w:t xml:space="preserve"> (886341) 3-12-74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kosos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right="30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30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« Особенности образовательного процесса»</w:t>
      </w:r>
    </w:p>
    <w:p>
      <w:pPr>
        <w:pStyle w:val="Normal"/>
        <w:shd w:fill="FFFFFF" w:val="clear"/>
        <w:spacing w:lineRule="auto" w:line="240" w:before="0" w:after="0"/>
        <w:ind w:right="3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школе осуществлялась в соответствии с образовательными программами и расписанием занятий, регламентировалось учебным планом, годовым календарным граф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рганизован по пятидневной учебной неделе.                                      Образовательный процесс для учащихся  7- 11 классов  осуществлялся на основании регионального примерного недельного учебного плана для  образовательных организаций, реализующих программы общего образования, расположенных на территории Ростовской области,  на 2015-2016 учебный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БУП-2004г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284"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для учащихся обучающихся по заочной форме с сессионным режимом занятий осуществлялся на основании учебного плана, составленного в соответствии с письмом Минобразования РФ от 21.08.1998г №1250/14-12, письмом МО и ПО РФ от 14.01.1999г №27/11-12. Единой основой учебных планов всех ступеней являлось осуществление таких принципов, как целостность, преемственность, вариатив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реализуемых программ соответствует федеральному минимуму содержания общеобразовательных программ. Программы выполнены полностью, что отражено в аналитической спра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дагоги школы  использовали в своей работе элементы различных педагогических технологий: личностно - ориентированного обучения, развивающего обучения, формирующего обучения, взаимного обучения, групповые методы обучения. Проводились различные  формы уроков: урок- семинар, урок- зачет, урок- путешествие, урок- дискуссия. Активно использовались ИКТ- техн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нтроль  за учебными достижениями учащихся школы осуществлялся с помощью комплексной оценки (внутренней и внешней). Периодичность внутренней оценки указана в приказе о промежуточной аттестации. В школе создан банк измерителей (тесты, контрольные работы). Годовая аттестация (итоговый контроль) учащихся проводилась в виде контрольных работ во всех переводны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казатели качества обучения объективного характер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%  переведенных условно – 17 %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% выпускников 9- х классов получивших аттестат-  83,3 %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% выпускников 11, 12- х классов  получивших аттестат- 50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ечении   учебного года педколлектив работал над самообразованием: накапливал дидактический материал,  обобщал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ический опыт, показано педагогическое мастерство на открытых уроках </w:t>
      </w:r>
      <w:r>
        <w:rPr>
          <w:rFonts w:cs="Times New Roman" w:ascii="Times New Roman" w:hAnsi="Times New Roman"/>
          <w:sz w:val="28"/>
          <w:szCs w:val="28"/>
        </w:rPr>
        <w:t>учителей-  предметников.</w:t>
      </w:r>
    </w:p>
    <w:p>
      <w:pPr>
        <w:pStyle w:val="Normal"/>
        <w:shd w:fill="FFFFFF" w:val="clear"/>
        <w:spacing w:lineRule="auto" w:line="240" w:before="0" w:after="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роль педколлектив во главе с администрацией отводил индивидуальным     особенностям учащихся, уровню подготовки и ликвидации пробелов в знаниях (организация индивидуальных занятий, строгий контроль за посещаемостью и успеваемостью, связь с родителями), на особом месте социально- психологическая реабилитация и поддержка воспитанников, в чем отмечена работа социального педагога 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лись следующие формы методической работы: тематические педагогические  советы, методический совет, работа учителей над темами самообразования, открытые уроки и анализ уроков, взаимопосещение и анализ уроков, предметные недели, пополнение банка данных презентаций в помощь учителю предметнику, индивидуальные беседы по организации и проведению урока, организация и контроль курсовой подготовки учителей, аттестация учителей. Исходя из вышесказанного можно сделать следующие выводы: учебный план  выполнен, программа пройдена.Практически все намеченные мероприятия выполнены. Формы и методы работы контроля соответствуют задачам, которые ставил педагогический коллектив школы на новый учебный год. Тематика заседаний М/С отражает основные проблемные вопросы. Выросла активность учителей, их стремление к творчеству.  На хорошем уровне прошли открытые уроки Рубцовой З.Е. алгебра в 11 классе  « Показательные уравнения и неравенства»,  Гречкиной Т.С. русский язык в 8 классе « Понятие об однородных  членах», Сухомлиновой Т.В. химия в 9классе «Общая характеристика эле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ы».  Большой интерес у учащихся вызвали предметные  недели по русскому языку  и литературе, неделя экологии. В ходе предметных недель учителя проявляли хорошие организаторские способности, разнообразные формы их проведения вызвали повышенный интерес у учащихся. Увеличилось число учащихся которые участвовали в мероприятиях школы, в муниципальных, региональных и международных конкурсах, занимали призовые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 классных руководителей в 2015-2016 учебного году объединяло 5 классных руководителей: СухомлиноваТ.В. -7 кл., Новомлинченко Е.А.-9Б, КодаС.М.-11кл, РубцоваЗ.Е.-10кл.,Гречкина Т.С.-9Аклас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происходила в результате совместной деятельности семьи и школы в формировании личности ребенка.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 2015-2016 учебный год в соответствии с планом ШМО было проведено пять заседаний ШМО, на которых обсуждались вопросы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ы классного руководителя в связи с переходом на ФГОС.</w:t>
      </w:r>
      <w:r>
        <w:rPr>
          <w:rFonts w:cs="Times New Roman" w:ascii="Times New Roman" w:hAnsi="Times New Roman"/>
          <w:sz w:val="28"/>
          <w:szCs w:val="28"/>
        </w:rPr>
        <w:t>, работы с детьми, имеющими отклонения в поведении, связи с семьей, взаимодействия классного руководителя с органами ученического само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дели общения педагога с учащими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заседаниях ШМО делились своим опытом классные руководители КодаС.М., НовомлинченкоЕ.А. Рубцова З.Е., Сухомлинова Т.В., Гречкина Т.С.,причем каждый классный руководитель на МО мог получить не только теоретические знания, но практические советы , рекоменд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работал над развитием индивидуальных способностей, творческих задатков детей, над созданием благоприятных условий для духовно-нравственного воспитания школьников, для творческого саморазвития детей, формирования гражданской ответственности, правового самосознания, толерантности и способности к социализации в обществе.</w:t>
        <w:br/>
        <w:t xml:space="preserve">Был составлен план проведения общешкольных мероприятий. Данные мероприятия обсуждались на круглых столах ШМ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года классные руководители проводили классные часы в соответствии с планом. Классные руководители владеют широким арсеналом форм и способов организации воспитательного процесса в школе и классе, в своей работе используют различные формы работы с детьми и родителями. Все классные часы проводились с использованием современных технологий, составлялись различные презентации, интересной была рефлек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сещенным классным часам была отмечена хорошая подготовка к проведению классных часов  классными руководителями Рубцовой З.Е.,Сухомлиновой Т.В. и Кодой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ализ работы классных руководителей с классными коллективами показал, что работа большинства классных коллективов направлена на реализацию общешкольных и социально – значимых задач. Требования, предъявляемые большинством классных руководителей, справедливые и разумные. Основной составляющей воспитательной работы является участие классов в общешкольных мероприятиях. Это позволяет чётко определить место классного коллектива в общей системе учебно-воспитательного процесс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школе велась по следующим направлени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е- эстетическо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- патриотическо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ительно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 (семья и шк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виды внеклассной работы в школе: общешкольные мероприятия, классные часы, беседы, конкурсы, соревнования, предметные недели, недели здоровья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шлом учебном году школа продолжила работу в статусе муниципальной инновационной площадкой по реализации проекта «Рейтинговая система оценивания знаний обучающихс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5-2016 учебном году 3 этап  проекта  -  заключительный ( обобщающий).  Задачей проекта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е качественной подготовки учащихся путем    разработки и внедрения новой технологии рейтинговой оценки знаний учащихся в соответствии с их реальными достижениями. </w:t>
      </w:r>
    </w:p>
    <w:p>
      <w:pPr>
        <w:pStyle w:val="Default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 проекта была начата </w:t>
      </w:r>
      <w:r>
        <w:rPr>
          <w:sz w:val="28"/>
          <w:szCs w:val="28"/>
          <w:u w:val="single"/>
        </w:rPr>
        <w:t xml:space="preserve">с 01.09.2012г.  в 10 классе  </w:t>
      </w:r>
      <w:r>
        <w:rPr>
          <w:sz w:val="28"/>
          <w:szCs w:val="28"/>
        </w:rPr>
        <w:t>по следующим предметам:  алгебра и начала анализа, обществознание, биолог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ъектом исследования    в 2014-2015г. выступал процесс обучения  в 12 классе, а предметом исследования является система контроля при обучении по алгебре и началам анализа, биологии, обществознанию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DD" w:val="clear"/>
        </w:rPr>
        <w:t>Основная  цель    на  третьем  этапе  (заключительном)  являлось подробное обобщение  и применение на практике балльно-рейтинговой системы оценивания достижений учащихся, выявление плюсов и минусов ее использования, как для педагогов, так и для учеников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Итоги работы на 3 этапе (обобщающем)  рейтинговой системы 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ведении в практику  рейтинговой  системы в нашей школе, где в большинстве обучаются дети, педагогически запущенные, не привыкшие учиться. тем более самостоятельно, стремящиеся получать оценки  не за проделанную работу, а просто так за два слова на уроке, учителям приходится сталкиваться с определенными труд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 Главная сложность</w:t>
      </w:r>
      <w:r>
        <w:rPr>
          <w:rFonts w:cs="Times New Roman" w:ascii="Times New Roman" w:hAnsi="Times New Roman"/>
          <w:sz w:val="28"/>
          <w:szCs w:val="28"/>
        </w:rPr>
        <w:t xml:space="preserve"> при внедрении рейтинговой системы – значительное увеличение временных затрат учителя на подготовку к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рокам.  Рейтинговая система требует от учителя скрупулезного внимания ко всему, что делает ученик. Фиксация каждого шага, действия ученика для учителя слишком трудоемка и утомитель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Используя  различные  виды  работы  на  уроке (карточки, тесты-тренажёры, устный опрос) возникают  сложности  оценить  работу  ученика  в  конце  урока. Сложно одновременно  подсчитать и объявить  в  конце  урока  баллы всем  учащимся  ср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опуски уроков приводят к уменьшению количества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Итоги введения рейтинговой системы  следующие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более точно определяются   достигнутые результаты,  что  позволяет двигаться вперед по пути познан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у учащихся  преодолевается чувство страха неудач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формирует самостоятельную умственную деятельность учащихся (ученики стали больше уделять внимания на подготовку к урокам для того, чтобы дать полный развернутый ответ  и соответственно заработать высокий балл);   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казывает перспективы продвижения учеников по пути познания на основе применения только положительной шкалы оцениван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формирует дух конкурентности у учащихся на основе показа возможностей быть лучшим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реодолен синдром боязни отрицательных оценочных суждений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ученик имеет право выбора любого вида учебной деятельности в зависимости от своих способностей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оспитывает трудолюбие и прилежание у уча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ается дисциплина на уроке;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ваются творческие возможности.</w:t>
        <w:tab/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Таким   образом,  рейтинговая система оценки знаний хорошо зарекомендовала себя, когда учебу  ученики  уже начинают рассматривать, как способ проявить себя, выделиться, обратить на себя внимание. С помощью рейтинга всегда виден "статус-кво" данного ученика на фоне всего класса, и легко определить, как "близко" или "далеко" в данный момент времени до оценки в полугодии или в году, на которую ученик рассчитывает.       Такая система оценки позволяет ученику быть более активным в учебной деятельности, уменьшает субъективизм педагога при оценки знаний, стимулирует соревновательность в учебном процессе. Данная система оправдала себя, может быть рекомендована для внедрения не только в старшей школе, но и в  других  класс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ходя из результатов,  рейтинговую  систему оценивания  знаний нужно продолжать, поскольку есть явные преимущества и детям самим данная  форма работы интерес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ечно, теоретическое обоснование рейтинговой системы оценивания знаний доказывает ее явные преимущества по сравнению с традиционной системой оценивания знаний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сказанного, можно сделать следующие выв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рейтинговой системы оценивания знаний в нашей школе еще требует доработки и внесения некоторых изменений для более оптимального оценивания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истема применима в сильных классах, где дети хотя и могут учиться, где есть дух конкуре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овая система требует от учителя скрупулезного внимания ко всему, что делает учен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года эксперимента повысилась система обученности и качества знаний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я синдром боязни  отрицательных оценочных суждений, ученики имели право выбора любого вида учебной деятельности в зависимости от своих способ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 у учащихся к данной системе, к сожалению, прослеживается только в первое время, было стремление заработать более высокие баллы за моду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й год проведения эксперимента учащиеся стали активно готовиться к выпускным экзаменам, поэтому снизилось стремление получать  бонусные бал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  « Условия осуществления образовательного процесс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жим работы школы.</w:t>
      </w:r>
    </w:p>
    <w:tbl>
      <w:tblPr>
        <w:tblW w:w="8604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729"/>
        <w:gridCol w:w="2729"/>
      </w:tblGrid>
      <w:tr>
        <w:trPr>
          <w:trHeight w:val="62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кл.-35 нед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.-34не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.-35 не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2кл.-34 недели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мину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ут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м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перемена – 3/25 мин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м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перемена – 3/25мин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проведения промежуточной аттестации учащих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четвертя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лугодиям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ссов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, занимающихся в первую смен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лассов/ учащихся, заним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торую смену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, 8 класс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клас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едняя наполняемость в классах – 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</w:t>
      </w:r>
      <w:r>
        <w:rPr/>
        <w:t>Кадровый потенци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83"/>
        <w:gridCol w:w="1943"/>
        <w:gridCol w:w="1683"/>
        <w:gridCol w:w="1364"/>
        <w:gridCol w:w="1090"/>
      </w:tblGrid>
      <w:tr>
        <w:trPr/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76" w:hRule="atLeast"/>
        </w:trPr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  (%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сшим образованием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 курсы повышения  квалификации  за последние 5 ле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квалификационную категор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%</w:t>
            </w:r>
          </w:p>
        </w:tc>
      </w:tr>
      <w:tr>
        <w:trPr/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1%</w:t>
            </w:r>
          </w:p>
        </w:tc>
      </w:tr>
      <w:tr>
        <w:trPr/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 по должностям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%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1 %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1%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учёную степен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звание Заслуженный учител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 и оснащ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компьютеров, имеющихся в ОУ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491"/>
        <w:gridCol w:w="4791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омпьюте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спользуются (на уроке, факультативном занятии, управлении и др.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 в сборе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ро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физики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 в сбор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химии, биолог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 в сбор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географ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 в сбор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библиотек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 в сбор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русского языка и литератур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в сб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информатик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tn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географ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s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математик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химии, биолог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информатик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русского языка и литератур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ер в составе: монитор, системный блок, клавиатура, мышь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ичие в ОУ оргтехники и технических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905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еер BBK  DV 412 Sl+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еер BBK  DV 611 Sl+д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-камера 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s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-ка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ermision F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ая до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Ф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an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Canon i-Sensy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HP Las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Ep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P Photosm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ams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идеопри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p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а про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Q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 Гориз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фотокамера SO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микро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SL Router D-Link  DSL-G604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ческая система В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етев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беспроводным интерне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наглядные пособ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3"/>
        <w:gridCol w:w="5617"/>
        <w:gridCol w:w="53"/>
        <w:gridCol w:w="141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лакатов по алгеб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лакатов по г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лакатов по Русскому языку (12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склонения имен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портре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писатели Х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века. (15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ортр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писатели ХХ века. (15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«Основы грамматики» (16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Классная комна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О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ая таблица «Профессии/ дни нед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пособие по истории 8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пособие по истории 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Великой Отечественной войны 1941-19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ч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Российской империи 18 века (2 ч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Первой мировой войны 1914-19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объединенной Герм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сторонняя карта (Русское государ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Соединенные штаты Аме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таблиц по неорганической химии (5 таб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мира (2 ч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Европа (4 ч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ведомости по географии (карто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соби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DVD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ИТЕРАТУР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русского языка Кирилла и Мефодия. 7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русского языка Кирилла и Мефодия. 8-9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 Кирилла и Мефодия. 5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  Кирилла и Мефодия. 6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  Кирилла и Мефодия. 7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 Кирилла и Мефодия. 8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  Кирилла и Мефодия. 9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 Кирилла и Мефодия. 10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 Кирилла и Мефодия. 11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и русской литератур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и Росси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и Серебряного ве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.С. Пушкин» Лицейские год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Есени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ая оптика 1час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ая оптика 2 час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алгебры  10-11 класс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алгебры  9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алгебры  7-8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 геометрии  11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 геометрии  10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 геометрии  9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 геометрии  8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 геометрии  7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. 20-30-е год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ы. Начало династии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осударства Российског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усских цар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революции 1917 года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я Русь: «Рюрик и Олег вещий»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торой мировой войн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1941-194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ировая война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течественной истории XIX- XX ве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течественной истории до XIX ве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Уроки биологии КиМ" (Общая биология) (10 класс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Уроки биологии КиМ" (Общая биология) (11 класс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Уроки биологии КиМ. Животные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Уроки биологии КиМ. Растения, бактерии, грибы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Уроки биологии КиМ. Человек и его здоровье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Анатомия -1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Анатомия -2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Анатомия -3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Анатомия -4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Биология -1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Биология -2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Биология -3"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Общая биология. Генетика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ая индукц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учение и спектр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й электрический то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ая физи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ое пол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инематик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иометрия  (часть 1)    10к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иометрия  (часть 2)    11к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явле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татические явле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е колеба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по физике 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по физике 2 (волновые (работы) процесс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по физике 3 (фотоэффект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по физике 4 (диффузия, поляризация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ы главных подгрупп (1 часть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ы главных подгрупп (2 часть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8 класс (Первоначальные хим. понятия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8 класс  (1 часть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8 класс  (2 часть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ойства металл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элементов- не металл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ая  химия (предельные, непредел., аром углеводы 1часть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ая  химия (Углеводы 4часть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ая  химия (Азотосодержащие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ая  химия (альдегиды и карбоновые кислоты, Сложные эфиры. Жиры. 3 часть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химии. 10-11 класс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химии. 8-9 класс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. Климат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 и Земля. Ступени позна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география России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еографических открыт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России 1 час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России 2 час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строен океа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. Развитие жизн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географии. Кирилла и Мефодия 7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географии. Кирилла и Мефодия 8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географии. Кирилла и Мефодия 9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географии. Кирилла и Мефодия 10 клас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чный фон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60"/>
        <w:gridCol w:w="1736"/>
        <w:gridCol w:w="1737"/>
        <w:gridCol w:w="1737"/>
      </w:tblGrid>
      <w:tr>
        <w:trPr>
          <w:trHeight w:val="158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й фонд (экз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беспеченности</w:t>
            </w:r>
          </w:p>
        </w:tc>
      </w:tr>
      <w:tr>
        <w:trPr>
          <w:trHeight w:val="15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. 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%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в школе была установлена тревожная кно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бственной столовой  в школе нет. Горячее питание организовано на базе школьной столовой МБОУ Матвеево- Курганской сош №1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щиеся из сел имеют возможность бесплатно, на рейсовых автобусах, приезжать в школу на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 разде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« Результаты деятельности учреждения, качеств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ы государственной итоговой аттестации  выпускников 9-х классов МБОУ  Матвеево-Курганской  о(с)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15-2016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</w:t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749"/>
        <w:gridCol w:w="2567"/>
        <w:gridCol w:w="2126"/>
        <w:gridCol w:w="2071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щеобразовательного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ыпускников        9 класса (вс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ыпускников, допущенных к аттестации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ускники, прошедшие аттестацию в форме ОГЭ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давших экзамен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и % получивших неуд.результа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 17%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государственной итоговой аттестации выпуск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,  12-х классов  2015-2016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  Матвеево-Курганской  о(с)ош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44"/>
        <w:gridCol w:w="1221"/>
        <w:gridCol w:w="1276"/>
        <w:gridCol w:w="1134"/>
        <w:gridCol w:w="1276"/>
        <w:gridCol w:w="1701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ГЭ ( очная форма обучения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ГЭ ( заочная форма обучения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выпуск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одоле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ро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одоле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рог  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одоле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ро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одоле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рог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/ 6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!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/ 8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15-2016 учебном году обязательные экзамены в форме и по материалам ЕГЭ сдавали 8 выпускн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выпускника  не явились для прохождения государственной итоговой аттестации по математике и русскому языку. Это выпускники Малокирсановского филиала, которые не явились для прохождения государственной итоговой аттестации по математике и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меты по выбору – обществознание сдавали - 2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учили аттестаты о среднем  общем образовании  4 выпускника, 50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 результатов участия выпускников в ЕГ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- 2016</w:t>
      </w:r>
      <w:r>
        <w:rPr/>
        <w:t>году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765"/>
        <w:gridCol w:w="1078"/>
        <w:gridCol w:w="1134"/>
        <w:gridCol w:w="851"/>
        <w:gridCol w:w="992"/>
        <w:gridCol w:w="850"/>
        <w:gridCol w:w="95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прошедших аттестацию и получивших аттест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получивших аттестаты по ОУ %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ыпускников получивших аттестаты по ОУ %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 поступлении выпускник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Матвеево- Курганской о(с)ош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8"/>
        <w:gridCol w:w="1761"/>
        <w:gridCol w:w="1729"/>
        <w:gridCol w:w="167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Вуз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нач. кл. г.Таганро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. колледж г.Таганро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лледж г.Таганро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коллед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У № 23 г.Таганро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№30 г.Таганро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лицей г.Таганро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о(с)о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Достижения и проблемы социализации учащихс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м качества образования являются достижения и проблемы социализации учащихся. В 2015-2016 учебном году педагогическим коллективом проделана большая работа по созданию благоприятного психологического микроклимата, комфортных условий для всех участников образовательного процесса. Осуществлялись все виды социально-педагогической поддержки обучающихс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воспитательной работы является профилактика правонарушений, девиантного поведения, бродяжничества, безнадзорности в детской среде. С этой целью в образовательном учреждении разработана и уже несколько лет осуществляется программа профилактики правонарушений, беспризорности безнадзорности.  В рамках этой программы в течение учебного года прошли следующие мероприятия: сбор информации о детях и семьях, состоящих на различных формах учета,  выявление и учет обучающихся, требующих повышенного педагогического внимания, заседания комиссии по профилактике правонарушений, рейды по неблагополучным семьям, профилактическая работа классного руководителя с классом, индивидуальная профилактическая работа социального педагога с обучающимися, мероприятия по правовому просвещ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учебного года обучающихся «группы риска» было 2 человека. В течение учебного года 9 учеников совершили различные правонарушения, были поставлены на внутришкольный профилактический учет, для этих учащихся были разработаны и осуществлены комплексные профилактические реабилитационные программы.  После проведенной комплексной профилактической   реабилитационной работы в «группе риска» остались 2 ученика.  Учеников, стоящих на внутришкольном профилактическом учете на начало гола было 2 человека, на конец учебного года – 2 человека.  Прошли реабилитацию и сняты с учета 9 ученик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11339" w:dyaOrig="62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2pt;height:264.05pt" filled="f" o:ole="">
            <v:imagedata r:id="rId5" o:title=""/>
          </v:shape>
          <o:OLEObject Type="Embed" ProgID="" ShapeID="ole_rId4" DrawAspect="Content" ObjectID="_665133785" r:id="rId4"/>
        </w:objec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детьми с девиантным поведением ведется постоянно. Педагогический коллектив старается своевременно предупреждать и преодолевать любые недостатки, отрицательные качества у ребенка, выявлять причины его неадекватного поведения, оказывать ребенку необходимую помощ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 руководители и социальный педагог  вели индивидуальную работу с каждой семьей, с детьми, держали ситуацию под контролем. Они изучали личность трудных подростков, их семейное положение. С целью предотвращения прогулов учебных занятий с обучающимися проводились индивидуальные беседы, велся своевременный учет пропусков занятий без уважительной причины, посещались семьи этих детей. Велась документация проводимой работы и анализ результатов применения различных форм воздействия на этих учащих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, которые приходится решать педагогам нашего образовательного учреждения - это низкая успеваемость вновь прибывших обучающихся, которая чаще связана с синдромом хронической неуспешности в  других школах, что приводит к негативным внутренним установкам по отношению к социальным требованиям, несогласию с ними, демонстративностью поведения и, как правило, завышенными претензиями к окружающим при стремлении самому избегать ответстве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адо отметить, что в работе с детьми «группы риска» и их семьями наметились две пробле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ая посещаемость родительских собраний родителями этих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«группы риска», как правило, не посещают спортивные секции, кружки по интерес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 нашей школы активно привлекают учащихся к участию в классных и  общешкольных мероприятиях,  внеуроч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 проблем возникла в связи с особенностями учебного процесса в нашей школе – обучение проходит в две смены, занятия второй смены заканчиваются в 18 ч. 35 мин.   Но, не смотря на это,  педагоги нашей школы активно привлекают учащихся к участию в классных и  общешкольных мероприятиях,  внеуроч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 нашей школы активно участвовали в различных конкурсах и соревнованиях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84"/>
        <w:gridCol w:w="2289"/>
        <w:gridCol w:w="2352"/>
        <w:gridCol w:w="15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нгуру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ворческих работ учащихся по математике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илианту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природ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проектов «Никто не забыт, ничто не забыто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Береги природу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охраним природу- сохраним Землю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священный Дню Победы в Великой Отечественной войн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лианту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ридумай и нарисуй дорожный знак, который забыли взрослы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изготовлению игрушек на главную новогоднюю елку «Зимняя сказ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урение-  угроза здоровью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Социальная активность и внешние связи учреждения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 воспитания является формирование у учащихся гражданской ответственности, правового самосознания, самостоятельности, способности к адаптации, успешной социализации в современном обществе; готовность к сотрудничеству, развитие способности к созидательной деятельности. Для реализации данной задачи ежегодно проводятся встречи учащихся с представителями учебных заведений, расположенных на территории Ростовской област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ботает в тесном взаимодействии с администрацией Матвеево-Курганского района, М-Курганским ДК, МБУ ДО ЦДОТ (организация совместных мероприятий, акций, выступлений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« Финансово-экономическая деятельность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бюджетных средств было направлено на улучшение материально- технической базы школы, на обеспечение условий дел образовательного процесса за 2015- 2016 учебный год школа израсходовала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итание обучающихся-  26670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подвоз обучающихся-  49200 руб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учебную литературу-    22 400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медосмотр работников- 14 295  руб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« Заключение. Перспективы и планы развития»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учебного процесса являлось активное применение информационных технологий, следствием чего явилось повышение эффективности образовательного процесса: в школе действует пропускной режим, установлена тревожная кнопка, соблюдаются все санитарно- эпидемиологические нормы и правила, организовано питание детей на базе буфета МБОУ Матвеево- Курганской сош №1. Постоянно соблюдается дифференциация обучения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месте с тем анализ позволяет выявить проблемы в работе коллектива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яющий педагогический коллектив показатель качества образования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овышения мотивации учащихся к получению более глубоких знаний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создания более четкой системы работы с родителями, привлечение их к участию в образовательном процессе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подготовка родителей в вопросах воспитания детей с различными психо- физиологическими возможностям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ходя из анализа необходимо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содержания образования, улучшение условий обучен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информатизацию образования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формирование устойчивости к асоциальным влияниям, к возникновению вредных привычек и неадекватных способов поведения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одготовки к ЕГЭ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сшей ценностью</w:t>
      </w:r>
      <w:r>
        <w:rPr>
          <w:rFonts w:cs="Times New Roman" w:ascii="Times New Roman" w:hAnsi="Times New Roman"/>
          <w:sz w:val="28"/>
          <w:szCs w:val="28"/>
        </w:rPr>
        <w:t>, школа обозначает заботу о детях и считает приоритетным направлением в своей работе: создание таких условий среды, которые могли бы обеспечить достойное образование для завтрашних успешных люд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sosh@narod.ru " TargetMode="External"/><Relationship Id="rId3" Type="http://schemas.openxmlformats.org/officeDocument/2006/relationships/hyperlink" Target="mailto:mkososh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1:00Z</dcterms:created>
  <dc:creator>Колесникова</dc:creator>
  <dc:description/>
  <cp:keywords/>
  <dc:language>en-US</dc:language>
  <cp:lastModifiedBy>user</cp:lastModifiedBy>
  <cp:lastPrinted>2015-09-07T14:31:00Z</cp:lastPrinted>
  <dcterms:modified xsi:type="dcterms:W3CDTF">2016-11-22T12:13:00Z</dcterms:modified>
  <cp:revision>38</cp:revision>
  <dc:subject/>
  <dc:title/>
</cp:coreProperties>
</file>