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МАТВЕЕВО- КУРГАНСКА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АЯ (СМЕННАЯ)  ОБЩЕОБРАЗОВАТЕЛЬНАЯ ШКОЛ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УБЛИЧНЫЙ ДОКЛАД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3- 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дел  « Общая характеристика учрежден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Матвеево- Курганская открытая (сменная) общеобразовательная школ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п: вечернее (сменное) общеобразовательное учреждени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ид: открытая (сменная) общеобразовательная школ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я: серия 611Л01 № 0000942 выдана: 17 октября 2013г. Срок окончания действующей лицензии: бессрочн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школы: в центре п.Матвеев Курга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346970, Ростовская область, Матвеево- Курганский район, п.Матвеев Курган, ул.Таганрогская, 112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3-2014 учебном году в школе обучалось 104 учащихся с 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12 класс. Из них 53 человека  по очной и очно- заочной формах  обучения, 51 человек- по заочной форме  обучения с сессионным режимом занятий. 50 учащихся (51%) имеют возраст с 13 до 18 лет, остальные старше 18 лет. 51% учащихся, обучающихся по очной и очно- заочной формах обучения проживают в п. Матвеев Курган, а 49 %- в селах района.  Учащиеся из сел имеют возможность бесплатно, на рейсовых автобусах, приезжать в школу на занят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лассных коллективах собраны дети разного возраста, резко отличающихся по уровню развития. Это обстоятельство выдвигало серьезные требования к дифференциации образовательного процесса, социообразовательных  функций: образовательной, воспитательной, социальной защиты, социальной адаптации, социальной реабилитации. Школа старалась создать гуманистическую образовательную среду, способствующую тому, чтобы каждый ученик вне зависимости от своих психофизиологических особенностей, учебных возможностей, склонностей мог адаптироваться к социально- экономической ситуации, реализовать себя как субъект собственной жизни, деятельности и общения. Создавались условия, для повышения педагогической продуктивности деятельности школы по реализации своей образовательной, развивающей, гуманитарной, культурно- созидательной функции. Администрация школы стимулировала творческую самореализацию педагог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школо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</wp:posOffset>
                </wp:positionH>
                <wp:positionV relativeFrom="paragraph">
                  <wp:posOffset>66675</wp:posOffset>
                </wp:positionV>
                <wp:extent cx="14763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е собра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рудов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лектива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9.5pt;mso-wrap-distance-left:9.05pt;mso-wrap-distance-right:9.05pt;mso-wrap-distance-top:0pt;mso-wrap-distance-bottom:0pt;margin-top:5.2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бщее собрани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трудов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ллектива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050</wp:posOffset>
                </wp:positionH>
                <wp:positionV relativeFrom="paragraph">
                  <wp:posOffset>66675</wp:posOffset>
                </wp:positionV>
                <wp:extent cx="152400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9.5pt;mso-wrap-distance-left:9.05pt;mso-wrap-distance-right:9.05pt;mso-wrap-distance-top:0pt;mso-wrap-distance-bottom:0pt;margin-top:5.2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67840</wp:posOffset>
                </wp:positionH>
                <wp:positionV relativeFrom="paragraph">
                  <wp:posOffset>167640</wp:posOffset>
                </wp:positionV>
                <wp:extent cx="800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29125</wp:posOffset>
                </wp:positionH>
                <wp:positionV relativeFrom="paragraph">
                  <wp:posOffset>167640</wp:posOffset>
                </wp:positionV>
                <wp:extent cx="523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8415</wp:posOffset>
                </wp:positionH>
                <wp:positionV relativeFrom="paragraph">
                  <wp:posOffset>-13335</wp:posOffset>
                </wp:positionV>
                <wp:extent cx="1838325" cy="53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2pt;mso-wrap-distance-left:9.05pt;mso-wrap-distance-right:9.05pt;mso-wrap-distance-top:0pt;mso-wrap-distance-bottom:0pt;margin-top:-1.0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Управляющ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5682615</wp:posOffset>
                </wp:positionH>
                <wp:positionV relativeFrom="paragraph">
                  <wp:posOffset>160020</wp:posOffset>
                </wp:positionV>
                <wp:extent cx="952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160655</wp:posOffset>
                </wp:positionV>
                <wp:extent cx="635" cy="971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2050</wp:posOffset>
                </wp:positionH>
                <wp:positionV relativeFrom="paragraph">
                  <wp:posOffset>142875</wp:posOffset>
                </wp:positionV>
                <wp:extent cx="152400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8.5pt;mso-wrap-distance-left:9.05pt;mso-wrap-distance-right:9.05pt;mso-wrap-distance-top:0pt;mso-wrap-distance-bottom:0pt;margin-top:11.2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2140</wp:posOffset>
                </wp:positionH>
                <wp:positionV relativeFrom="paragraph">
                  <wp:posOffset>145415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41910</wp:posOffset>
                </wp:positionV>
                <wp:extent cx="1524000" cy="466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6.75pt;mso-wrap-distance-left:9.05pt;mso-wrap-distance-right:9.05pt;mso-wrap-distance-top:0pt;mso-wrap-distance-bottom:0pt;margin-top:3.3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8415</wp:posOffset>
                </wp:positionH>
                <wp:positionV relativeFrom="paragraph">
                  <wp:posOffset>-10795</wp:posOffset>
                </wp:positionV>
                <wp:extent cx="1781175" cy="600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печит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7.25pt;mso-wrap-distance-left:9.05pt;mso-wrap-distance-right:9.05pt;mso-wrap-distance-top:0pt;mso-wrap-distance-bottom:0pt;margin-top:-0.8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Попечит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2615</wp:posOffset>
                </wp:positionH>
                <wp:positionV relativeFrom="paragraph">
                  <wp:posOffset>146685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900</wp:posOffset>
                </wp:positionH>
                <wp:positionV relativeFrom="paragraph">
                  <wp:posOffset>170815</wp:posOffset>
                </wp:positionV>
                <wp:extent cx="635" cy="923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13970</wp:posOffset>
                </wp:positionV>
                <wp:extent cx="1590675" cy="514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О    класс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/>
                              <w:t>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0.5pt;mso-wrap-distance-left:9.05pt;mso-wrap-distance-right:9.05pt;mso-wrap-distance-top:0pt;mso-wrap-distance-bottom:0pt;margin-top:1.1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МО    классн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/>
                        <w:t>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5682615</wp:posOffset>
                </wp:positionH>
                <wp:positionV relativeFrom="paragraph">
                  <wp:posOffset>186055</wp:posOffset>
                </wp:positionV>
                <wp:extent cx="952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1838325" cy="5524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3.5pt;mso-wrap-distance-left:9.05pt;mso-wrap-distance-right:9.05pt;mso-wrap-distance-top:0pt;mso-wrap-distance-bottom:0pt;margin-top:7.2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Родит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3475</wp:posOffset>
                </wp:positionH>
                <wp:positionV relativeFrom="paragraph">
                  <wp:posOffset>43815</wp:posOffset>
                </wp:positionV>
                <wp:extent cx="1524000" cy="6965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4.85pt;mso-wrap-distance-left:9.05pt;mso-wrap-distance-right:9.05pt;mso-wrap-distance-top:0pt;mso-wrap-distance-bottom:0pt;margin-top:3.4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</wp:posOffset>
                </wp:positionH>
                <wp:positionV relativeFrom="paragraph">
                  <wp:posOffset>43815</wp:posOffset>
                </wp:positionV>
                <wp:extent cx="1428750" cy="6965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4.85pt;mso-wrap-distance-left:9.05pt;mso-wrap-distance-right:9.05pt;mso-wrap-distance-top:0pt;mso-wrap-distance-bottom:0pt;margin-top:3.4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о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44040</wp:posOffset>
                </wp:positionH>
                <wp:positionV relativeFrom="paragraph">
                  <wp:posOffset>96520</wp:posOffset>
                </wp:positionV>
                <wp:extent cx="7239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</wp:posOffset>
                </wp:positionV>
                <wp:extent cx="533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1575</wp:posOffset>
                </wp:positionH>
                <wp:positionV relativeFrom="paragraph">
                  <wp:posOffset>173355</wp:posOffset>
                </wp:positionV>
                <wp:extent cx="635" cy="4095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815</wp:posOffset>
                </wp:positionH>
                <wp:positionV relativeFrom="paragraph">
                  <wp:posOffset>164465</wp:posOffset>
                </wp:positionV>
                <wp:extent cx="1485900" cy="6191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брания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8.75pt;mso-wrap-distance-left:9.05pt;mso-wrap-distance-right:9.05pt;mso-wrap-distance-top:0pt;mso-wrap-distance-bottom:0pt;margin-top:12.9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лассные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брания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720" w:hanging="0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Школа имеет собственный сайт: </w:t>
      </w:r>
      <w:hyperlink r:id="rId2">
        <w:r>
          <w:rPr>
            <w:rStyle w:val="InternetLink"/>
            <w:sz w:val="28"/>
            <w:szCs w:val="28"/>
            <w:lang w:val="en-US"/>
          </w:rPr>
          <w:t>mkos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shd w:fill="FFFFFF" w:val="clear"/>
        <w:spacing w:lineRule="auto" w:line="240" w:before="0" w:after="0"/>
        <w:ind w:right="3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актная информация: тел.</w:t>
      </w:r>
      <w:r>
        <w:rPr>
          <w:sz w:val="28"/>
          <w:szCs w:val="28"/>
        </w:rPr>
        <w:t xml:space="preserve"> (886341) 3-12-74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koso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right="30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раздел « Особенности образовательного процесса»</w:t>
      </w:r>
    </w:p>
    <w:p>
      <w:pPr>
        <w:pStyle w:val="Normal"/>
        <w:shd w:fill="FFFFFF" w:val="clear"/>
        <w:spacing w:lineRule="auto" w:line="240" w:before="0" w:after="0"/>
        <w:ind w:right="3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школе осуществлялась в соответствии с образовательными программами и расписанием занятий, согласованным с Роспотребнадзором, регламентировалось учебным планом, годовым календарным учебным граф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организован по пятидневной учебной неделе.                                      Образовательный процесс для учащихся 7, 12 классов, обучающихся по очно- заочной    форме и учащихся  8- 11 классов   по очной форме обучения осуществлялся на основании учебного плана для 7- 12 классов, составленный  на основе примерного учебного плана для вечерних (сменных) общеобразовательных учрежд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 на 2013-2014 учебный год в рамках реализации БУП-200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для учащихся обучающихся по заочной форме с сессионным режимом занятий осуществлялся на основании учебного плана, составленного в соответствии с примерным учебным планом вечернего (сменного) общеобразовательного учреждения (заочная форма обучения), письмом Минобразования РФ от 21.08.1998г №1250/14-12, письмом МО и ПО РФ от 14.01.1999г №27/11-12. Единой основой учебных планов всех ступеней являлось осуществление таких принципов, как целостность, преемственность, вариатив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еализуемых программ соответствует федеральному минимуму содержания общеобразовательных программ. Программы выполнены полностью, что отражено в аналитической справ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 школы  использовали в своей работе элементы различных педагогических технологий: личностно- ориентированного обучения, развивающего обучения, формирующего обучения, взаимного обучения, групповые методы обучения. Проводились различные  формы уроков: урок- семинар, урок- зачет, урок- путешествие, урок- дискуссия. Активно использовались ИКТ- технологии. Воспитательная работа в школе велась по следующим направления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е- эстетическо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 патриотическо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о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 (семья и шк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виды внеклассной работы в школе: общешкольные мероприятия, классные часы, беседы, конкурсы, соревнования, предметные недели, недели здоров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учебными достижениями обучающихся школы осуществлялся с помощью комплексной оценки (внутренней и внешней). Периодичность внутренней оценки указана в приказе о промежуточной аттестации. В школе создан банк измерителей (тесты, контрольные работы). Годовая аттестация (итоговый контроль) учащихся проводилась в виде контрольных работ во всех переводных класс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шлом году проводилась внешняя экспертиза качества знаний по русскому языку и математике. Анализ результатов диагностических работ показал, что уровень обученности, качество знаний, умений и навыков находится на допустимом уровн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и качества обучения объективного характер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%  переведенных условно - 5%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% выпускников 9- х классов не получивших аттестат-  13 %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% выпускников 12- х классов не получивших аттестат- 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шлом учебном году школа продолжила работу в статусе муниципальной инновационной площадкой по реализации проекта «Рейтинговая система оценивания знаний обучающих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3-2014 учебном году 2 этап - функционирование проекта.  Задачей проекта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качественной подготовки учащихся путем    разработки и внедрения новой технологии рейтинговой оценки знаний учащихся в соответствии с их реальными достижениями. </w:t>
      </w:r>
    </w:p>
    <w:p>
      <w:pPr>
        <w:pStyle w:val="Defaul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 проекта начата </w:t>
      </w:r>
      <w:r>
        <w:rPr>
          <w:sz w:val="28"/>
          <w:szCs w:val="28"/>
          <w:u w:val="single"/>
        </w:rPr>
        <w:t xml:space="preserve">с 01.09.2012г.  в 10 классе  </w:t>
      </w:r>
      <w:r>
        <w:rPr>
          <w:sz w:val="28"/>
          <w:szCs w:val="28"/>
        </w:rPr>
        <w:t>по следующим предметам:  алгебра и начала анализа, обществознание, биология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бъектом исследования    в 2013-14г выступает процесс обучения  в 11 классе, а предметом исследования является система контроля при обучении по алгебре и началам анализа, биологии, обществознанию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DD" w:val="clear"/>
        </w:rPr>
        <w:t>Основная  цель    на  втором  этапе  функционирования  являлось подробное изучение и применение на практике балльно-рейтинговой системы оценивания достижений учащихся, выявление плюсов и минусов ее использования, как для педагогов, так и для учеников</w:t>
      </w:r>
      <w:r>
        <w:rPr>
          <w:rFonts w:cs="Book Antiqua" w:ascii="Book Antiqua" w:hAnsi="Book Antiqua"/>
          <w:color w:val="000000"/>
          <w:sz w:val="28"/>
          <w:szCs w:val="28"/>
          <w:shd w:fill="FFFFDD" w:val="clear"/>
        </w:rPr>
        <w:t>.</w:t>
      </w:r>
      <w:r>
        <w:rPr>
          <w:rFonts w:cs="Book Antiqua" w:ascii="Book Antiqua" w:hAnsi="Book Antiqua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</w:t>
      </w:r>
    </w:p>
    <w:p>
      <w:pPr>
        <w:pStyle w:val="Style20"/>
        <w:spacing w:lineRule="auto" w:line="24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тоги работы на 2 этапе</w:t>
      </w:r>
    </w:p>
    <w:p>
      <w:pPr>
        <w:pStyle w:val="Style20"/>
        <w:spacing w:lineRule="auto" w:line="24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(функционирования)  рейтинговой системы  следующие:</w:t>
      </w:r>
    </w:p>
    <w:p>
      <w:pPr>
        <w:pStyle w:val="Style20"/>
        <w:spacing w:lineRule="auto" w:line="24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средний балл по итогам года  остался таким же, как и был раньш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более точно определяются   достигнутые результаты,  что  позволяет двигаться вперед по пути позна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у учащихся  преодолевается чувство страха неудач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формируется самостоятельная умственная деятельность учащихся (ученики стали больше уделять внимания на подготовку к урокам для того, чтобы дать полный развернутый ответ  и соответственно заработать высокий балл);   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казывает перспективы продвижения учеников по пути познания на основе применения только положительной шкалы оценива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формируется дух конкурентности у учащихся на основе показа возможностей быть лучши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- преодолен синдром боязни отрицательных оценочных сужд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- ученик имеет право выбора любого вида учебной деятельности в зависимости от своих способ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-воспитания трудолюбия и прилежания у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лучшается дисциплина на уроке.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аскрываются творческие возможности</w:t>
        <w:tab/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рейтинговая система оценивания знаний учащихся позволяет реализовать на практике здоровьесберегающие технологии, такие как дифференцированное обучение, проблемное обучение, блочно –модульное обучение, ситуативное обучение, игровые технологии, педагогику сотрудниче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аздел   « Условия осуществления образовательного процесс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школ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04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729"/>
        <w:gridCol w:w="2729"/>
      </w:tblGrid>
      <w:tr>
        <w:trPr>
          <w:trHeight w:val="59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кл.-36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.-35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.-36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2кл.-35 недель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мину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ут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перемена – 3/25 мин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перемена – 3/25мин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роведения промежуточной аттестации учащих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етвертя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лугодиям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о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, занимающихся в первую смен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лассов/ учащихся, заним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торую смену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няя наполняемость в классах – 9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ый потенц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83"/>
        <w:gridCol w:w="1943"/>
        <w:gridCol w:w="1683"/>
        <w:gridCol w:w="1364"/>
        <w:gridCol w:w="1090"/>
      </w:tblGrid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 (количество человек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76" w:hRule="atLeast"/>
        </w:trPr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штата педагогических работников  (%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нешних совместите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сшим образование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специальным образовани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щим средним образовани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и  курсы повышения  квалификации  за последние 5 л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%</w:t>
            </w:r>
          </w:p>
        </w:tc>
      </w:tr>
      <w:tr>
        <w:trPr/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%</w:t>
            </w:r>
          </w:p>
        </w:tc>
      </w:tr>
      <w:tr>
        <w:trPr/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</w:tr>
      <w:tr>
        <w:trPr/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у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 %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едагогического коллектива по должностям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%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3 %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3%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филиалам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3%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 учёную степен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3%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 звание Заслуженный учител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ьно-техническое обеспечени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ащ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компьютеров, имеющихся в 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491"/>
        <w:gridCol w:w="479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омпьюте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спользуются (на уроке, факультативном занятии, управлении и др.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в сборе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ро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физики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в сбор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химии, биолог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в сбор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географ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в сбор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иблиоте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в сбор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русского языка и литератур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в сб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информати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tn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географ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s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математи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химии, биолог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информати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русского языка и литератур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 в составе: монитор, системный блок, клавиатура, мышь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ичие в ОУ оргтехники и технических средств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905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еер BBK  DV 412 Sl+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еер BBK  DV 611 Sl+д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-камера 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s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-ка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rmision F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до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Ф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an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Canon i-Sensy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 Las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Ep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P Photosm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ams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идеопри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p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а про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Гориз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фотокамера SO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микро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SL Router D-Link  DSL-G604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ая система В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етев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беспроводным интерне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чный фон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1736"/>
        <w:gridCol w:w="1737"/>
        <w:gridCol w:w="1737"/>
      </w:tblGrid>
      <w:tr>
        <w:trPr>
          <w:trHeight w:val="15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фонд (экз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беспеченности</w:t>
            </w:r>
          </w:p>
        </w:tc>
      </w:tr>
      <w:tr>
        <w:trPr>
          <w:trHeight w:val="15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.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%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0%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в школе была установлена тревожная кноп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бственной столовой  в школе нет. Горячее питание организовано на базе школьной столовой МБОУ Матвеево- курганской сош №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ащиеся из сел имеют возможность бесплатно, на рейсовых автобусах, приезжать в школу на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раздел   « Результаты деятельности учрежд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зультаты государственной (итоговой) аттестации  выпускников 9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БОУ  Матвеево-Курганской  о(с)ош  в 2013-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49"/>
        <w:gridCol w:w="2567"/>
        <w:gridCol w:w="2126"/>
        <w:gridCol w:w="2071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щеобразователь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       9 класса (всего)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, допущенных к аттестации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и, прошедшие аттестацию в форме ОГЭ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давших экзаме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% получивших неуд.результа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 25%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 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зультаты государственной (итоговой) аттестации выпуск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2-х классов  2013-2014 уч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БОУ   Матвеево-Курганской  о(с)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44"/>
        <w:gridCol w:w="1221"/>
        <w:gridCol w:w="1276"/>
        <w:gridCol w:w="1134"/>
        <w:gridCol w:w="1276"/>
        <w:gridCol w:w="1134"/>
        <w:gridCol w:w="978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 ( очная форма обучения)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 ( заочная форма обучения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ыпуск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г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г  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ог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3,3  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3-2014 учебном году обязательные экзамены в форме и по материалам ЕГЭ сдавали 10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по выбору - литература - 1чел.; английский язык – 1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итературе Деркач  Валерия набрала 60 баллов, английскому языку Деркач Валерия набрала 84 бал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или аттестаты о среднем  общем образовании  8 выпускников, 8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е получили аттестаты о среднем общем образовании  2 выпускн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ков Игорь -  заочная форма обучения ( Малокирсановский филиал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лич  Юрий – заочная форм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ЕГЭ за 3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спеваемость                                    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35pt;height:148.35pt" filled="f" o:ole="">
            <v:imagedata r:id="rId5" o:title=""/>
          </v:shape>
          <o:OLEObject Type="Embed" ProgID="Excel.Sheet.12" ShapeID="ole_rId4" DrawAspect="Content" ObjectID="_698263312" r:id="rId4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ий балл ЕГЭ по предмет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35pt;height:183.55pt" filled="f" o:ole="">
            <v:imagedata r:id="rId7" o:title=""/>
          </v:shape>
          <o:OLEObject Type="Embed" ProgID="Excel.Sheet.12" ShapeID="ole_rId6" DrawAspect="Content" ObjectID="_277164132" r:id="rId6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ом наблюдается положительная динамика результатов  ЕГЭ  за последние три года.  Успеваемость  в 2014г. по  сравнению с 2013г. увеличилась на 25%.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Результаты ЕГЭ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обязательным предметам результаты ЕГЭ в 2014году можно считать удовлетворительными, что отображено в следующей таб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object w:dxaOrig="640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.75pt;height:179.25pt" filled="f" o:ole="">
            <v:imagedata r:id="rId9" o:title=""/>
          </v:shape>
          <o:OLEObject Type="Embed" ProgID="Excel.Sheet.12" ShapeID="ole_rId8" DrawAspect="Content" ObjectID="_129088319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усскому языку за период с 2012г. по2014г. вырос на 7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 балл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object w:dxaOrig="640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7.25pt;height:180.5pt" filled="f" o:ole="">
            <v:imagedata r:id="rId11" o:title=""/>
          </v:shape>
          <o:OLEObject Type="Embed" ProgID="Excel.Sheet.12" ShapeID="ole_rId10" DrawAspect="Content" ObjectID="_2108609999" r:id="rId10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математике за период с 2013г. по2014г. вырос на 5,2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  внутришкольной оценки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 2013-2014 уч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певаемость 7- 9 классов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1470468356"/>
      <w:bookmarkStart w:id="2" w:name="_1470468313"/>
      <w:bookmarkStart w:id="3" w:name="_1470468306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768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9.4pt;height:205.85pt" filled="f" o:ole="">
            <v:imagedata r:id="rId13" o:title=""/>
          </v:shape>
          <o:OLEObject Type="Embed" ProgID="Excel.Sheet.12" ShapeID="ole_rId12" DrawAspect="Content" ObjectID="_2035840579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певаемость 10 -11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</w:t>
      </w:r>
      <w:bookmarkStart w:id="4" w:name="_1470467335"/>
      <w:bookmarkEnd w:id="4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05pt;height:212.7pt" filled="f" o:ole="">
            <v:imagedata r:id="rId15" o:title=""/>
          </v:shape>
          <o:OLEObject Type="Embed" ProgID="Excel.Sheet.12" ShapeID="ole_rId14" DrawAspect="Content" ObjectID="_141335601" r:id="rId14"/>
        </w:objec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поступлении выпускник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Матвеево- Курганской о(с)ош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16"/>
        <w:gridCol w:w="1515"/>
        <w:gridCol w:w="2045"/>
        <w:gridCol w:w="200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В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4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ПИ нач. кл. г.Таганро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ПИ физ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аганро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У и 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аганрог экономиче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. колледж г.Таганро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ч. колледж г.Таганро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К Матвеево-Курганский фили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У  г.Таганро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ТУ №80 Матвеев Кург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о(с)о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стижения и проблемы социализаци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ем качества образования являются достижения и проблемы социализации учащихся. В 2013-2014 учебном году педагогическим коллективом проделана большая работа по созданию благоприятного психологического микроклимата, комфортных условий для всех участников образовательного процесса. Осуществлялись все виды социально-педагогической поддержки обучающих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ых направлений воспитательной работы является профилактика правонарушений, девиантного поведения, бродяжничества, безнадзорности в детской среде. С этой целью в образовательном учреждении разработана и уже несколько лет осуществляется программа профилактики правонарушений, беспризорности безнадзорности.  В рамках этой программе в течение учебного года прошли следующие мероприятия: сбор информации о детях и семьях, состоящих на различных формах учета,  выявление и учет обучающихся, требующих повышенного педагогического внимания, заседания комиссии по профилактике правонарушений, рейды по неблагополучным семьям, профилактическая работа классного руководителя с классом, индивидуальная профилактическая работа социального педагога с обучающимися, мероприятия по правовому воспита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учебного года обучающихся «группы риска» было 7 человек. После проведенной комплексной профилактической   реабилитационной работы – 4 человека.  Обучающихся, стоящих на внутришкольном профилактическом учете на начало гола было 5 человека, на конец учебного года – 2 человек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в течение учебного года количество учащихся «группы риска» варьировалось до 9 человек. Такая  динамика объясняется рядом причин: конфликтными ситуациями в семьях, уходами обучающихся из дома,  отсутствие родительского контроля за вечерним времянахождением детей, безнадзорность и бесконтрольность детей, отсутствие родительского вним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71235" cy="33432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3 – 2014 учебный год  двое учащихся  школы совершили правонарушение – распитие спиртных напитков в общественном месте. За 2011-2012 учебный год было совершенно  одно правонарушение, за 2012-2013 учебный год – 1.  Положительная динамика роста правонарушений в 2013-2014 уч.году объясняется конфликтными ситуациями в семьях, отсутствием родительского контроля за вечерним времянахождением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43575" cy="34385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тьми с девиантным поведением ведется постоянно. Педагогический коллектив старается своевременно предупреждать и преодолевать любые недостатки, отрицательные качества у ребенка, выявлять причины его неадекватного по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 и социальный педагог  вели индивидуальную работу с каждой семьей, с детьми, держали ситуацию под контролем. Они изучали личность трудных подростков, их семейное положение. С целью предотвращения прогулов учебных занятий, неадекватного поведения с обучающимися проводились индивидуальные беседы, велся своевременный учет пропусков занятий без уважительной причины, посещались семьи этих детей. Велась документация проводимой работы и анализ результатов применения различных форм воздействия на этих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облемы, которые приходится решать педагогам нашего образовательного учреждения - это низкая успеваемость вновь прибывших обучающихся, которая чаще связана с синдромом хронической неуспешности в  других школах, что приводит к негативным внутренним установкам по отношению к социальным требованиям, несогласию с ними, демонстративностью поведения и, как правило, завышенными претензиями к окружающим при стремлении самому избегать ответствен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адо отметить, что в работе с детьми «группы риска» и их семьями наметились две пробл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хая посещаемость родительских собраний родителями этих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«группы риска», как правило, не посещают спортивные секции, кружки по интерес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этому на новый учебный года администрация школы и педагогический коллектив ставят новые цели и задачи по социализации учащих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3-2014 учебном году учащиеся активно участвовали в школьных мероприятиях, а так же различных конкурсах и олимпиадах международного, федерального, регионального и муниципального уровн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обучающихся</w:t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35"/>
        <w:gridCol w:w="1990"/>
        <w:gridCol w:w="973"/>
        <w:gridCol w:w="3664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уровень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конкурса, олимпиад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арегистрированных участнико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учащегос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бедитель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зер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ауреат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оминант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частник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осок осенний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вопляс Елиза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ижевская А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Антонова Да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треблянский Пав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ычкова Екате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Юн Анаста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Дейненко Ма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ванова Ан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лиантус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ижевская А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Ярошенко Анаста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ивопляс Елиза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ычкова Екате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ирущенко Екате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треблянский Пав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пцев Серг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Юн Александ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Селиванова Ан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Юн Анаста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Данилова Вик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Дейненко Ма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Молчанов Ю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Темирханов Тимур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й медвежонок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лушко Еле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треблянский Паве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Антонова Дарь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ычкова Екатери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ижевская Али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ивопляс Елизавета-3 мест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олгая Людмила -2 мест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Ярошенко Анастасия -1 мест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еливанова Анна -3 мест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Трегубов Дмитрий-  2 мест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Копцев Сергей-1 мест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Дейненко Марина -1 мест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Данилова Виктория-1 мест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Болохов Станислав -2 мест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Копцев Андрей -1 место)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енгуру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мирханов Тим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пцев Анд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удиченко Дени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еливанова Ан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треблянский Пав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Бычкова Екате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ижевская А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Антонова Дарь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осок весенний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ижевская А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Ярошенко Анаста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ивопляс Елиза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ычкова Екате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сипов Сем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треблянский Пав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еливанова Ан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Антонова Да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олчанов Юр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Темирханов Тимур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овек и природа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мерханов Тим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лчанов Ю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ивопляс Елиза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ижевская А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треблянский Пав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Ярошенко Анаста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еливанова Ан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пцев Анд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Антонова Да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Прокопенко Ирина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уровень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конкурса, олимпиад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арегистрированных участников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учащегос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бедитель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зер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ауреат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оминант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частник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ы Разума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мерханов Тим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ычкова Екате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олчанов Ю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ивопляс Елиза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ижевская А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треблянский Пав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Ярошенко Анаста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Селиванова Ан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пцев Серг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Антонова Дарья.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уровень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конкурса, олимпиад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арегистрированных участников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учащегос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бедитель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зер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ауреат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оминант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частник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«Защита прав потребителей услуг мобильной связи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жевская Алина- участник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 патриотический конкурс Центра Национальной Славы «Морской венок Славы: моряки на службе Отечеству.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хов Станислав- участник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конкурса, олимпиад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арегистрированных участников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учащегос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бедитель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зер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ауреат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оминант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частник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Эмблема общественной организации «Союз ветеранов боевых действий в Афганистане и Чечне «Саланг»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равченко Сергей- 2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олохов Станислав- 3 место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детского творчества «Мир начинается с детства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ычкова Екатерина- 3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Ярошенко Анастасия- участник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енский ангел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- Болохов Станислав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тско- юношеского творчества по пожарной безопасност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- Болохов Станислав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по изготовлению кормушек «Тепло твоих рук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хов Станислав- призер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по изготовлению скворечников «Тепло твоих рук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хов Станислав- призер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Статен в строю, силен в бою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йненко Ма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ирущенко Екате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урзагишиев Дмит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регубов Дмит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Антонова Да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ижевская А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Ярошенко Анаста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Бычкова Екате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Долгая Людмила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фестиваль «Экология. Творчество. Дети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ычкова Екате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ивопляс Елиза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ижевская А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Ярошенко Анаста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пцев Серг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Гогуев Ар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Лисаченко Вик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Антонова Дарья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Люблю Отчизну я…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ирханов Тимур- участник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Как у нас на Тихом Дону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матина Надежда- победитель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ПИ «Пасхальное яйцо- 2014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имарева Крист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копенко И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олохов Станислав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Новый год это праздник всех и каждого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ирханов Тимур- участник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фотолюбителей «Праздник Пасхи»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аки Наталья- победитель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 изготовлению игрушек «Зимняя сказка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хов Станислав- участник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фотолюбителей «Красота божьего мира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анилова Вик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ычкова Екате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Анищенко Екате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ижевская А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Ченгаева Крист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треблянский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Я выбираю жизнь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ищенко Екатерина- 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анилова Виктория- 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ижевская А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Болохов Станисл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Ченгаева крист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Юн Анаста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Юн Александр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аздел  «Социальная активность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внешние связи учреждения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воспитания является формирование у учащихся гражданской ответственности, правового самосознания, самостоятельности, способности к адаптации, успешной социализации в современном обществе; готовность к сотрудничеству, развитие способности к созидательной деятельности. Для реализации данной задачи ежегодно проводятся встречи учащихся с представителями учебных заведений, расположенных на территории Ростовской облас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ботает в тесном взаимодействии с администрацией Матвеево-Курганского района, М-Курганским ДК, МБУ ДО ЦДОТ (организация совместных мероприятий, акций, выступлений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аздел « Финансово-экономическая деятельность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ование бюджетных средств было направлено на улучшение материально- технической базы школы, на обеспечение условий для образовательного процесса за 2013- 2014 учебный год школа приобрел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- 2шт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ор- 2шт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раздел «Решения, приняты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общественного обсуждения»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3-2014 году по итогам общественного обсуждения было принято решение о введении школьной формы на общешкольном родительском собрании   17.05.2013, протокол №  2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раздел « Заключение. Перспективы и планы развития»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учебного процесса являлось активное применение информационных технологий, следствием чего явилось повышение эффективности образовательного процесса: в школе действует пропускной режим, установлена тревожная кнопка, соблюдаются все санитарно- эпидемиологические нормы и правила, организовано питание детей на базе буфета МБОУ Матвеево- Курганской сош №1. Постоянно соблюдается дифференциация обучения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тем анализ позволяет выявить проблемы в работе коллектива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овышения мотивации учащихся к получению более глубоких знаний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создания более четкой системы работы с родителями, привлечение их к участию в образовательном процессе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подготовка родителей в вопросах воспитания детей с различными психо- физиологическими возможностям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ходя из анализа необходимо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деятельно- творческого слоя содержания, включение в содержание различных видов предметной и исследовательской деятельности, творческих работ и заданий, проблемных ситуаций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содержания образования общечеловеческими ценностями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информатизацию образования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создание службы психолого- педагогического мониторинга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одготовки к ЕГЭ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sosh@narod.ru " TargetMode="External"/><Relationship Id="rId3" Type="http://schemas.openxmlformats.org/officeDocument/2006/relationships/hyperlink" Target="mailto:mkososh@mail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31:00Z</dcterms:created>
  <dc:creator>Колесникова</dc:creator>
  <dc:description/>
  <cp:keywords/>
  <dc:language>en-US</dc:language>
  <cp:lastModifiedBy>Sekretar</cp:lastModifiedBy>
  <cp:lastPrinted>2014-12-26T12:34:00Z</cp:lastPrinted>
  <dcterms:modified xsi:type="dcterms:W3CDTF">2014-12-26T09:38:00Z</dcterms:modified>
  <cp:revision>4</cp:revision>
  <dc:subject/>
  <dc:title/>
</cp:coreProperties>
</file>