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Матвеево- Курганская открытая (сменная) общеобразовательная школ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ип: вечернее (сменное) общеобразовательное учреждение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ид: открытая (сменная) общеобразовательная школ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переоформляет лицензию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я школы: в центре п.Матвеев Курга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: 346970, Ростовская область, Матвеево- Курганский район, п.Матвеев Курган, ул.Таганрогская, 112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2-2013 учебном году в школе обучалось 98 учащихся с 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 12 класс. Из них 37 человек по очной и очно- заочной формах  обучения, 61 человек- по заочной форме  обучения с сессионным режимом занятий. 50 учащихся (51%) имеют возраст с 13 до 18 лет, остальные старше 18 лет. 62% учащихся, обучающихся по очной и очно- заочной формах обучения проживают в п. Матвеев Курган, а 38%- в селах района. Обучающиеся из сел имеют возможность бесплатно, на рейсовых автобусах, приезжать в школу на занят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лассных коллективах собраны дети разного возраста, резко отличающихся по уровню развития. Это обстоятельство выдвигало серьезные требования к дифференциации образовательного процесса, социообразовательных  функций: образовательной, воспитательной, социальной защиты, социальной адаптации, социальной реабилитации. Школа старалась создать гуманистическую образовательную среду, способствующую тому, чтобы каждый ученик вне зависимости от своих психофизиологических особенностей, учебных возможностей, склонностей мог адаптироваться к социально- экономической ситуации, реализовать себя как субъект собственной жизни, деятельности и общения. Создавались условия, для повышения педагогической продуктивности деятельности школы по реализации своей образовательной, развивающей, гуманитарной, культурно- созидательной функции. Администрация школы стимулировала творческую самореализацию педагог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правления школой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</wp:posOffset>
                </wp:positionH>
                <wp:positionV relativeFrom="paragraph">
                  <wp:posOffset>66675</wp:posOffset>
                </wp:positionV>
                <wp:extent cx="14763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е собрание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рудов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ллектива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49.5pt;mso-wrap-distance-left:9.05pt;mso-wrap-distance-right:9.05pt;mso-wrap-distance-top:0pt;mso-wrap-distance-bottom:0pt;margin-top:5.2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бщее собрание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трудовог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ллектива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2050</wp:posOffset>
                </wp:positionH>
                <wp:positionV relativeFrom="paragraph">
                  <wp:posOffset>66675</wp:posOffset>
                </wp:positionV>
                <wp:extent cx="1524000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9.5pt;mso-wrap-distance-left:9.05pt;mso-wrap-distance-right:9.05pt;mso-wrap-distance-top:0pt;mso-wrap-distance-bottom:0pt;margin-top:5.2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Директор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67840</wp:posOffset>
                </wp:positionH>
                <wp:positionV relativeFrom="paragraph">
                  <wp:posOffset>167640</wp:posOffset>
                </wp:positionV>
                <wp:extent cx="8001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2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29125</wp:posOffset>
                </wp:positionH>
                <wp:positionV relativeFrom="paragraph">
                  <wp:posOffset>167640</wp:posOffset>
                </wp:positionV>
                <wp:extent cx="523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8415</wp:posOffset>
                </wp:positionH>
                <wp:positionV relativeFrom="paragraph">
                  <wp:posOffset>-13335</wp:posOffset>
                </wp:positionV>
                <wp:extent cx="1838325" cy="533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яю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42pt;mso-wrap-distance-left:9.05pt;mso-wrap-distance-right:9.05pt;mso-wrap-distance-top:0pt;mso-wrap-distance-bottom:0pt;margin-top:-1.05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Управляющ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5682615</wp:posOffset>
                </wp:positionH>
                <wp:positionV relativeFrom="paragraph">
                  <wp:posOffset>160020</wp:posOffset>
                </wp:positionV>
                <wp:extent cx="952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160655</wp:posOffset>
                </wp:positionV>
                <wp:extent cx="635" cy="971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2050</wp:posOffset>
                </wp:positionH>
                <wp:positionV relativeFrom="paragraph">
                  <wp:posOffset>142875</wp:posOffset>
                </wp:positionV>
                <wp:extent cx="152400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28.5pt;mso-wrap-distance-left:9.05pt;mso-wrap-distance-right:9.05pt;mso-wrap-distance-top:0pt;mso-wrap-distance-bottom:0pt;margin-top:11.2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92140</wp:posOffset>
                </wp:positionH>
                <wp:positionV relativeFrom="paragraph">
                  <wp:posOffset>145415</wp:posOffset>
                </wp:positionV>
                <wp:extent cx="635" cy="285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2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6800</wp:posOffset>
                </wp:positionH>
                <wp:positionV relativeFrom="paragraph">
                  <wp:posOffset>41910</wp:posOffset>
                </wp:positionV>
                <wp:extent cx="1524000" cy="4667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6.75pt;mso-wrap-distance-left:9.05pt;mso-wrap-distance-right:9.05pt;mso-wrap-distance-top:0pt;mso-wrap-distance-bottom:0pt;margin-top:3.3pt;mso-position-vertical-relative:text;margin-left:38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одическ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Cs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8415</wp:posOffset>
                </wp:positionH>
                <wp:positionV relativeFrom="paragraph">
                  <wp:posOffset>-10795</wp:posOffset>
                </wp:positionV>
                <wp:extent cx="1781175" cy="6000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печит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47.25pt;mso-wrap-distance-left:9.05pt;mso-wrap-distance-right:9.05pt;mso-wrap-distance-top:0pt;mso-wrap-distance-bottom:0pt;margin-top:-0.85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Попечит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2615</wp:posOffset>
                </wp:positionH>
                <wp:positionV relativeFrom="paragraph">
                  <wp:posOffset>146685</wp:posOffset>
                </wp:positionV>
                <wp:extent cx="635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0900</wp:posOffset>
                </wp:positionH>
                <wp:positionV relativeFrom="paragraph">
                  <wp:posOffset>170815</wp:posOffset>
                </wp:positionV>
                <wp:extent cx="635" cy="9239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0</wp:posOffset>
                </wp:positionH>
                <wp:positionV relativeFrom="paragraph">
                  <wp:posOffset>13970</wp:posOffset>
                </wp:positionV>
                <wp:extent cx="1590675" cy="514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МО    класс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/>
                              <w:t>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0.5pt;mso-wrap-distance-left:9.05pt;mso-wrap-distance-right:9.05pt;mso-wrap-distance-top:0pt;mso-wrap-distance-bottom:0pt;margin-top:1.1pt;mso-position-vertical-relative:text;margin-left:38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МО    классны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/>
                        <w:t>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5682615</wp:posOffset>
                </wp:positionH>
                <wp:positionV relativeFrom="paragraph">
                  <wp:posOffset>186055</wp:posOffset>
                </wp:positionV>
                <wp:extent cx="952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91440</wp:posOffset>
                </wp:positionV>
                <wp:extent cx="1838325" cy="5524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одит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43.5pt;mso-wrap-distance-left:9.05pt;mso-wrap-distance-right:9.05pt;mso-wrap-distance-top:0pt;mso-wrap-distance-bottom:0pt;margin-top:7.2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Родит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3475</wp:posOffset>
                </wp:positionH>
                <wp:positionV relativeFrom="paragraph">
                  <wp:posOffset>43815</wp:posOffset>
                </wp:positionV>
                <wp:extent cx="1524000" cy="69659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ск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54.85pt;mso-wrap-distance-left:9.05pt;mso-wrap-distance-right:9.05pt;mso-wrap-distance-top:0pt;mso-wrap-distance-bottom:0pt;margin-top:3.4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ассны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тельски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ит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815</wp:posOffset>
                </wp:positionH>
                <wp:positionV relativeFrom="paragraph">
                  <wp:posOffset>43815</wp:posOffset>
                </wp:positionV>
                <wp:extent cx="1428750" cy="6965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ско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54.85pt;mso-wrap-distance-left:9.05pt;mso-wrap-distance-right:9.05pt;mso-wrap-distance-top:0pt;mso-wrap-distance-bottom:0pt;margin-top:3.4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тельско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44040</wp:posOffset>
                </wp:positionH>
                <wp:positionV relativeFrom="paragraph">
                  <wp:posOffset>96520</wp:posOffset>
                </wp:positionV>
                <wp:extent cx="723900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419600</wp:posOffset>
                </wp:positionH>
                <wp:positionV relativeFrom="paragraph">
                  <wp:posOffset>96520</wp:posOffset>
                </wp:positionV>
                <wp:extent cx="5334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1575</wp:posOffset>
                </wp:positionH>
                <wp:positionV relativeFrom="paragraph">
                  <wp:posOffset>173355</wp:posOffset>
                </wp:positionV>
                <wp:extent cx="635" cy="4095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815</wp:posOffset>
                </wp:positionH>
                <wp:positionV relativeFrom="paragraph">
                  <wp:posOffset>164465</wp:posOffset>
                </wp:positionV>
                <wp:extent cx="1485900" cy="6191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ные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ск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брания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8.75pt;mso-wrap-distance-left:9.05pt;mso-wrap-distance-right:9.05pt;mso-wrap-distance-top:0pt;mso-wrap-distance-bottom:0pt;margin-top:12.9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лассные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тельски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брания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720" w:hanging="0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Школа имеет собственный сайт: </w:t>
      </w:r>
      <w:hyperlink r:id="rId2">
        <w:r>
          <w:rPr>
            <w:rStyle w:val="InternetLink"/>
            <w:sz w:val="28"/>
            <w:szCs w:val="28"/>
            <w:lang w:val="en-US"/>
          </w:rPr>
          <w:t>mkoso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shd w:fill="FFFFFF" w:val="clear"/>
        <w:spacing w:lineRule="auto" w:line="240" w:before="0" w:after="0"/>
        <w:ind w:right="30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тактная информация: тел.</w:t>
      </w:r>
      <w:r>
        <w:rPr>
          <w:sz w:val="28"/>
          <w:szCs w:val="28"/>
        </w:rPr>
        <w:t xml:space="preserve"> (886341) 3-12-74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kosos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школе осуществлялась в соответствии с образовательными программами и расписанием занятий, согласованным с Роспотребнадзором, регламентировался учебным планом, годовым календарным учебным график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организован по пятидневной учебной неделе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для учащихся 7, 8 классов, обучающихся по очно- заочной форме и учащихся 9- 11 классов- по очной форме обучения осуществлялся на основании учебного плана для 7- 11 классов, составленный на основе базисного учебного плана БУП- 1998г, общеобразовательных учреждений РФ, утвержденного приказом Минобразования России (№322 от 09.02.1998г) и на основании Примерного учебного план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 Ростовской обла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для учащихся обучающихся по заочной форме с сессионным режимом занятий осуществлялся на основании учебного плана, составленного в соответствии с примерным учебным планом вечернего (сменного) общеобразовательного учреждения (заочная форма обучения), письмом Минобразования РФ от 21.08.1998г №1250/14-12, письмом МО и ПО РФ от 14.01.1999г №27/11-12. Единой основой учебных планов всех ступеней является осуществление таких принципов, как целостность, преемственность, вариативность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реализуемых программ соответствует федеральному минимуму содержания общеобразовательных программ. Программы выполнены полностью, что отражено в аналитической справк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школы  использовали в своей работе элементы различных педагогических технологий: личностно- ориентированного обучения, развивающего обучения, формирующего обучения, взаимного обучения, групповые методы обучения. Проводились различные  формы уроков: урок- семинар, урок- зачет, урок- путешествие, урок- дискуссия. Активно использовались ИКТ- технологии. Воспитательная работа в школе велась по следующим направлениям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ое- эстетическо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- патриотическо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о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ительно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родителями (семья и школ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виды внеклассной работы в школе: общешкольные мероприятия, классные часы, беседы, конкурсы, соревнования, предметные недели, недели здоровья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учебными достижениями обучающихся школы осуществлялся с помощью комплексной оценки (внутренней и внешней). Периодичность внутренней оценки указана в приказе о промежуточной аттестации. В школе создан банк измерителей (тесты, контрольные работы). Годовая аттестация (итоговый контроль) обучающихся проводился в виде контрольных работ во всех переводных класса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ошлом году проводилась внешняя экспертиза качества знаний по русскому языку и математике. Анализ результатов диагностических работ показал, что уровень обученности, качества знаний, умений и навыков находится на допустимом уровн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ели качества образования объективного характер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% оставленных учеников на повторное обучение- 14%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% выпускников 9- х классов не получивших аттестат- 0%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% выпускников 12- х классов не получивших аттестат- 45%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шлом учебном году школа стала муниципальной инновационной площадкой по реализации проекта «Рейтинговая система оценивания знаний обучающихся». В 2012-2013 учебном году- апробация проект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школы.</w:t>
      </w:r>
    </w:p>
    <w:tbl>
      <w:tblPr>
        <w:tblW w:w="8604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729"/>
        <w:gridCol w:w="2729"/>
      </w:tblGrid>
      <w:tr>
        <w:trPr>
          <w:trHeight w:val="62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упен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упень</w:t>
            </w:r>
          </w:p>
        </w:tc>
      </w:tr>
      <w:tr>
        <w:trPr>
          <w:trHeight w:val="59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кл.-36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.-35нед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.-36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чебной недел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мину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ут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ми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перемена – 3/25 мин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ми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перемена – 3/25мин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четвертя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лугодиям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ласс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, занимающихся в первую смен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л., 9А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кл., 11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классов/ обучающихся, заним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 вторую смену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кл., 9Бкл.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териально-техническое обеспечение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ащ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/>
        <w:t>Перечень компьютеров, имеющихся в ОУ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491"/>
        <w:gridCol w:w="4791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компьюте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используются (на уроке, факультативном занятии, управлении и др.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ьютер в сборе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урок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ате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физики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ьютер в сбор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химии, биолог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ьютер в сбор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географ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ьютер в сбор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библиотек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ьютер в сбор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русского языка и литератур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 в сбо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информатик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rtne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географ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su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математик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u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химии, биолог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u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информатик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u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 русского языка и литератур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ер в составе: монитор, системный блок, клавиатура, мышь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/>
        <w:t>Наличие в ОУ оргтехники и технических средств обучения</w:t>
      </w:r>
    </w:p>
    <w:tbl>
      <w:tblPr>
        <w:tblW w:w="7905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леер BBK  DV 412 Sl+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леер BBK  DV 611 Sl+д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-камера A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s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-ка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vermision F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активная дос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Ф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an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рин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Canon i-Sensy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HP Las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Ep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P Photosm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amsu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идеопри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p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а про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nQ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 Гориз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фотокамера SO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микро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SL Router D-Link  DSL-G604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стическая система В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сетевого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беспроводным интерне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наглядные пособ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лакатов по алгеб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лакатов по геоме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лакатов по Русскому языку (12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склонения имен существ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портрето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писатели Х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века. (15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ортр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писатели ХХ века. (15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«Основы грамматики» (16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«Классная комна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«Мо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«Одеж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ая таблица «Профессии/ дни нед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пособие по истории 8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пособие по истории 9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Великой Отечественной войны 1941-1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ч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Российской империи 18 века (2 ч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Первой мировой войны 1914-19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объединенной Герм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сторонняя карта (Русское государ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Соединенные штаты Аме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таблиц по неорганической химии (5 таб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арта мира (2 ч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ая Европа (4 ч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 ведомости по географии (карточ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  <w:gridCol w:w="12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собий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DV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ИТЕРА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русского языка Кирилла и Мефодия. 7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русского языка Кирилла и Мефодия. 8-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литературы Кирилла и Мефодия. 5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литературы  Кирилла и Мефодия. 6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литературы  Кирилла и Мефодия. 7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литературы Кирилла и Мефодия. 8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литературы  Кирилла и Мефодия.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литературы Кирилла и Мефодия.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литературы Кирилла и Мефодия.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ки русской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ели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ели Серебряного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.С. Пушкин» Лицейские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 Есен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ая оптика 1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ая оптика 2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алгебры  10-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алгебры 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алгебры  7-8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 геометрии 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 геометрии 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 геометрии 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 геометрии  8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 геометрии  7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Росс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. 20-30-е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ы. Начало династ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государства Россий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усских ца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 революции 1917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яя Русь: «Рюрик и Олег вещи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торой миров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Отечественная война 1941-1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ировая вой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отечественной истории XIX- XX 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отечественной истории до XIX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 "Уроки биологии КиМ" (Общая биология) (10 клас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 "Уроки биологии КиМ" (Общая биология) (11 клас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 "Уроки биологии КиМ. Животны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 "Уроки биологии КиМ. Растения, бактерии, гриб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 "Уроки биологии КиМ. Человек и его здоровь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 "Анатомия -1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 "Анатомия -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 "Анатомия -3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 "Анатомия -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 "Биология -1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 "Биология -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 "Биология -3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 "Общая биология. Гене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ая ин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учение и спек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й электрический 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ярная 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ое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кин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иометрия  (часть 1)    10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иометрия  (часть 2)    11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 я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татические я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е колеб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по физик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по физике 2 (волновые (работы) процес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по физике 3 (фотоэффе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по физике 4 (диффузия, поляризац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ы главных подгрупп (1 ча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ы главных подгрупп (2 ча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8 класс (Первоначальные хим. понят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8 класс  (1 ча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8 класс  (2 ча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свойства мет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элементов- не мет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ая  химия (предельные, непредел., аром углеводы 1ча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ая  химия (Углеводы 4ча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ая  химия (Азотосодержащ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ая  химия (альдегиды и карбоновые кислоты, Сложные эфиры. Жиры. 3 ча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химии. 10-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химии. 8-9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. Клим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еан и Земля. Ступени по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география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географических откры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по России 1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по России 2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строен оке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. Развитие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географии. Кирилла и Мефодия 7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географии. Кирилла и Мефодия 8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географии. Кирилла и Мефодия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географии. Кирилла и Мефодия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ый фонд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60"/>
        <w:gridCol w:w="1736"/>
        <w:gridCol w:w="1737"/>
        <w:gridCol w:w="1737"/>
      </w:tblGrid>
      <w:tr>
        <w:trPr>
          <w:trHeight w:val="158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ый фонд (экз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беспеченности</w:t>
            </w:r>
          </w:p>
        </w:tc>
      </w:tr>
      <w:tr>
        <w:trPr>
          <w:trHeight w:val="15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ь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%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. литера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%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0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0%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в прошлом учебном году в школе была установлена тревожная кнопк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редняя наполняемость в классах – 9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езультаты государственной (итоговой) аттестации выпускников 9-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БОУ  Матвеево-Курга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(с)ош в 2012 -201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сего выпускников-  24 чел.     Допущены к г(и)а – 24 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ru-RU"/>
        </w:rPr>
      </w:r>
    </w:p>
    <w:tbl>
      <w:tblPr>
        <w:tblW w:w="13743" w:type="dxa"/>
        <w:jc w:val="left"/>
        <w:tblInd w:w="-3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4"/>
        <w:gridCol w:w="1241"/>
        <w:gridCol w:w="1417"/>
        <w:gridCol w:w="1276"/>
        <w:gridCol w:w="1276"/>
        <w:gridCol w:w="1275"/>
        <w:gridCol w:w="1447"/>
        <w:gridCol w:w="1290"/>
        <w:gridCol w:w="1078"/>
        <w:gridCol w:w="1909"/>
      </w:tblGrid>
      <w:tr>
        <w:trPr>
          <w:trHeight w:val="382" w:hRule="atLeast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общеобразовательного предмета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 выпускников 9 классов (всего)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 выпускников, допущенных к аттестации</w:t>
            </w:r>
          </w:p>
        </w:tc>
        <w:tc>
          <w:tcPr>
            <w:tcW w:w="39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ыпускники, проходившие аттестацию в традиционной форме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певаемость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 выпускников, пересдавших в традиционной форме</w:t>
            </w:r>
          </w:p>
        </w:tc>
      </w:tr>
      <w:tr>
        <w:trPr>
          <w:trHeight w:val="578" w:hRule="atLeast"/>
        </w:trPr>
        <w:tc>
          <w:tcPr>
            <w:tcW w:w="15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т.ч. с одной неудовлетворительной отмет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 сдававших экзамен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 прошедших аттестацию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Кол-во и % выпускников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учивших неуд. результа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усский яз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им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иолог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государственной (итоговой) аттестации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-х классов  2012-2013 уч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  Матвеево-Курганской  о(с)о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44"/>
        <w:gridCol w:w="1221"/>
        <w:gridCol w:w="1276"/>
        <w:gridCol w:w="1134"/>
        <w:gridCol w:w="1276"/>
        <w:gridCol w:w="1275"/>
        <w:gridCol w:w="837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 ( очная форма обучения)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 ( заочная форма обучения)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выпускни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долев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ог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долев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ог  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долев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ог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долев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ог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иторинговых исследований Отделом образования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веево-Курганского района в  2012-2013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ы срезовые контрольные  в 9 «А» и 10 классах по математике (учитель Рубцова З.Е.), со следующими результатами:</w:t>
      </w:r>
    </w:p>
    <w:p>
      <w:pPr>
        <w:pStyle w:val="Normal"/>
        <w:spacing w:lineRule="auto" w:line="240" w:before="0" w:after="0"/>
        <w:ind w:left="106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 в 9 «А» классе</w:t>
      </w:r>
    </w:p>
    <w:p>
      <w:pPr>
        <w:pStyle w:val="Normal"/>
        <w:spacing w:lineRule="auto" w:line="240" w:before="0" w:after="0"/>
        <w:ind w:left="106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81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377"/>
        <w:gridCol w:w="735"/>
        <w:gridCol w:w="705"/>
        <w:gridCol w:w="720"/>
        <w:gridCol w:w="778"/>
        <w:gridCol w:w="930"/>
        <w:gridCol w:w="886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 выполнили рабо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ли оцен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(%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з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ind w:left="106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 в 10 классе</w:t>
      </w:r>
    </w:p>
    <w:p>
      <w:pPr>
        <w:pStyle w:val="Normal"/>
        <w:spacing w:lineRule="auto" w:line="240" w:before="0" w:after="0"/>
        <w:ind w:left="106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81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377"/>
        <w:gridCol w:w="735"/>
        <w:gridCol w:w="705"/>
        <w:gridCol w:w="720"/>
        <w:gridCol w:w="778"/>
        <w:gridCol w:w="930"/>
        <w:gridCol w:w="886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 выполнили рабо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ли оцен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(%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з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ind w:left="106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ы срезовые контрольные  в 8 и 9 «Б» классах по математике (учитель Кишенько И.В.), со следующими результатами:</w:t>
      </w:r>
    </w:p>
    <w:p>
      <w:pPr>
        <w:pStyle w:val="Normal"/>
        <w:spacing w:lineRule="auto" w:line="240" w:before="0" w:after="0"/>
        <w:ind w:left="106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 в 8 классе</w:t>
      </w:r>
    </w:p>
    <w:p>
      <w:pPr>
        <w:pStyle w:val="Normal"/>
        <w:spacing w:lineRule="auto" w:line="240" w:before="0" w:after="0"/>
        <w:ind w:left="106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81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377"/>
        <w:gridCol w:w="735"/>
        <w:gridCol w:w="705"/>
        <w:gridCol w:w="720"/>
        <w:gridCol w:w="778"/>
        <w:gridCol w:w="930"/>
        <w:gridCol w:w="886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 выполнили рабо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ли оцен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(%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з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ind w:left="106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  в 9 «Б» классе</w:t>
      </w:r>
    </w:p>
    <w:p>
      <w:pPr>
        <w:pStyle w:val="Normal"/>
        <w:spacing w:lineRule="auto" w:line="240" w:before="0" w:after="0"/>
        <w:ind w:left="106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81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377"/>
        <w:gridCol w:w="735"/>
        <w:gridCol w:w="705"/>
        <w:gridCol w:w="720"/>
        <w:gridCol w:w="778"/>
        <w:gridCol w:w="930"/>
        <w:gridCol w:w="886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 выполнили рабо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ли оцен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(%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з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ы срезовые контрольные  в 8 «А» и 9 А, Б  и 10 классах по русскому  языку, со следующими результатам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66"/>
        <w:gridCol w:w="1838"/>
        <w:gridCol w:w="810"/>
        <w:gridCol w:w="849"/>
        <w:gridCol w:w="851"/>
        <w:gridCol w:w="709"/>
        <w:gridCol w:w="1704"/>
      </w:tblGrid>
      <w:tr>
        <w:trPr>
          <w:trHeight w:val="24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,И.О. учител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лучивши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</w:tr>
      <w:tr>
        <w:trPr>
          <w:trHeight w:val="27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млинченко Е.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%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%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чкина  Т.С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%</w:t>
            </w:r>
          </w:p>
        </w:tc>
      </w:tr>
    </w:tbl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  внутришкольной оценки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 2012-2013 уч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певаемость 7-9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663462737" r:id="rId4"/>
        </w:objec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певаемость 10- 11 классов  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7.3pt;height:252.5pt" filled="f" o:ole="">
            <v:imagedata r:id="rId7" o:title=""/>
          </v:shape>
          <o:OLEObject Type="Embed" ProgID="Excel.Sheet.12" ShapeID="ole_rId6" DrawAspect="Content" ObjectID="_1585682373" r:id="rId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 поступлении выпускник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Матвеево- Курганской о(с)ош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08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1985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я В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ПИ нач. кл. г.Таган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ПИ физ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аган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У и 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аганрог эконом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. колледж г.Таган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ич. колледж г.Таган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К Матвеево-Курганский фил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У №23 г.Таган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У №32 г.Таган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ТУ №80 Матвеев Ку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важных направлений воспитательной работы является профилактика правонарушений, девиантного поведения, бродяжничества, безнадзорности в детской среде. С этой целью в образовательном учреждении разработана и уже несколько лет осуществляется программа профилактики правонарушений, беспризорности безнадзорности.  В рамках этой программе в течение учебного года прошли следующие мероприятия: сбор информации о детях и семьях, состоящих на различных формах учета,  выявление и учет обучающихся, требующих повышенного педагогического внимания, заседания комиссии по профилактике правонарушений, рейды по неблагополучным семьям, профилактическая работа классного руководителя с классом, индивидуальная профилактическая работа социального педагога с обучающимися, мероприятия по правовому воспит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ачало учебного года обучающихся «группы риска» было 7 человек. После проведенной комплексной профилактической   реабилитационной работы – 4 человека.  Обучающихся, стоящих на внутришкольном профилактическом учете на начало гола было 4 человека, на конец учебного года – 5 человек.  Положительная динамика объясняется рядом причин: конфликтными ситуациями в семьях, уходами обучающихся из дома,  отсутствие родительского контроля за вечерним времянахождением де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7.75pt;height:263.3pt" filled="f" o:ole="">
            <v:imagedata r:id="rId9" o:title=""/>
          </v:shape>
          <o:OLEObject Type="Embed" ProgID="Excel.Sheet.12" ShapeID="ole_rId8" DrawAspect="Content" ObjectID="_1130077239" r:id="rId8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2 – 2013 учебный год  один обучающийся  школы совершил правонарушение – распитие спиртных напитков в общественном месте. За 2011-2012 учебный год было совершенно тоже одно правонарушение, за 2010-2011 учебный год.  2.  Наблюдается стабильное снижение показателя правонару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768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0.65pt;height:269.95pt" filled="f" o:ole="">
            <v:imagedata r:id="rId11" o:title=""/>
          </v:shape>
          <o:OLEObject Type="Embed" ProgID="Excel.Sheet.12" ShapeID="ole_rId10" DrawAspect="Content" ObjectID="_596476938" r:id="rId1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детьми с девиантным поведением ведется постоянно. Педагогический коллектив старается своевременно предупреждать и преодолевать любые недостатки, отрицательные качества у ребенка, выявлять причины его неадекватного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руководители и социальный педагог  вели индивидуальную работу с каждой семьей, с детьми, держали ситуацию под контролем. Они изучали личность трудных подростков, их семейное положение. С целью предотвращения прогулов учебных занятий, неадекватного поведения с обучающимися проводились индивидуальные беседы, велся своевременный учет пропусков занятий без уважительной причины, посещались семьи этих детей. Велась документация проводимой работы и анализ результатов применения различных форм воздействия на этих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облемы, которые приходится решать педагогам нашего образовательного учреждения - это низкая успеваемость вновь прибывших обучающихся, которая чаще связана с синдромом хронической неуспешности в  других школах, что приводит к негативным внутренним установкам по отношению к социальным требованиям, несогласию с ними, демонстративностью поведения и, как правило, завышенными претензиями к окружающим при стремлении самому избегать ответ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надо отметить, что в работе с детьми «группы риска» и их семьями имеются недостат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хая посещаемость родительских собраний родителями этих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«группы риска», как правило, не посещают спортивные секции, кружки по интере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этому на новый учебный года администрация школы и педагогический коллектив ставят новые цели и задачи по социализаци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нашей школы активно участвовали в различных конкурсах и соревнованиях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обучающихс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12"/>
        <w:gridCol w:w="2356"/>
        <w:gridCol w:w="2352"/>
        <w:gridCol w:w="154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еная планет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- 2, сертификат- 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у нас на Тихом Дону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-1 сертификат-4, диплом-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нгуру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аз героя шахматного королевств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по биолог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по обществознани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сок- осенний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тен в стою, силен в бою» военно- спортивная игра «Орленок»-20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и сражались за Родину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лиантус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- 1, сертификат-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медвежонок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любимц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й и нарисуй дорожный знак, который забыли взросл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- 6, диплом победителя-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 и природ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-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-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фестиваль «Экология. Творчество. Дети.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ОО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ьзование бюджетных средств было направлено на улучшение материально- технической базы школы, на обеспечение условий дел образовательного процесса за 2012- 2013 учебный год школа приобрел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- 2ш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- 1ш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- камера- 2ш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ер в составе- 1ш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сетевого оборудования- 1 ш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сос </w:t>
      </w:r>
      <w:r>
        <w:rPr>
          <w:rFonts w:cs="Times New Roman" w:ascii="Times New Roman" w:hAnsi="Times New Roman"/>
          <w:sz w:val="28"/>
          <w:szCs w:val="28"/>
          <w:lang w:val="en-US"/>
        </w:rPr>
        <w:t>UPS- 1</w:t>
      </w:r>
      <w:r>
        <w:rPr>
          <w:rFonts w:cs="Times New Roman" w:ascii="Times New Roman" w:hAnsi="Times New Roman"/>
          <w:sz w:val="28"/>
          <w:szCs w:val="28"/>
        </w:rPr>
        <w:t xml:space="preserve"> ш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ор напряжения навесной- 1ш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- 1 ш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учебного процесса являлось активное применение информационных технологий, следствием чего явилось повышение эффективности образовательного процесса: в школе действует пропускной режим, установлена тревожная кнопка, соблюдаются все санитарно- эпидемиологические нормы и правила, организовано питание детей на базе буфета МБОУ Матвеево- Курганской сош №1. Постоянно соблюдается дифференциация обучения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месте с тем анализ позволяет выявить проблемы в работе коллектива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яющий педагогический коллектив показатель качества образования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овышения мотивации учащихся к получению более глубоких знаний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создания более четкой системы работы с родителями, привлечение их к участию в образовательном процессе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подготовка родителей в вопросах воспитания детей с различными психо- физиологическими возможностям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ходя из анализа необходимо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деятельно- творческого слоя содержания, включение в содержание различных видов предметной и исследовательской деятельности, творческих работ и заданий, проблемных ситуаций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содержания образования общечеловеческими ценностями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информатизацию образования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продолжить формирование устойчивости к асоциальным влияниям, к возникновению вредных привычек и неадекватных способов поведения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создание службы психолого- педагогического мониторинга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подготовки к ЕГЭ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МАТВЕЕВО- КУРГАНСКАЯ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АЯ (СМЕННАЯ)  ОБЩЕОБРАЗОВАТЕЛЬНАЯ ШКОЛ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УБЛИЧНЫЙ ДОКЛАД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2- 2013 учебный год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sosh@narod.ru " TargetMode="External"/><Relationship Id="rId3" Type="http://schemas.openxmlformats.org/officeDocument/2006/relationships/hyperlink" Target="mailto:mkososh@mail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package" Target="embeddings/oleObject3.xlsx"/><Relationship Id="rId9" Type="http://schemas.openxmlformats.org/officeDocument/2006/relationships/image" Target="media/image3.png"/><Relationship Id="rId10" Type="http://schemas.openxmlformats.org/officeDocument/2006/relationships/package" Target="embeddings/oleObject4.xlsx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31:00Z</dcterms:created>
  <dc:creator>Колесникова</dc:creator>
  <dc:description/>
  <cp:keywords/>
  <dc:language>en-US</dc:language>
  <cp:lastModifiedBy>met</cp:lastModifiedBy>
  <cp:lastPrinted>2013-11-08T17:15:00Z</cp:lastPrinted>
  <dcterms:modified xsi:type="dcterms:W3CDTF">2013-11-08T14:31:00Z</dcterms:modified>
  <cp:revision>2</cp:revision>
  <dc:subject/>
  <dc:title/>
</cp:coreProperties>
</file>